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10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3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армрестлінг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кубку України з армрестлінг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5 по 14 жовтня 2024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армрестлінгу в кількості т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5 по 14 жовтня 2024 року навчально-тренувальних зборів для провідних спортсменів – вихованців Сумської обласної федерації армрестлінгу (додаток 2) на загальну суму 5400,00 грн (п’ять тисяч чотириста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10.2024  № 23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армрестлінг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5 по 14 жовт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УЛА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ЧАНСЬК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ЧАНСЬКИЙ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10.2024  № 23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5 по 14 жовтня 2024 року навчально-тренувальних зборів з армрестлінгу для провідних спортсменів – вихованців Сумської обласної федерації армрестлінг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2; КЕКВ 22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3 особи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6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10-07T06:26:00Z</dcterms:modified>
  <cp:revision>2</cp:revision>
  <dc:subject/>
  <dc:title/>
</cp:coreProperties>
</file>