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04.10.202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235-ОД</w:t>
            </w:r>
          </w:p>
        </w:tc>
      </w:tr>
    </w:tbl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огодження складу координаційної ради з питань утвердження української національної та громадянської ідентичності при Роменській міській  раді</w:t>
            </w:r>
          </w:p>
        </w:tc>
        <w:tc>
          <w:tcPr>
            <w:tcW w:w="4961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Відповідно до підпункту 11 пункту «а» статті 32 Закону України «Про місцеве самоврядування», частини 1 пункту 1,2 статті 16 Закону України «Про основні засади державної політики у сфері утвердження української національної та громадянської ідентичності, постанови Кабінету Міністрів України від 18 квітня 2023 р. № 364 «Про затвердження Типового положення про координаційну раду з питань утвердження української національної та громадянської ідентичності при Раді міністрів Автономної Республіки Крим, місцевому органі виконавчої влади, органі місцевого самоврядування», розпорядження голови Сумської обласної державної адміністрації  від 09.04.2024  № 164-ОД «Про координаційну раду з питань утвердження української національної та громадянської ідентичності при Сумській обласній державній адміністрації», рішення міської ради від 25.09.2024 «Про координаційну раду з питань утвердження української національної та громадянської ідентичності при Роменській міській раді», з метою утвердження української національної та громадянської ідентичності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годити склад координаційної ради з питань утвердження української національної та громадянської ідентичності при  Роменській міській  раді (додається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b w:val="false"/>
          <w:sz w:val="24"/>
          <w:szCs w:val="24"/>
        </w:rPr>
        <w:t>Визнати таким, що втратило чинність, розпорядження міського голови від 22.03.2021 № 55-ОД «Про координаційну раду з питань національно-патріотичного виховання при виконавчому комітеті Роменської міської ради»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 xml:space="preserve">  </w:t>
        <w:tab/>
        <w:t xml:space="preserve">         </w:t>
      </w:r>
      <w:r>
        <w:rPr>
          <w:b/>
          <w:bCs/>
          <w:lang w:val="ru-RU"/>
        </w:rPr>
        <w:t>Олег СТОГН</w:t>
      </w:r>
      <w:r>
        <w:rPr>
          <w:b/>
          <w:bCs/>
        </w:rPr>
        <w:t>ІЙ</w:t>
      </w:r>
      <w:r>
        <w:br w:type="page"/>
      </w:r>
    </w:p>
    <w:p>
      <w:pPr>
        <w:pStyle w:val="Style12"/>
        <w:spacing w:lineRule="auto" w:line="276"/>
        <w:ind w:left="581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Додаток </w:t>
      </w:r>
    </w:p>
    <w:p>
      <w:pPr>
        <w:pStyle w:val="Normal"/>
        <w:spacing w:lineRule="auto" w:line="276"/>
        <w:ind w:left="5812" w:hanging="0"/>
        <w:rPr>
          <w:b/>
          <w:b/>
          <w:szCs w:val="24"/>
        </w:rPr>
      </w:pPr>
      <w:r>
        <w:rPr>
          <w:b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104"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04.10.2024 № 235-ОД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оординаційної ради з питань утвердження української національної та громадянської ідентичності  при Роменській  міській  раді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9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родецька Лілія Дмитрів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аступник міського голови з питань діяльності виконавчих органів ради, голова координаційн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лова Ірина Вікторівн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ind w:left="77" w:hanging="0"/>
              <w:jc w:val="both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лова Роменської міської організації ветеранів України, заступник голови координаційної ради 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ачальник відділу молоді та спорту, секретар координаційної рад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ондаренко Валерій Іванович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начальник відділу з питань надзвичайних ситуацій та 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асюта Олександра Володимирівна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ind w:left="-42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иректор Комунального закладу «Роменський центр позашкільної освіти та роботи з талановитою молоддю ім. І.П. Кавалерідзе» Роменської міської ради Сумської област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улак Ірина Василівна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ind w:left="-42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ступник директора з навчально-виховної роботи Державного професійно-технічного навчального закладу «Роменське вище професійне училище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іхнич Людмила Павлів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ind w:left="-42" w:hanging="0"/>
              <w:jc w:val="both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аступник директора з виховної роботи      Відокремленого структурного підрозділу         «Роменський коледж фаховий державного вищого навчального закладу «Київський національний економічний університет ім. Вадима Гетьмана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митренко Олександр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ind w:left="7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лова Роменської ветеранської організації «Асоціація ветеранів МВС України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чко Валент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ind w:left="7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ступник директора з виховної роботи Відокремленого структурного підрозділу «Роменський фаховий коледж Сумського національного аграрного університету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Жогло Валент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ind w:left="7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иректор Роменського міського центру соціальних служб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Івницька Іри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ind w:left="7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чальник Відділу освіти Роменської міської ради Сумської області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9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ириченко Андрій Олександрович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ind w:left="7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ступник військового комісара з територіальної оборони Роменського об’єднаного міськ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Лопата Володимир О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ind w:left="7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йдан Наталія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ind w:left="7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оловний спеціаліст відділу молоді та спорту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eastAsia="en-US"/>
              </w:rPr>
              <w:t>Мутлаг Яна Русланівна</w:t>
            </w:r>
          </w:p>
          <w:p>
            <w:pPr>
              <w:pStyle w:val="Normal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ind w:left="7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Хоменко Ігор Миколайович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лова міської організації Товариства сприяння обороні   України 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Шпота Ю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77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путат Роменської міської ради (за згодою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 xml:space="preserve">   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1:00Z</dcterms:created>
  <dc:creator>qwerty</dc:creator>
  <dc:description/>
  <cp:keywords/>
  <dc:language>en-US</dc:language>
  <cp:lastModifiedBy>Наталiя</cp:lastModifiedBy>
  <cp:lastPrinted>2024-10-07T13:59:00Z</cp:lastPrinted>
  <dcterms:modified xsi:type="dcterms:W3CDTF">2024-10-07T12:31:00Z</dcterms:modified>
  <cp:revision>2</cp:revision>
  <dc:subject/>
  <dc:title> </dc:title>
</cp:coreProperties>
</file>