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9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549"/>
      </w:tblGrid>
      <w:tr>
        <w:trPr/>
        <w:tc>
          <w:tcPr>
            <w:tcW w:w="6305" w:type="dxa"/>
            <w:tcBorders/>
          </w:tcPr>
          <w:tbl>
            <w:tblPr>
              <w:tblW w:w="6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36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TML1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Про відзначення Міжнародного дня громадян похилого віку у 2024 році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HTML1"/>
                    <w:snapToGrid w:val="false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ункту 20 частини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 1066 «Про щорічне відзначення Міжнародного дня громадян похилого віку», з метою вшанування громадян похилого в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з відзначення Міжнародного дня громадян похилого віку у 2024 році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5.10.2024 надати до Управління  соціального захисту населення Роменської міської ради інформацію про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lang w:val="uk-UA"/>
        </w:rPr>
      </w:pPr>
      <w:r>
        <w:rPr>
          <w:rFonts w:cs="Arial"/>
          <w:bCs/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Style1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 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/>
      </w:pPr>
      <w:r>
        <w:rPr>
          <w:b/>
          <w:sz w:val="24"/>
          <w:szCs w:val="24"/>
          <w:lang w:val="uk-UA" w:eastAsia="uk-UA"/>
        </w:rPr>
        <w:t>26.09.2024 № 22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ідзначення Міжнародного дня громадян похилого віку у 2024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8"/>
        <w:gridCol w:w="1550"/>
        <w:gridCol w:w="3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 «Золотом прикрашені роки» для слухачів літературно-мистецького факультету Університету третього ві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художнього фільму про людей похилого віку для учасників гуртка «Світ кін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часть у фестивалі-челенджі «Козацька руханка» слухачів факультету «Територія здоров’я» (онлайн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 закладах культури Роменської міської ради інформаційно-просвітницьких, культурних заходів, тематичних виставок з нагоди Міжнародного дня громадян похилого ві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вітлення в засобах масової інформації  щодо проведених заходів з нагоди Міжнародного дня громадян похилого ві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03.10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45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 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689">
    <w:name w:val="1689"/>
    <w:qFormat/>
    <w:rPr/>
  </w:style>
  <w:style w:type="character" w:styleId="1445">
    <w:name w:val="1445"/>
    <w:qFormat/>
    <w:rPr/>
  </w:style>
  <w:style w:type="character" w:styleId="Xfm69394966">
    <w:name w:val="xfm_69394966"/>
    <w:qFormat/>
    <w:rPr/>
  </w:style>
  <w:style w:type="character" w:styleId="Xfm10583519">
    <w:name w:val="xfm_105835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4:00Z</dcterms:created>
  <dc:creator>25kab</dc:creator>
  <dc:description/>
  <cp:keywords/>
  <dc:language>en-US</dc:language>
  <cp:lastModifiedBy>Наталiя</cp:lastModifiedBy>
  <cp:lastPrinted>2024-09-26T11:42:00Z</cp:lastPrinted>
  <dcterms:modified xsi:type="dcterms:W3CDTF">2024-09-26T12:34:00Z</dcterms:modified>
  <cp:revision>2</cp:revision>
  <dc:subject/>
  <dc:title/>
</cp:coreProperties>
</file>