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5.09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eastAsia="uk-U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25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Про відзначення</w:t>
            </w:r>
            <w:r>
              <w:rPr>
                <w:b/>
              </w:rPr>
              <w:t xml:space="preserve"> Дня Українського козацтва та Дня захисників і захисниць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tabs>
          <w:tab w:val="left" w:pos="708" w:leader="none"/>
        </w:tabs>
        <w:spacing w:lineRule="auto" w:line="276" w:before="0" w:after="120"/>
        <w:ind w:firstLine="567"/>
        <w:jc w:val="both"/>
        <w:rPr/>
      </w:pPr>
      <w:r>
        <w:rPr>
          <w:lang w:eastAsia="uk-UA"/>
        </w:rPr>
        <w:t>Відповідно до пункту 20 частини 4 статті 42 Закону України «Про місцеве самоврядування в Україні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bCs/>
        </w:rPr>
        <w:t xml:space="preserve">Указу Президента України від </w:t>
      </w:r>
      <w:hyperlink r:id="rId3">
        <w:r>
          <w:rPr>
            <w:rStyle w:val="InternetLink"/>
            <w:color w:val="000000"/>
            <w:u w:val="none"/>
          </w:rPr>
          <w:t>7 серпн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1999</w:t>
        </w:r>
      </w:hyperlink>
      <w:r>
        <w:rPr/>
        <w:t xml:space="preserve"> року № 966/99 «Про День Українського козацтва», Указу Президента України від 14 жовтня 2014 року №806/2014 «Про День захисників та захисниць України», з метою вшанування бойового подвигу, посилення суспільної уваги та турботи про захисників рідної землі, </w:t>
      </w:r>
      <w:r>
        <w:rPr>
          <w:bCs/>
        </w:rPr>
        <w:t>з</w:t>
      </w:r>
      <w:r>
        <w:rPr/>
        <w:t>береження історичної пам’яті наро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>
          <w:lang w:eastAsia="uk-UA"/>
        </w:rPr>
      </w:pPr>
      <w:r>
        <w:rPr/>
        <w:t xml:space="preserve">Затверди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/>
        <w:t xml:space="preserve">склад організаційного комітету з відзначення </w:t>
      </w:r>
      <w:r>
        <w:rPr>
          <w:lang w:eastAsia="uk-UA"/>
        </w:rPr>
        <w:t xml:space="preserve">Дня Українського козацтва та </w:t>
      </w:r>
      <w:r>
        <w:rPr/>
        <w:t>Дня захисників і захисниць України</w:t>
      </w:r>
      <w:r>
        <w:rPr>
          <w:lang w:eastAsia="uk-UA"/>
        </w:rPr>
        <w:t xml:space="preserve">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заходи </w:t>
      </w:r>
      <w:r>
        <w:rPr/>
        <w:t xml:space="preserve">з відзначення </w:t>
      </w:r>
      <w:r>
        <w:rPr>
          <w:lang w:eastAsia="uk-UA"/>
        </w:rPr>
        <w:t xml:space="preserve">Дня Українського козацтва та </w:t>
      </w:r>
      <w:r>
        <w:rPr/>
        <w:t>Дня захисників і захисниць України</w:t>
      </w:r>
      <w:r>
        <w:rPr>
          <w:lang w:eastAsia="uk-UA"/>
        </w:rPr>
        <w:t xml:space="preserve">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з відзначення Дня Українського козацтва та </w:t>
      </w:r>
      <w:r>
        <w:rPr/>
        <w:t>Дня захисників і захисниць України</w:t>
      </w:r>
      <w:r>
        <w:rPr>
          <w:lang w:eastAsia="uk-UA"/>
        </w:rPr>
        <w:t xml:space="preserve"> (додаток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ідповідальним виконавцям забезпечити виконання заходів, затверджених цим розпорядженням, та до 04.10.2024 інформувати відділ з питань внутрішньої полі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 xml:space="preserve">       </w:t>
        <w:tab/>
        <w:t xml:space="preserve">   </w:t>
        <w:tab/>
        <w:tab/>
        <w:tab/>
        <w:t xml:space="preserve">      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  <w:lang w:eastAsia="uk-UA"/>
        </w:rPr>
        <w:t>25.09.2024 № 225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організаційного комітету з відзначення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</w:rPr>
        <w:t>Дня Українського козацтва та Дня захисників і захисниць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Городецька Лілія Дми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ступник начальника Управління соціального захисту населення Роменської міської ради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0000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упник начальника Відділу культури Роменської міської рад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firstLine="5529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eastAsia="uk-UA"/>
        </w:rPr>
      </w:pPr>
      <w:r>
        <w:rPr>
          <w:b/>
          <w:lang w:eastAsia="uk-UA"/>
        </w:rPr>
        <w:t>25.09.2024 № 225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ЗАХОДИ</w:t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 відзначення Дня Українського козацтва та Дня захисників і захисниць України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32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лагоустрій території біля </w:t>
            </w:r>
            <w:r>
              <w:rPr>
                <w:color w:val="000000"/>
              </w:rPr>
              <w:t>пам’ятного знака П. Калнишевському та пам’ятника П. Калнишевському (с. Пустовійті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-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9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проведення молебнів у храмах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9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ладання квітів до Дня українського козацтва біля пам’ятника П. Кални-шевському в с. Пустовійтівка та в м. Ром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jc w:val="center"/>
              <w:rPr/>
            </w:pPr>
            <w:r>
              <w:rPr/>
              <w:t>8:15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ладання квітів до Меморіалу пам’яті військовослужбовцям Роменської міської територіальної громади, які загинули внаслідок повномасштабної військової агресії російської федерації проти України (Алея Слав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jc w:val="center"/>
              <w:rPr/>
            </w:pPr>
            <w:r>
              <w:rPr/>
              <w:t>8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щорічної  матеріальної допомоги сім'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до Дня Захисників і Захисниць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жовтня 2024 рок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одноразової матеріальної допомоги дітям загиблих Захисників і Захисниць України та особам, що їх супроводжують, на проїзд для відпочинку в Чорно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 – листопад 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устріч  ветеранів та представників військової частити з потенційними рекрутами на тему «Під покровом Героїв Украї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НАП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 Ром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  <w:shd w:fill="FFFFFF" w:val="clear"/>
              </w:rPr>
              <w:t>01.10.2024 10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адміністратив-них послуг Роменської міської рад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ні заходи, виховні години, патріотичні флешмоби в бібліотеках та  навчальних закладах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04.10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ня міського дистанційного конкурсу патріотичної пісні «Співочий дух нескорених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1.10.2024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6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643" w:hanging="68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6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0505"/>
                <w:shd w:fill="FFFFFF" w:val="clear"/>
              </w:rPr>
            </w:pPr>
            <w:r>
              <w:rPr/>
              <w:t>Проведення флешмобу «Ми роду козацького нащадки» (онлайн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0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ідділ культури Роменської міської ради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ня майстер-класів, екскурсій, презентацій до Дня </w:t>
            </w:r>
            <w:r>
              <w:rPr/>
              <w:t>захисник</w:t>
            </w:r>
            <w:r>
              <w:rPr>
                <w:color w:val="000000"/>
                <w:shd w:fill="FFFFFF" w:val="clear"/>
              </w:rPr>
              <w:t>ів і захисниць</w:t>
            </w:r>
            <w:r>
              <w:rPr/>
              <w:t xml:space="preserve"> України і Дня Українського козацтва для слухачів Університету Третього ві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9. -02.10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иторіальний центр соціального обслуговуван-ня (надання соціальних послуг) Роменської міської ради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9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нінг «Психологічна стійкість та відновлення» для членів сімей Захисників та Захисниць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/>
              <w:t>30.09.24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риторіальний центр соціального обслуговуван-ня (надання соціальних послуг)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силітаційна зустріч «Розвиваємо резильєнтність» для членів сімей Захисників та Захисниць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/>
              <w:t>30.09.24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риторіальний центр соці-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ижкові виставки у шкільних бібліотеках «Стежками козацької доби», «Разом до Перемоги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4.10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освіти Роменської міської ради Сумської області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Інтерактивний квест «Моя країна – моя си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енська МАН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освіти Роменської міської ради Сумської області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еопривітання «Героїв країна – моя Украї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7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ПО і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І. Кавалерідз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освіти Роменської міської ради Сумської області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магання з авіамодельного спорту в класі вільнолітаючих моделей «Зліт юних конструкторів», шаховий турнір «Королі та Ферзі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6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ПО і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І. Кавалерідз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Cs w:val="20"/>
              </w:rPr>
              <w:t>Проведення молодіжного військово-патріотичного заходу «Від допризовників до захисників та захисниць Україн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 xml:space="preserve">01.10.2024 10.00 </w:t>
            </w:r>
            <w:r>
              <w:rPr>
                <w:rFonts w:eastAsia="Arial Unicode MS"/>
                <w:bCs/>
                <w:sz w:val="20"/>
                <w:szCs w:val="20"/>
              </w:rPr>
              <w:t>спортивний комплекс ім .В. Окіп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 xml:space="preserve">Відділ молоді та спор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езпечення медичного супроводу під час проведення заходів (за потреб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ідділ з питань внутрішньої  політики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езпечення охорони громадського порядку та безпеки громадян під час проведення заходів (за потреб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в медіа проведення заходів з відзначення Дня захисник</w:t>
            </w:r>
            <w:r>
              <w:rPr>
                <w:color w:val="000000"/>
                <w:shd w:fill="FFFFFF" w:val="clear"/>
              </w:rPr>
              <w:t>ів і захисниць</w:t>
            </w:r>
            <w:r>
              <w:rPr/>
              <w:t xml:space="preserve"> України і 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ind w:firstLine="142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eastAsia="uk-UA"/>
        </w:rPr>
      </w:pPr>
      <w:r>
        <w:rPr>
          <w:b/>
          <w:lang w:eastAsia="uk-UA"/>
        </w:rPr>
        <w:t>25.09.2024 № 225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на заходи з відзначення Дня Українського козацтва та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ня українських захисників та захисниць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257"/>
        <w:gridCol w:w="17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 рахунок коштів Виконавчого комітету Роменської міської рад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ПКВК 0214082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000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ПКВК 0213133):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Фарба фасадна акрилова 14 кг (1 шт. х 895, 00 грн)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Фарба фасадна 7 кг (1 шт. х 500,00 гр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рунтівка 10 л (1 шт. х 570,00 гр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Фарба аерозольна 400 г (22 шт. х 169,00 гр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Фарба акрилова 430 г (15 шт. х 295,00 грн )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08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color w:val="FF0000"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4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4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7_&#1089;&#1077;&#1088;&#1087;&#1085;&#1103;" TargetMode="External"/><Relationship Id="rId4" Type="http://schemas.openxmlformats.org/officeDocument/2006/relationships/hyperlink" Target="http://uk.wikipedia.org/wiki/1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0:00Z</dcterms:created>
  <dc:creator>Admin</dc:creator>
  <dc:description/>
  <cp:keywords/>
  <dc:language>en-US</dc:language>
  <cp:lastModifiedBy>Наталiя</cp:lastModifiedBy>
  <cp:lastPrinted>2024-09-25T11:16:00Z</cp:lastPrinted>
  <dcterms:modified xsi:type="dcterms:W3CDTF">2024-09-25T11:40:00Z</dcterms:modified>
  <cp:revision>2</cp:revision>
  <dc:subject/>
  <dc:title/>
</cp:coreProperties>
</file>