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9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21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відзначення</w:t>
            </w:r>
            <w:r>
              <w:rPr>
                <w:b/>
                <w:lang w:val="uk-UA"/>
              </w:rPr>
              <w:t xml:space="preserve"> 81-ї річниці визволення міста Ром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/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</w:t>
      </w:r>
      <w:r>
        <w:rPr>
          <w:lang w:val="uk-UA"/>
        </w:rPr>
        <w:t>, з метою увічнення подвигу народу у Другій світовій війні,</w:t>
      </w:r>
      <w:r>
        <w:rPr>
          <w:bCs/>
          <w:lang w:val="uk-UA"/>
        </w:rPr>
        <w:t xml:space="preserve">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>
          <w:lang w:val="uk-UA" w:eastAsia="uk-UA"/>
        </w:rPr>
      </w:pPr>
      <w:r>
        <w:rPr>
          <w:lang w:val="uk-UA"/>
        </w:rPr>
        <w:t xml:space="preserve">Затверд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склад організаційного комітету щодо відзначення 81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81-ї річниці визволення міста Ромни від фашистських загарбників</w:t>
      </w:r>
      <w:r>
        <w:rPr>
          <w:lang w:val="uk-UA" w:eastAsia="uk-UA"/>
        </w:rPr>
        <w:t xml:space="preserve">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lang w:val="uk-UA" w:eastAsia="uk-UA"/>
        </w:rPr>
        <w:t>кошторис витрат щодо відзначення 81-ї річниці визволення міста Ромни від фашистських загарбників (додаток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 xml:space="preserve">2. </w:t>
        <w:tab/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lang w:val="uk-UA" w:eastAsia="uk-UA"/>
        </w:rPr>
        <w:t>3.</w:t>
        <w:tab/>
        <w:t>Відповідальним виконавцям забезпечити виконання заходів, затверджених цим розпорядженням та до 18.09.2024 інформувати відділ з питань внутрішньої полі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>4.</w:t>
        <w:tab/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 о. міського голови             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 w:eastAsia="uk-UA"/>
        </w:rPr>
        <w:t>12.09.2024 № 212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щодо відзначення 81-ї річниці визволення міста Ромн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495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 Наталія Віталіїв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Городецька Лілія Дми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Васюта Олександр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 Комунального закладу «Роменський центр позашкільної освіти та роботи з талановитою молоддю імені Івана Кавалерідзе» Роменської міської ради Сумської області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вницька Іри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архітектури та містобудування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Володимир Леонт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чальник відділу молоді та спорт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ганесян Павліна Миколп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адміністративних послуг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szCs w:val="2"/>
                <w:lang w:val="uk-UA" w:eastAsia="uk-UA"/>
              </w:rPr>
            </w:pPr>
            <w:r>
              <w:rPr>
                <w:sz w:val="2"/>
                <w:szCs w:val="2"/>
                <w:lang w:val="uk-UA" w:eastAsia="uk-UA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директор Територіального центру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В.о. міського голови</w:t>
        <w:tab/>
        <w:tab/>
        <w:t xml:space="preserve">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firstLine="567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2.09.2024 № 212-ОД</w:t>
      </w:r>
    </w:p>
    <w:p>
      <w:pPr>
        <w:pStyle w:val="Normal"/>
        <w:spacing w:lineRule="auto" w:line="276"/>
        <w:jc w:val="center"/>
        <w:rPr>
          <w:b/>
          <w:b/>
          <w:sz w:val="18"/>
          <w:lang w:val="uk-UA" w:eastAsia="uk-UA"/>
        </w:rPr>
      </w:pPr>
      <w:r>
        <w:rPr>
          <w:b/>
          <w:sz w:val="1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81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sz w:val="12"/>
          <w:szCs w:val="16"/>
          <w:lang w:val="uk-UA" w:eastAsia="uk-UA"/>
        </w:rPr>
      </w:pPr>
      <w:r>
        <w:rPr>
          <w:b/>
          <w:sz w:val="12"/>
          <w:szCs w:val="16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>
                <w:lang w:val="uk-UA"/>
              </w:rPr>
              <w:t>Підготовка та облаштування місць прове-дення покладання квітів та прилеглих територ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біля пам’ятників загиблим воїнам у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1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тання міським головою ветеранів громади за адресами їх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101" w:right="-116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lang w:val="uk-UA"/>
              </w:rPr>
              <w:t>16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</w:t>
            </w:r>
            <w:r>
              <w:rPr>
                <w:lang w:val="uk-UA" w:eastAsia="uk-UA"/>
              </w:rPr>
              <w:t>Роменської міської ради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молебнів у храмах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ладання квітів біля пам’ятників, пам’ятних знаків, на братські могили загиблих воїнів у роки Другої світової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08:00 – 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 працівники Відділ освіти </w:t>
            </w:r>
            <w:r>
              <w:rPr>
                <w:color w:val="000000"/>
                <w:lang w:val="uk-UA" w:eastAsia="uk-UA"/>
              </w:rPr>
              <w:t>Роменської міської ради Сумської област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-комунального господарства </w:t>
            </w:r>
            <w:r>
              <w:rPr>
                <w:color w:val="000000"/>
                <w:lang w:val="uk-UA" w:eastAsia="uk-UA"/>
              </w:rPr>
              <w:t>Роменської міської ради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та проведення церемонії покладання квітів з нагоди 81-ї річниці визволення Ромнів від фашистських загарбників до Братської могили на вул. Героїв Роменщи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02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культури </w:t>
            </w:r>
            <w:r>
              <w:rPr>
                <w:color w:val="000000"/>
                <w:lang w:val="uk-UA" w:eastAsia="uk-UA"/>
              </w:rPr>
              <w:t>Роменської міської рад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ind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86" w:hanging="68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іотична бесіда на тему: «Люблю тебе, найкраще місто в світі» для неповнолітніх суб'єктів проб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:</w:t>
            </w:r>
            <w:r>
              <w:rPr/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ий ц</w:t>
            </w:r>
            <w:r>
              <w:rPr/>
              <w:t xml:space="preserve">ентр соціальних служб </w:t>
            </w:r>
          </w:p>
        </w:tc>
      </w:tr>
      <w:tr>
        <w:trPr>
          <w:trHeight w:val="1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Тематичні виховні заходи «Мій рідний Ромен», «Пам’ять народу не стерти», «Тобі, моє рідне місто, моя любов», «Стежками Роменщ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и загальної середнь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лади загальної середньої освіти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ставки художньої та наукової літератури у шкільних бібліотеках «Моя Роменщина рід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-20.09.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клади загальної середньої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szCs w:val="20"/>
                <w:lang w:val="uk-UA"/>
              </w:rPr>
              <w:t>Заклади загальної середньої освіти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ртуальна виставка творчих робіт «Незламність у кожному візеру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ПО ім.</w:t>
            </w:r>
          </w:p>
          <w:p>
            <w:pPr>
              <w:pStyle w:val="Normal"/>
              <w:ind w:left="-107" w:right="-101" w:hanging="0"/>
              <w:jc w:val="center"/>
              <w:rPr/>
            </w:pPr>
            <w:r>
              <w:rPr>
                <w:lang w:val="uk-UA"/>
              </w:rPr>
              <w:t>І. Кавалерід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діл освіти Роменської міської ради Сумської області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7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ртуальна екскурсія «Стежками історії міста» для слухачів краєзнавчого факультету Університету треть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тя факультету «Швейні технології» Університету третього віку в рамках реалізації грантового проєкту «Швацькі послуги для вразливих категорій населе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9.24</w:t>
            </w:r>
          </w:p>
          <w:p>
            <w:pPr>
              <w:pStyle w:val="Normal"/>
              <w:spacing w:lineRule="auto" w:line="276"/>
              <w:ind w:right="-14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/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сторичний дайджест «Люби та знай свій рідний край» для слухачів факультету самодіяльної художньої творчості Університету треть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9.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«Ромен-цвіт» зі створення символу міста для учасників гуртка з в'язання гач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9.24</w:t>
            </w:r>
          </w:p>
          <w:p>
            <w:pPr>
              <w:pStyle w:val="Normal"/>
              <w:spacing w:lineRule="auto" w:line="276"/>
              <w:ind w:left="-144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lang w:val="uk-UA"/>
              </w:rPr>
              <w:t>Забезпечення медичного супроводу (за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spacing w:lineRule="auto" w:line="276"/>
              <w:ind w:right="-146" w:hanging="0"/>
              <w:jc w:val="center"/>
              <w:rPr>
                <w:color w:val="000000"/>
              </w:rPr>
            </w:pPr>
            <w:r>
              <w:rPr>
                <w:lang w:val="uk-UA"/>
              </w:rPr>
              <w:t>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о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16.09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395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едіа проведення запланованих заходів, трансляції тематичних радіо-пере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lang w:val="uk-UA"/>
              </w:rPr>
              <w:t>вересня 2024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. о міського голови</w:t>
        <w:tab/>
        <w:tab/>
        <w:t xml:space="preserve"> </w:t>
        <w:tab/>
        <w:tab/>
        <w:tab/>
        <w:tab/>
        <w:t xml:space="preserve">Наталія МОСКАЛЕНКО </w:t>
      </w:r>
      <w:r>
        <w:br w:type="page"/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12.09.2024 № 21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щодо відзначення 81-ї річниці визволення міста Ромни від фашистських загарбників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14 шт. х 5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7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40 шт.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увенірна продукція 40 х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 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bookmarkStart w:id="0" w:name="_Hlk83299678"/>
            <w:bookmarkEnd w:id="0"/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 000,00</w:t>
            </w:r>
          </w:p>
        </w:tc>
      </w:tr>
    </w:tbl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В.о. міського голови</w:t>
        <w:tab/>
        <w:tab/>
        <w:t xml:space="preserve"> </w:t>
        <w:tab/>
        <w:tab/>
        <w:tab/>
        <w:tab/>
        <w:t xml:space="preserve">Наталія МОСКАЛЕНКО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9:00Z</dcterms:created>
  <dc:creator>Admin</dc:creator>
  <dc:description/>
  <cp:keywords/>
  <dc:language>en-US</dc:language>
  <cp:lastModifiedBy>Наталiя</cp:lastModifiedBy>
  <cp:lastPrinted>2024-09-13T07:26:00Z</cp:lastPrinted>
  <dcterms:modified xsi:type="dcterms:W3CDTF">2024-09-13T05:19:00Z</dcterms:modified>
  <cp:revision>2</cp:revision>
  <dc:subject/>
  <dc:title/>
</cp:coreProperties>
</file>