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38"/>
        <w:gridCol w:w="713"/>
        <w:gridCol w:w="2518"/>
        <w:gridCol w:w="33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.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79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 стан виконання рішення виконавчого комітету міської ради від 19.06.2024 № 85 «Про підготовку підприємств, установ та організацій Роменської міської територіальної громади до роботи в осінньо-зимовий період 2024-2025 років»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TextBody"/>
        <w:spacing w:before="0" w:after="150"/>
        <w:ind w:firstLine="567"/>
        <w:jc w:val="both"/>
        <w:rPr/>
      </w:pPr>
      <w:r>
        <w:rPr/>
        <w:t xml:space="preserve"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  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КОНАВЧИЙ КОМІТЕТ МІСЬКОЇ РАДИ 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Роменської міської ради Олени ГРЕБЕНЮК про стан виконання рішення виконавчого комітету міської ради від 19.06.2024 № 85 «Про підготовку підприємств, установ та організацій  Роменської міської територіальної громади до роботи в осінньо-зимовий період 2024-2025 років» (додаєть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унальному підприємству «Ромникомунтепло» Роменської міської ради», Комунальному підприємству «Ромнитеплосервіс» Роменської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вжити заходів щод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єчасної оплати за використаний природний га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19.06.2024  № 85 «Про підготовку підприємств, установ та організацій  Роменської міської територіальної громади до роботи в осінньо-зимовий період 2024-2025 років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.о. міського голови                                                                        Наталія МОСКАЛЕНК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НФОРМАЦІЯ</w:t>
      </w:r>
    </w:p>
    <w:p>
      <w:pPr>
        <w:pStyle w:val="Normal"/>
        <w:spacing w:lineRule="auto" w:line="240" w:before="0" w:after="12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 стан виконання рішення виконавчого комітету міської ради від 19.06.2024 № 85 «Про підготовку підприємств, установ та організацій  Роменської міської територіальної громади до роботи в осінньо-зимовий період 2024-2025 років»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у підготовку об’єктів житлово-комунального господарства до роботи в осінньо-зимовий період 2024-2025 років станом на 01.10.2024 виконано на 95%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житлового фонду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ідприємствами, які надають послуги з обслуговування житлового фонду, виконано заплановані роботи на 90,0%: ремонт внутрішньобудинкових опалювальних систем – на 90%, систем холодного водопостачанн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0%, енергозабезпечення будинків (електрощитових)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5%, покрів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5%.</w:t>
      </w:r>
    </w:p>
    <w:p>
      <w:pPr>
        <w:pStyle w:val="Normal"/>
        <w:spacing w:before="0" w:after="12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теплового господарства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П «Ромникомунтепло» РМР» та КП «Ромнитеплосервіс» РМР підготовку до осінньо-зимового періоду проведено згідно із графіком. Заплановані роботи виконано на 100 %. Забезпечено підготовку всіх 26 котелень.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н розрахунків за спожиті енергонос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плопостачальних підприємства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боргованості за спожитий природний газ за опалювальний період  2022-2023 р.р.     КП «Ромникомунтепло» РМР» перед ТОВ «ГК «Нафтогаз Трейдинг» не має. Договори на реструктуризацію боргів минулих періодів перед НАК «Нафтогаз України»                           КП «Ромникомунтепло» РМР» уклало в повному обсязі. Оплата проводиться згідно  затверджених графіків погашення, розроблених на 7 рокі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Ромнитеплосервіс» РМР на даний час заключено договір на реструктуризацію боргів  за спожитий природний газ за опалювальний період 2022-2023 р.р. на 3360,2 тис. грн. На сьогодні проблемним питанням є забезпечення своєчасної стовідсоткової оплати за використаний природний газ КП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Ромнитеплосервіс» РМР </w:t>
      </w:r>
      <w:r>
        <w:rPr>
          <w:rFonts w:cs="Times New Roman" w:ascii="Times New Roman" w:hAnsi="Times New Roman"/>
          <w:sz w:val="24"/>
          <w:szCs w:val="24"/>
        </w:rPr>
        <w:t xml:space="preserve">перед ГК «Нафтогаз Трейдинг» в сумі 3229,60 тис. грн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ргованість теплопостачальних підприємств за спожитий природний газ станом на </w:t>
      </w:r>
      <w:r>
        <w:rPr>
          <w:rFonts w:cs="Times New Roman" w:ascii="Times New Roman" w:hAnsi="Times New Roman"/>
          <w:b/>
          <w:sz w:val="24"/>
          <w:szCs w:val="24"/>
        </w:rPr>
        <w:t xml:space="preserve">01.10.2024 </w:t>
      </w:r>
      <w:r>
        <w:rPr>
          <w:rFonts w:cs="Times New Roman" w:ascii="Times New Roman" w:hAnsi="Times New Roman"/>
          <w:sz w:val="24"/>
          <w:szCs w:val="24"/>
        </w:rPr>
        <w:t>складає:</w:t>
      </w:r>
    </w:p>
    <w:p>
      <w:pPr>
        <w:pStyle w:val="Normal"/>
        <w:spacing w:before="0" w:after="0"/>
        <w:ind w:hanging="85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редиторська заборгованість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984"/>
        <w:gridCol w:w="1366"/>
      </w:tblGrid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підприємства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боргованість з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житий природний га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 тис. грн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юдж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Інш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П «Ромникомунтепл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МР»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  «НАФТОГАЗ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39,32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 «НАФТОГАЗ ТРЕЙ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9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 «Газорозподільні мережі Україн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06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28,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984"/>
        <w:gridCol w:w="1366"/>
      </w:tblGrid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П «Ромнитеплосервіс» РМР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  «НАФТОГАЗ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59,2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 «НАФТОГАЗ ТРЕЙ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96,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55,9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3484,77</w:t>
            </w:r>
          </w:p>
        </w:tc>
      </w:tr>
    </w:tbl>
    <w:p>
      <w:pPr>
        <w:pStyle w:val="Normal"/>
        <w:spacing w:before="0" w:after="0"/>
        <w:ind w:hanging="851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Дебіторська заборгованіст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7"/>
        <w:gridCol w:w="1135"/>
        <w:gridCol w:w="1134"/>
        <w:gridCol w:w="1134"/>
        <w:gridCol w:w="1134"/>
      </w:tblGrid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підприємств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боргованість з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житу теплову енергі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на дату інформації тис.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сел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бси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 «Ромникомунтепло» Р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16,1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 «Ромнитеплосервіс»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07,20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323,3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постачання та водовідведенн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C363A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П «Міськводоканал» РМР» роботи з підготовки до осінньо-зимового періоду виконано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0%</w:t>
      </w:r>
      <w:r>
        <w:rPr>
          <w:rFonts w:cs="Times New Roman" w:ascii="Times New Roman" w:hAnsi="Times New Roman"/>
          <w:sz w:val="24"/>
          <w:szCs w:val="24"/>
        </w:rPr>
        <w:t>, у т.ч.:</w:t>
      </w:r>
    </w:p>
    <w:p>
      <w:pPr>
        <w:pStyle w:val="Style15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водопровідних мереж – 100%;</w:t>
      </w:r>
    </w:p>
    <w:p>
      <w:pPr>
        <w:pStyle w:val="Style15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аналізаційних мереж – 100%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насосних станцій – 100%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овка каналізаційних очисних споруд –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ка свердловин – 100%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римання вулично-дорожньої мереж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рибирання снігу було підготовлено спеціалізовану техніку в кількості 8 одиниць: один піскорозкидач із відвалочним обладнанням, автогрейдер, самоскид, 1 навантажувач, 3 трактори МТЗ з плужно-щіточним обладнанням, 1 трактор «Беларус» із щіткою. Заготовлено матеріалу для посипання доріг та  реагенті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,94 тис. то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сум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78,22 тис. гр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і Роменської міської територіальної громади на 2024 рік на утримання вулично-дорожньої мережі передбачені кошти в сумі </w:t>
      </w:r>
      <w:r>
        <w:rPr>
          <w:rFonts w:cs="Times New Roman" w:ascii="Times New Roman" w:hAnsi="Times New Roman"/>
          <w:b/>
          <w:sz w:val="24"/>
          <w:szCs w:val="24"/>
        </w:rPr>
        <w:t>9234,152 тис. грн,</w:t>
      </w:r>
      <w:r>
        <w:rPr>
          <w:rFonts w:cs="Times New Roman" w:ascii="Times New Roman" w:hAnsi="Times New Roman"/>
          <w:sz w:val="24"/>
          <w:szCs w:val="24"/>
        </w:rPr>
        <w:t xml:space="preserve"> у т. ч.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чний ремонт комунальних доріг – </w:t>
      </w:r>
      <w:r>
        <w:rPr>
          <w:rFonts w:cs="Times New Roman" w:ascii="Times New Roman" w:hAnsi="Times New Roman"/>
          <w:b/>
          <w:sz w:val="24"/>
          <w:szCs w:val="24"/>
        </w:rPr>
        <w:t>6398,88 тис. грн</w:t>
      </w:r>
      <w:r>
        <w:rPr>
          <w:rFonts w:cs="Times New Roman" w:ascii="Times New Roman" w:hAnsi="Times New Roman"/>
          <w:sz w:val="24"/>
          <w:szCs w:val="24"/>
        </w:rPr>
        <w:t xml:space="preserve">, капітальний ремонт комунальних доріг - </w:t>
      </w:r>
      <w:r>
        <w:rPr>
          <w:rFonts w:cs="Times New Roman" w:ascii="Times New Roman" w:hAnsi="Times New Roman"/>
          <w:b/>
          <w:sz w:val="24"/>
          <w:szCs w:val="24"/>
        </w:rPr>
        <w:t>2095,172 тис. грн,</w:t>
      </w:r>
      <w:r>
        <w:rPr>
          <w:rFonts w:cs="Times New Roman" w:ascii="Times New Roman" w:hAnsi="Times New Roman"/>
          <w:sz w:val="24"/>
          <w:szCs w:val="24"/>
        </w:rPr>
        <w:t xml:space="preserve">  поточний ремонт вуличного освітлення – </w:t>
      </w:r>
      <w:r>
        <w:rPr>
          <w:rFonts w:cs="Times New Roman" w:ascii="Times New Roman" w:hAnsi="Times New Roman"/>
          <w:b/>
          <w:sz w:val="24"/>
          <w:szCs w:val="24"/>
        </w:rPr>
        <w:t>550,1 тис. гр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</w:t>
      </w:r>
      <w:r>
        <w:rPr>
          <w:rFonts w:cs="Times New Roman" w:ascii="Times New Roman" w:hAnsi="Times New Roman"/>
          <w:sz w:val="24"/>
          <w:szCs w:val="24"/>
        </w:rPr>
        <w:t xml:space="preserve">прочистки і ремонту водопровідних та зливних труб під проїжджими частинами доріг та тротуарів, їх консервації на зимовий період в сумі </w:t>
      </w:r>
      <w:r>
        <w:rPr>
          <w:rFonts w:cs="Times New Roman" w:ascii="Times New Roman" w:hAnsi="Times New Roman"/>
          <w:b/>
          <w:sz w:val="24"/>
          <w:szCs w:val="24"/>
        </w:rPr>
        <w:t>190,0 тис. гр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Виконано поточний ремонт вулиць і доріг на суму</w:t>
      </w:r>
      <w:r>
        <w:rPr>
          <w:rFonts w:cs="Times New Roman" w:ascii="Times New Roman" w:hAnsi="Times New Roman"/>
          <w:b/>
          <w:sz w:val="24"/>
          <w:szCs w:val="24"/>
        </w:rPr>
        <w:t xml:space="preserve"> 4351,99 тис. грн, </w:t>
      </w:r>
      <w:r>
        <w:rPr>
          <w:rFonts w:cs="Times New Roman" w:ascii="Times New Roman" w:hAnsi="Times New Roman"/>
          <w:sz w:val="24"/>
          <w:szCs w:val="24"/>
        </w:rPr>
        <w:t>капіталь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покриття дороги по вулиці Полтавській на суму</w:t>
      </w:r>
      <w:r>
        <w:rPr>
          <w:rFonts w:cs="Times New Roman" w:ascii="Times New Roman" w:hAnsi="Times New Roman"/>
          <w:b/>
          <w:sz w:val="24"/>
          <w:szCs w:val="24"/>
        </w:rPr>
        <w:t xml:space="preserve"> 2075,586 тис. грн, </w:t>
      </w:r>
      <w:r>
        <w:rPr>
          <w:rFonts w:cs="Times New Roman" w:ascii="Times New Roman" w:hAnsi="Times New Roman"/>
          <w:sz w:val="24"/>
          <w:szCs w:val="24"/>
        </w:rPr>
        <w:t xml:space="preserve">поточний ремонт вуличного освітлення - </w:t>
      </w:r>
      <w:r>
        <w:rPr>
          <w:rFonts w:cs="Times New Roman" w:ascii="Times New Roman" w:hAnsi="Times New Roman"/>
          <w:b/>
          <w:sz w:val="24"/>
          <w:szCs w:val="24"/>
        </w:rPr>
        <w:t xml:space="preserve">395,237 тис. грн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а </w:t>
      </w:r>
      <w:r>
        <w:rPr>
          <w:rFonts w:cs="Times New Roman" w:ascii="Times New Roman" w:hAnsi="Times New Roman"/>
          <w:sz w:val="24"/>
          <w:szCs w:val="24"/>
        </w:rPr>
        <w:t xml:space="preserve">прочистка і ремонт водопровідних та зливних труб під проїжджими частинами доріг та тротуарів, їх консервації на зимовий період - </w:t>
      </w:r>
      <w:r>
        <w:rPr>
          <w:rFonts w:cs="Times New Roman" w:ascii="Times New Roman" w:hAnsi="Times New Roman"/>
          <w:b/>
          <w:sz w:val="24"/>
          <w:szCs w:val="24"/>
        </w:rPr>
        <w:t>89,853 тис. грн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сновки і пропозиції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у підготовку об’єктів житлово-комунального господарства до роботи в осінньо-зимовий період 2023-2024 років станом на 01.10.2024 виконано на 95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нуєм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з метою сталого проходження опалювального періоду 2024-2025 років необхідно неухильно дотримуватися виконання плану заходів з підготовки об’єктів соціальної сфери та житлово-комунального господарства до роботи в осінньо-зимовий період 2024-2025 років відповідно до рішення виконавчого комітету </w:t>
      </w:r>
      <w:r>
        <w:rPr>
          <w:rFonts w:cs="Times New Roman" w:ascii="Times New Roman" w:hAnsi="Times New Roman"/>
          <w:sz w:val="24"/>
          <w:szCs w:val="24"/>
          <w:lang w:eastAsia="en-US"/>
        </w:rPr>
        <w:t>від 19.06.2024 № 85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бов’язати Комунальне підприємство «Ромникомунтепло» Роменської міської ради» та Комунальне підприємство «Ромнитеплосервіс» Роменської міської ради вжити заходів щодо своєчасної оплати за використаний природний газ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19.06.2024 № 85 «Про підготовку підприємств, установ та організаці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менської міської територіальної громади </w:t>
      </w:r>
      <w:r>
        <w:rPr>
          <w:rFonts w:cs="Times New Roman" w:ascii="Times New Roman" w:hAnsi="Times New Roman"/>
          <w:sz w:val="24"/>
          <w:szCs w:val="24"/>
        </w:rPr>
        <w:t xml:space="preserve">до роботи в осінньо-зимовий період 2024-2025 років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 житлово-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господарства Роменської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                </w:t>
        <w:tab/>
        <w:tab/>
        <w:tab/>
        <w:tab/>
        <w:t xml:space="preserve">                                     Олена ГРЕБЕНЮ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руючий справами виконкому </w:t>
        <w:tab/>
        <w:t>Наталія МОСК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міської ради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 підготовку підприємств, установ та організацій Роменської міської територіальної громади до роботи в осінньо-зимовий період 2023-2024 років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ішення розроблено з метою </w:t>
      </w:r>
      <w:r>
        <w:rPr>
          <w:rFonts w:cs="Times New Roman" w:ascii="Times New Roman" w:hAnsi="Times New Roman"/>
          <w:sz w:val="24"/>
          <w:szCs w:val="24"/>
        </w:rPr>
        <w:t xml:space="preserve">контролю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ідготовки підприємств,  установ   та   організацій    Роменської міської територіальної громади до  роботи в осінньо-зимовий період 2023-2024 ро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иконання протокольного рішення виконавчого комітету </w:t>
      </w:r>
      <w:r>
        <w:rPr>
          <w:rFonts w:cs="Times New Roman" w:ascii="Times New Roman" w:hAnsi="Times New Roman"/>
          <w:sz w:val="24"/>
          <w:szCs w:val="24"/>
        </w:rPr>
        <w:t>Роменської міської ради № 41/8 від 17.08.2022 «</w:t>
      </w:r>
      <w:r>
        <w:rPr>
          <w:rFonts w:cs="Times New Roman" w:ascii="Times New Roman" w:hAnsi="Times New Roman"/>
          <w:bCs/>
          <w:sz w:val="24"/>
          <w:szCs w:val="24"/>
        </w:rPr>
        <w:t>Про питання, що вносяться в порядку контролю на розгляд виконавчого комітету міської ради 21.09.2022</w:t>
      </w:r>
      <w:r>
        <w:rPr>
          <w:rFonts w:cs="Times New Roman" w:ascii="Times New Roman" w:hAnsi="Times New Roman"/>
          <w:sz w:val="24"/>
          <w:szCs w:val="24"/>
        </w:rPr>
        <w:t xml:space="preserve">» на засіданні виконавчого комітету необхідно розглянути в порядку контролю рішення від 21.06.2023 № 103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 підготовку підприємств, установ та організацій  Роменської міської територіальної громади до роботи в осінньо-зимовий період 2023-2024 рокі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ля запобігання виникнення аварійних ситуацій при проходженні опалювального сезон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 житлово-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господарства Роменської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                </w:t>
        <w:tab/>
        <w:tab/>
        <w:tab/>
        <w:tab/>
        <w:t xml:space="preserve">                                     Олена ГРЕБЕНЮ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                               Владислав СУХОДОЛЬ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7:00Z</dcterms:created>
  <dc:creator>Дедушка</dc:creator>
  <dc:description/>
  <cp:keywords/>
  <dc:language>en-US</dc:language>
  <cp:lastModifiedBy>Наталiя</cp:lastModifiedBy>
  <cp:lastPrinted>2023-09-13T09:21:00Z</cp:lastPrinted>
  <dcterms:modified xsi:type="dcterms:W3CDTF">2024-10-16T10:19:00Z</dcterms:modified>
  <cp:revision>3</cp:revision>
  <dc:subject/>
  <dc:title/>
</cp:coreProperties>
</file>