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72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16.10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b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173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Про встановлення тарифу на послугу з централізованого водопостачання, яку надає ТДВ «Роменське підприємство «Агротехсервіс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Відповідно до підпункту 2 пункту «а» статті 28 Закону України «Про місцеве самоврядування в Україні», законів України: «Про житлово-комунальні послуги», </w:t>
      </w:r>
      <w:r>
        <w:rPr>
          <w:sz w:val="24"/>
          <w:szCs w:val="24"/>
          <w:shd w:fill="FFFFFF" w:val="clear"/>
        </w:rPr>
        <w:t>«Про питну воду та питне водопостачання», «Про ціни і ціноутворення», постанови Кабінету Міністрів України від 01 червня 2011 р. № 869 «Про забезпечення єдиного підходу до формування тарифів на комунальні послуги»,</w:t>
      </w:r>
      <w:r>
        <w:rPr>
          <w:sz w:val="24"/>
          <w:szCs w:val="24"/>
        </w:rPr>
        <w:t xml:space="preserve"> з метою приведення тарифу до економічно обґрунтованого рівня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Установити тариф на послугу з централізованого водопостачання, яку надає Товариство з додатковою відповідальністю «Роменське підприємство «Агротехсервіс», в розмірі 26,00 грн за 1 куб. м (з ПДВ)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Затвердити структуру тарифу на послугу з централізованого водопостачання, яку надає Товариство з додатковою відповідальністю «Роменське підприємство «Агротехсервіс» (додається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важати таким, що втратило чинність, рішення виконавчого комітету міської ради від 15.07.2020 № 86 «Про встановлення тарифу на послугу з централізованого водопостачання, яку надає ТДВ «Роменське підприємство «Агротехсервіс»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708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Товариству з додатковою відповідальністю «Роменське підприємство «Агротехсервіс» забезпечити внесення відповідних змін щодо розміру плати за надані послуги до договорів зі споживачами послуг у порядку, визначеному чинним законодавств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sz w:val="24"/>
          <w:szCs w:val="24"/>
        </w:rPr>
        <w:t>5.</w:t>
        <w:tab/>
        <w:t>Це рішення набуває чинності з моменту його оприлюднення на офіційному вебсайті Роменської міської ради  та обов’язкового повідомлення Товариством з додатковою відповідальністю «Роменське підприємство «Агротехсервіс» не пізніше ніж за 15 днів споживачів про введення в дію нового тарифу на водопостачання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lang w:eastAsia="en-US"/>
        </w:rPr>
        <w:t>В.о. міського голови                                                                        Наталія МОСКАЛЕНКО</w:t>
      </w:r>
    </w:p>
    <w:p>
      <w:pPr>
        <w:pStyle w:val="Normal"/>
        <w:spacing w:lineRule="auto" w:line="276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ТВЕРДЖЕНО </w:t>
      </w:r>
    </w:p>
    <w:p>
      <w:pPr>
        <w:pStyle w:val="Normal"/>
        <w:ind w:left="5670" w:hanging="0"/>
        <w:jc w:val="both"/>
        <w:rPr/>
      </w:pPr>
      <w:r>
        <w:rPr>
          <w:b/>
          <w:sz w:val="24"/>
          <w:szCs w:val="24"/>
        </w:rPr>
        <w:t>Рішення виконкому міської ради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10.2024 № 17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ТАРИФ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ослугу з централізованого водопостачанн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ку надає ТДВ «Роменське підприємство «Агротехсерві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  <w:gridCol w:w="1862"/>
        <w:gridCol w:w="12"/>
      </w:tblGrid>
      <w:tr>
        <w:trPr>
          <w:trHeight w:val="3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ник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ізоване водопостачання</w:t>
            </w:r>
          </w:p>
        </w:tc>
      </w:tr>
      <w:tr>
        <w:trPr>
          <w:trHeight w:val="4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н за 1 куб. м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ямі матеріальні вит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,9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14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енергія на технологічні потре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6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іали, запчастини, комплектуючі вироби та інші матеріальні ресурс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ямі витрати на оплату пра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13,8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,19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обітна плат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9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хування на заробітну плату, 22%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ші прямі вит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,7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69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ортизаційні нарахув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гальновиробничі вит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,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,21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тки, збор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 питної в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зв'язок, канцтовари, заправка картрид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на собі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,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24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ість, 2,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В, 2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3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нято води, тис. куб. м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36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рати води, тис. куб. м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рати води, %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сяг відпущеної води всього, тис. куб. м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3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сього вартість за послугу з водопостачання, грн за 1 куб. м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В.о. міського голови                                                                        Наталія МОСКАЛЕНКО</w:t>
      </w:r>
    </w:p>
    <w:p>
      <w:pPr>
        <w:pStyle w:val="Normal"/>
        <w:jc w:val="righ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3"/>
        <w:tabs>
          <w:tab w:val="clear" w:pos="708"/>
          <w:tab w:val="left" w:pos="3544" w:leader="none"/>
        </w:tabs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b/>
          <w:sz w:val="24"/>
        </w:rPr>
        <w:t xml:space="preserve">до проекту рішення виконкому </w:t>
      </w:r>
      <w:r>
        <w:rPr>
          <w:b/>
          <w:sz w:val="24"/>
          <w:szCs w:val="24"/>
        </w:rPr>
        <w:t>«</w:t>
      </w:r>
      <w:r>
        <w:rPr>
          <w:b/>
          <w:sz w:val="24"/>
        </w:rPr>
        <w:t>Про встановлення тарифу на послугу з централізованого водопостачання, яку надає ТДВ «Роменське підприємство «Агротехсервіс»</w:t>
      </w:r>
      <w:r>
        <w:rPr>
          <w:b/>
          <w:sz w:val="24"/>
          <w:szCs w:val="24"/>
        </w:rPr>
        <w:t>»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4"/>
          <w:szCs w:val="24"/>
        </w:rPr>
        <w:t>До Виконавчого комітету Роменської міської ради надійшов лист від Товариства з додатковою відповідальністю «Роменське підприємство «Агротехсервіс»» (далі - Підприємство) від 17.09.2024 № 53 щодо встановлення тарифу на послугу з централізованого водопостачання. Підприємство обґрунтовує необхідність перегляду тарифу на водопостачання тим, що з моменту останнього підвищення цього тарифу у серпні 2020 року вартість електричної енергії зросла у 2,7 рази, рівень мінімальної заробітної плати збільшився на 69,4%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Тариф сформований із забезпеченням відшкодування економічно обґрунтованих витрат Підприємства з дотриманням стандартів, нормативів, норм, технологічних регламентів щодо надання послуги з централізованого водопостачання. 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701"/>
        <w:gridCol w:w="1559"/>
      </w:tblGrid>
      <w:tr>
        <w:trPr>
          <w:trHeight w:val="8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вач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ючий тариф (з ПДВ)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 за 1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й тари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з ПДВ)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рн за 1 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 до діючого тарифу,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ТДВ «Роменське підприємство «Агротехсервіс»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3,3</w:t>
            </w:r>
          </w:p>
        </w:tc>
      </w:tr>
    </w:tbl>
    <w:p>
      <w:pPr>
        <w:pStyle w:val="TextBodyIndent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ідповідно до Порядку прийняття рішень про встановлення або погодження тарифів на житлово-комунальні послуги виконавчим комітетом Роменської міської ради, затвердженого рішенням виконкому міської ради від 18.09.2009 №230, Управлінням економічного розвитку Роменської міської ради виноситься на розгляд виконавчого комітету Роменської міської ради проект рішення «</w:t>
      </w:r>
      <w:r>
        <w:rPr>
          <w:sz w:val="24"/>
        </w:rPr>
        <w:t xml:space="preserve">Про </w:t>
      </w:r>
      <w:r>
        <w:rPr>
          <w:sz w:val="24"/>
          <w:szCs w:val="24"/>
        </w:rPr>
        <w:t>встановлення тарифу на послугу з централізованого водопостачання, яку надає ТДВ «Роменське підприємство «Агротехсервіс».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Головний спеціаліст Управління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економічного розвитку Роменської міської ради</w:t>
        <w:tab/>
        <w:tab/>
        <w:t>Олександр ЖАБІНСЬКИЙ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іння економічного розвитку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Роменської міської ради</w:t>
        <w:tab/>
        <w:t xml:space="preserve">               </w:t>
        <w:tab/>
        <w:tab/>
        <w:tab/>
        <w:tab/>
        <w:tab/>
        <w:t xml:space="preserve">           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ДЖЕНО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 xml:space="preserve">   Наталія МОСКА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1">
    <w:name w:val="Заголовок 3 Знак"/>
    <w:qFormat/>
    <w:rPr>
      <w:rFonts w:ascii="Times New Roman" w:hAnsi="Times New Roman" w:cs="Times New Roman"/>
      <w:sz w:val="28"/>
      <w:lang w:val="uk-UA"/>
    </w:rPr>
  </w:style>
  <w:style w:type="character" w:styleId="Style15">
    <w:name w:val="Основной текст Знак"/>
    <w:qFormat/>
    <w:rPr>
      <w:rFonts w:ascii="Times New Roman" w:hAnsi="Times New Roman" w:cs="Times New Roman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26:00Z</dcterms:created>
  <dc:creator>UserP</dc:creator>
  <dc:description/>
  <cp:keywords/>
  <dc:language>en-US</dc:language>
  <cp:lastModifiedBy>Наталiя</cp:lastModifiedBy>
  <cp:lastPrinted>2024-10-02T15:59:00Z</cp:lastPrinted>
  <dcterms:modified xsi:type="dcterms:W3CDTF">2024-10-16T12:24:00Z</dcterms:modified>
  <cp:revision>4</cp:revision>
  <dc:subject/>
  <dc:title/>
</cp:coreProperties>
</file>