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6.10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72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у на послугу з централізованого водовідведення, яку надає КП «Міськводоканал» РМР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ідповідно до підпункту 2 пункту «а» статті 28 Закону України «Про місцеве самоврядування в Україні», законів України: «Про житлово-комунальні послуги», </w:t>
      </w:r>
      <w:r>
        <w:rPr>
          <w:sz w:val="24"/>
          <w:szCs w:val="24"/>
          <w:shd w:fill="FFFFFF" w:val="clear"/>
        </w:rPr>
        <w:t xml:space="preserve">«Про водовідведення та очищення стічних вод», «Про ціни і ціноутворення», постанови Кабінету Міністрів України «Про забезпечення єдиного підходу до формування тарифів на комунальні послуги» </w:t>
      </w:r>
      <w:r>
        <w:rPr>
          <w:rFonts w:eastAsia="Calibri"/>
          <w:sz w:val="24"/>
          <w:szCs w:val="24"/>
          <w:lang w:eastAsia="en-US"/>
        </w:rPr>
        <w:t>від 01 червня 2011 р. № 869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станови Кабінету Міністрів України від 29 квітня 2022 р. № 502 «Деякі питання регулювання діяльності у сфері комунальних послуг у зв’язку із введенням в Україні воєнного стану», </w:t>
      </w:r>
      <w:r>
        <w:rPr>
          <w:sz w:val="24"/>
          <w:szCs w:val="24"/>
        </w:rPr>
        <w:t>з метою приведення тарифу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угу з централізованого водовідведення, яку надає Комунальне підприємство «Міськводоканал» Роменської міської ради» в розмірі 46,02 грн за 1 куб. м (з ПДВ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твердити структуру тарифу на послугу з централізованого водовідведення, яку надає Комунальне підприємство «Міськводоканал» Роменської міської ради» (додається)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тосовувати тариф на послугу з централізованого водовідведення, яку надає Комунальне підприємство «Міськводоканал» Роменської міської ради» населенню, у розмірі 25,80 грн за 1 куб. м (з ПДВ), що діяв станом на 24.02.2022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ind w:left="70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ажати таким, що втратило чинність, рішення виконавчого комітету міської ради від </w:t>
      </w:r>
      <w:r>
        <w:rPr>
          <w:bCs/>
          <w:sz w:val="24"/>
          <w:szCs w:val="24"/>
        </w:rPr>
        <w:t>15.09.2021 № 163 «Про встановлення тарифу на послугу з централізованого водовідведення, яку надає комунальне підприємство «Міськводоканал» Роменської міської ради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Міськводоканал» Роменської міської ради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7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на офіційному вебсайті Роменської міської ради та обов’язкового повідомлення не пізніше ніж за 15 днів споживачів Комунальним підприємством «Міськводоканал» Роменської міської ради» про введення в дію нового тарифу на послугу з централізованого водовідвед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.о. міського голови                                                                        Наталія МОСКАЛЕНКО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0.2024 № 172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АРИФ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лугу з централізованого водовідведення, яку надає КП «Міськводоканал» РМ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588"/>
        <w:gridCol w:w="1276"/>
        <w:gridCol w:w="1701"/>
      </w:tblGrid>
      <w:tr>
        <w:trPr>
          <w:trHeight w:val="375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зп</w:t>
            </w:r>
          </w:p>
        </w:tc>
        <w:tc>
          <w:tcPr>
            <w:tcW w:w="5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ни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Централізоване водовідведення</w:t>
            </w:r>
          </w:p>
        </w:tc>
      </w:tr>
      <w:tr>
        <w:trPr>
          <w:trHeight w:val="39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с. грн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н за 1 куб. м</w:t>
            </w:r>
          </w:p>
        </w:tc>
      </w:tr>
      <w:tr>
        <w:trPr>
          <w:trHeight w:val="391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иробнича собівартість, усього, зокрема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412,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393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ямі матеріальні витрати, зокрема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04,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9,925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упна во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луги сторонніх підприєм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,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92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лектроенергі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41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491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і прямі матеріальні витра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42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00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728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інші прямі витрати, зокрема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92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458</w:t>
            </w:r>
          </w:p>
        </w:tc>
      </w:tr>
      <w:tr>
        <w:trPr>
          <w:trHeight w:val="842" w:hRule="atLeast"/>
        </w:trPr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5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4,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00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5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4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46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і прямі витра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,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12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загальновиробничі витра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15,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282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лата прац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21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21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єдиний внес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81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і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8,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77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4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основних засобів та нематеріальних активі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95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5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ахування основних засобі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1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6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римання виробничих приміщен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5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7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слуговування виробничого процес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1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79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8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хорона прац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37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9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хорона об'єктів виробничого призначен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9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10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луги спеціалізованих підприємст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9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11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лата податків і зборі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22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12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і витра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37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Адміністративні витра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3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989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74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єдиний вн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46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і витрати на утримання апарату управління підприємств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2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ія основних засобі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284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луги зв'язк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2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 додатку</w:t>
      </w:r>
    </w:p>
    <w:tbl>
      <w:tblPr>
        <w:tblW w:w="94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528"/>
        <w:gridCol w:w="1276"/>
        <w:gridCol w:w="1705"/>
      </w:tblGrid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лата послуг ба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39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лата податків і зб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рішення спорів у су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1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итрати на з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Усього витрат повної собівартост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615,9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382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Планований прибуток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7,1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70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аток на прибуто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5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48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ий прибуток, зокрема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,5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22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.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віденд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.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зервний фонд (капіта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.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.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інше використання прибутк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,5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22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203,0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352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ДВ 20%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0,3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70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сяг водопостачання споживачам, усього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тис. куб. м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5,00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сього вартість за послугу з водовідведення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грн за 1 куб. м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  <w:r>
              <w:rPr>
                <w:bCs/>
                <w:sz w:val="24"/>
                <w:szCs w:val="24"/>
                <w:lang w:eastAsia="en-US"/>
              </w:rPr>
              <w:t>46,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.о. міського голови                                                                        Наталія МОСКАЛЕНКО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Heading3"/>
        <w:tabs>
          <w:tab w:val="clear" w:pos="708"/>
          <w:tab w:val="left" w:pos="3544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 w:val="24"/>
        </w:rPr>
        <w:t xml:space="preserve">до проекту рішення виконкому </w:t>
      </w:r>
      <w:r>
        <w:rPr>
          <w:b/>
          <w:sz w:val="24"/>
          <w:szCs w:val="24"/>
        </w:rPr>
        <w:t>«</w:t>
      </w:r>
      <w:r>
        <w:rPr>
          <w:b/>
          <w:sz w:val="24"/>
        </w:rPr>
        <w:t xml:space="preserve">Про </w:t>
      </w:r>
      <w:r>
        <w:rPr>
          <w:b/>
          <w:sz w:val="24"/>
          <w:szCs w:val="24"/>
        </w:rPr>
        <w:t>встановле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рифу на послугу з централізованого водовідведення, яку надає КП «Міськводоканал» РМР»</w:t>
      </w:r>
    </w:p>
    <w:p>
      <w:pPr>
        <w:pStyle w:val="Style19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виконавчого комітету Роменської міської ради надійшов лист від  КП «Міськводоканал» РМР» (далі - Підприємство) від 19.08.2024 № 388 про встановлення тарифу на послугу з централізованого водовідведення. Необхідність перегляду тарифу на централізоване водовідведення Підприємство обґрунтувало тим, що з моменту останнього підвищення цього тарифу у вересні 2021 року вартість електричної енергії зросла на 103,7 %, рівень мінімальної заробітної плати збільшився на 27,28 %, обсяг фактично реалізованих послуг в порівнянні з плановими зменшився на 28,9 %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4"/>
          <w:szCs w:val="24"/>
        </w:rPr>
        <w:t>Тариф сформований з відшкодуванням економічно обґрунтованих витрат Підприємства з дотриманням стандартів, нормативів, норм, технологічних регламентів щодо надання послуги з централізованого водовідведення</w:t>
      </w:r>
      <w:r>
        <w:rPr/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8"/>
        <w:gridCol w:w="1701"/>
        <w:gridCol w:w="1734"/>
      </w:tblGrid>
      <w:tr>
        <w:trPr>
          <w:trHeight w:val="8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ч посл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ючі тарифи (з ПДВ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н за 1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 ПДВ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 за 1 куб. 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до діючих,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Міськводоканал» РМР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,4</w:t>
            </w:r>
          </w:p>
        </w:tc>
      </w:tr>
    </w:tbl>
    <w:p>
      <w:pPr>
        <w:pStyle w:val="Style19"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9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 виконання постанови Кабінету Міністрів України від 29 квітня 2022 р. № 502 «Деякі питання регулювання діяльності у сфері комунальних послуг у зв’язку із введенням в Україні воєнного стану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тариф на послугу з централізованого водовідведення, яку надає </w:t>
        <w:br/>
        <w:t>КП «Міськводоканал» РМР» населенню, буде застосовуватися у розмірі 25,80 грн за 1 куб. м (з ПДВ), що діяв станом на 24.02.2022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Порядку прийняття рішень про встановлення або погодження тарифів на житлово-комунальні послуги виконавчим комітетом Роменської міської ради, затвердженого рішенням виконкому міської ради №230 від 18.09.2009, Управлінням економічного розвитку Роменської міської ради виноситься на розгляд виконавчого комітету Роменської міської ради проект рішення «Про встановлення тарифу на послугу з централізованого водовідведення, яку надає КП «Міськводоканал» РМР»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економічного розвитку</w:t>
      </w:r>
      <w:r>
        <w:rPr/>
        <w:t xml:space="preserve"> </w:t>
      </w:r>
      <w:r>
        <w:rPr>
          <w:b/>
          <w:sz w:val="24"/>
          <w:szCs w:val="24"/>
        </w:rPr>
        <w:t>Роменської міської ради</w:t>
        <w:tab/>
        <w:t xml:space="preserve"> </w:t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 економічного розвитк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22:00Z</dcterms:created>
  <dc:creator>UserP</dc:creator>
  <dc:description/>
  <cp:keywords/>
  <dc:language>en-US</dc:language>
  <cp:lastModifiedBy>Наталiя</cp:lastModifiedBy>
  <cp:lastPrinted>2024-10-02T16:02:00Z</cp:lastPrinted>
  <dcterms:modified xsi:type="dcterms:W3CDTF">2024-10-16T12:23:00Z</dcterms:modified>
  <cp:revision>4</cp:revision>
  <dc:subject/>
  <dc:title/>
</cp:coreProperties>
</file>