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6.10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71 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у на послугу з централізованого водопостачання, яку надає КП «Міськводоканал» РМР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2 пункту «а» статті 28 Закону України «Про місцеве самоврядування в Україні», законів України: «Про житлово-комунальні послуги», </w:t>
      </w:r>
      <w:r>
        <w:rPr>
          <w:sz w:val="24"/>
          <w:szCs w:val="24"/>
          <w:shd w:fill="FFFFFF" w:val="clear"/>
        </w:rPr>
        <w:t>«Про питну воду та питне водопостачання», «Про ціни і ціноутворення», постанови Кабінету Міністрів України «Про забезпечення єдиного підходу до формування тарифів на комунальні послуги» від 01 червня 2011 р. № 869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станови Кабінету Міністрів України від 29 квітня 2022 р. № 502 «Деякі питання регулювання діяльності у сфері комунальних послуг у зв’язку із введенням в Україні воєнного стану», </w:t>
      </w:r>
      <w:r>
        <w:rPr>
          <w:sz w:val="24"/>
          <w:szCs w:val="24"/>
        </w:rPr>
        <w:t>з метою приведення тарифу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тариф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угу з централізованого водопостачання, яку надає Комунальне підприємство «Міськводоканал» Роменської міської ради», в розмірі 39,06 грн за 1 куб. м (з ПДВ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твердити структуру тарифу на послугу з централізованого водопостачання, яку надає Комунальне підприємство «Міськводоканал» Роменської міської ради» (додається).</w:t>
      </w:r>
    </w:p>
    <w:p>
      <w:pPr>
        <w:pStyle w:val="Style17"/>
        <w:tabs>
          <w:tab w:val="clear" w:pos="708"/>
          <w:tab w:val="left" w:pos="851" w:leader="none"/>
        </w:tabs>
        <w:ind w:left="70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тосовувати тариф на послугу з централізованого водопостачання, яку надає Комунальне підприємство «Міськводоканал» Роменської міської ради» населенню, у розмірі 25,68 грн за 1 куб. м (з ПДВ), що діяв станом на 24.02.2022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важати таким, що втратило чинність, рішення виконавчого комітету міської ради від </w:t>
      </w:r>
      <w:r>
        <w:rPr>
          <w:bCs/>
          <w:sz w:val="24"/>
          <w:szCs w:val="24"/>
        </w:rPr>
        <w:t xml:space="preserve">15.09.2021 </w:t>
      </w:r>
      <w:r>
        <w:rPr>
          <w:sz w:val="24"/>
          <w:szCs w:val="24"/>
        </w:rPr>
        <w:t>№ 162 «</w:t>
      </w:r>
      <w:r>
        <w:rPr>
          <w:sz w:val="24"/>
        </w:rPr>
        <w:t>Про встановлення тарифу на послугу з централізованого водопостачання, яку надає комунальне підприємство «Міськводоканал» Роменської міської ради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Міськводоканал» Роменської міської ради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Style17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на офіційному вебсайті Роменської міської ради та обов’язкового повідомлення не пізніше ніж за 15 днів споживачів Комунальним підприємством «Міськводоканал» Роменської міської ради» про введення в дію нового тарифу на послугу з централізованого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.о. міського голови                                                                        Наталія МОСКАЛЕНКО</w:t>
      </w:r>
      <w:r>
        <w:br w:type="page"/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0.2024 № 1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лугу з централізованого водопостачання, яку надає КП «Міськводоканал» РМ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04"/>
        <w:gridCol w:w="1319"/>
        <w:gridCol w:w="1799"/>
      </w:tblGrid>
      <w:tr>
        <w:trPr>
          <w:trHeight w:val="375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зп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ни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Централізоване водопостачання</w:t>
            </w:r>
          </w:p>
        </w:tc>
      </w:tr>
      <w:tr>
        <w:trPr>
          <w:trHeight w:val="3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с. гр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н за 1 куб. м</w:t>
            </w:r>
          </w:p>
        </w:tc>
      </w:tr>
      <w:tr>
        <w:trPr>
          <w:trHeight w:val="276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иробнича собівартість, усього, зокрема: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147,0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937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ямі матеріальні витрати, зокрема: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565,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2,578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упна вод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луги сторонніх підприємст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лектроенергі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10,7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94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ші прямі матеріальні витра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,6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84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ямі витрати на оплату праці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74,4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16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інші прямі витрати, зокрема: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0,3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,869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5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8,37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55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5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86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22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ші прямі витра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,0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Загальновиробничі витра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36,9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33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лата праці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9,1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94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єдиний внесок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9,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11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і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,4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77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4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емонт основних засобів та нематеріальних активі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3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33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5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трахування основних засобі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8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6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римання виробничих приміщень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4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7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слуговування виробничого процесу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6,5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15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8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хорона праці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2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29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9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хорона об'єктів виробничого призначенн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7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10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луги спеціалізованих підприємст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7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11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лата податків і зборі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,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16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12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ші витра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29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Адміністративні витра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13,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682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трати на оплату праці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8,3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31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єдиний внесок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,0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93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ші витрати на утримання апарату управління підприємств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2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ія основних засобі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2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луги зв'язку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2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лата послуг банкі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5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33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довження додатку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614"/>
        <w:gridCol w:w="1371"/>
        <w:gridCol w:w="1747"/>
      </w:tblGrid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лата податків і зборі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рішення спорів у суда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9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итрати на збу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ші операційні витр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інансові витр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сього витрат повної собівартості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560,3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619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трати на відшкодування втрат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Планований прибуток 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3,5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933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аток на прибуток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5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42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ий прибуток, зокрема: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4,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90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2.1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віденди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2.2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зервний фонд (капітал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2.3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розвиток виробництва (виробничі інвестиції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2.4</w:t>
            </w:r>
          </w:p>
        </w:tc>
        <w:tc>
          <w:tcPr>
            <w:tcW w:w="5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ше використання прибутку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4,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90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343,8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552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ДВ 2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68,4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10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бсяг водопостачання споживачам, усього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тис. м куб.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0,00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сього вартість за послугу з водопостачання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грн за 1 куб. м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0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.о. міського голови                                                                        Наталія МОСКАЛЕНКО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3544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sz w:val="24"/>
        </w:rPr>
        <w:t xml:space="preserve">до проекту рішення виконкому </w:t>
      </w:r>
      <w:r>
        <w:rPr>
          <w:b/>
          <w:sz w:val="24"/>
          <w:szCs w:val="24"/>
        </w:rPr>
        <w:t>«</w:t>
      </w:r>
      <w:r>
        <w:rPr>
          <w:b/>
          <w:sz w:val="24"/>
        </w:rPr>
        <w:t xml:space="preserve">Про </w:t>
      </w:r>
      <w:r>
        <w:rPr>
          <w:b/>
          <w:sz w:val="24"/>
          <w:szCs w:val="24"/>
        </w:rPr>
        <w:t>встановле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рифу на послугу з централізованого водопостачання, яку надає КП «Міськводоканал» РМР»</w:t>
      </w:r>
    </w:p>
    <w:p>
      <w:pPr>
        <w:pStyle w:val="Style19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виконавчого комітету Роменської міської ради надійшов лист від КП «Міськводоканал» РМР» (далі - Підприємство) від 19.08.2024 № 388 щодо встановлення тарифу на послугу з централізованого водопостачання. Необхідність перегляду тарифу Підприємство обґрунтувало тим, що з моменту останнього його підвищення у вересні 2021 року вартість електричної енергії зросла на 125,1 %, рівень мінімальної заробітної плати збільшився на 27,28 %, обсяг фактично реалізованих послуг в порівнянні з плановими зменшився на 13,7 %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4"/>
          <w:szCs w:val="24"/>
        </w:rPr>
        <w:t>Тариф сформований з відшкодуванням економічно обґрунтованих витрат Підприємства</w:t>
      </w:r>
      <w:r>
        <w:rPr/>
        <w:t xml:space="preserve"> з дотриманням стандартів, нормативів, норм, технологічних регламентів щодо надання послуги з централізованого водопостачанн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667"/>
        <w:gridCol w:w="1593"/>
      </w:tblGrid>
      <w:tr>
        <w:trPr>
          <w:trHeight w:val="8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ч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іючі тарифи (з ПДВ),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 за 1 куб. 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 ПДВ)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н за 1 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до діючих, 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,1</w:t>
            </w:r>
          </w:p>
        </w:tc>
      </w:tr>
    </w:tbl>
    <w:p>
      <w:pPr>
        <w:pStyle w:val="Style19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Враховуючи норми постанови Кабінету Міністрів України від 29 квітня 2022 р. № 502 «Деякі питання регулювання діяльності у сфері комунальних послуг у зв’язку із введенням в Україні воєнного стану», тариф на послугу з централізованого водопостачання, яку надає </w:t>
        <w:br/>
        <w:t>КП «Міськводоканал» РМР» населенню, буде застосовуватися у розмірі 25,68 грн за 1 куб. м (з ПДВ), що діяв станом на 24.02.2022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4"/>
        </w:rPr>
        <w:t>Відповідно до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№230 від 18.09.2009 Управлінням економічного розвитку Роменської міської ради виноситься на розгляд виконавчого комітету Роменської міської ради проект рішення «Про встановлення тарифу на послугу з централізованого водопостачання, яку надає КП «Міськводоканал» РМР».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економічного розвитку</w:t>
      </w:r>
      <w:r>
        <w:rPr/>
        <w:t xml:space="preserve"> </w:t>
      </w:r>
      <w:r>
        <w:rPr>
          <w:b/>
          <w:sz w:val="24"/>
          <w:szCs w:val="24"/>
        </w:rPr>
        <w:t>Роменської міської ради</w:t>
        <w:tab/>
        <w:t xml:space="preserve"> </w:t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 економічного розвитку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2:00Z</dcterms:created>
  <dc:creator>UserP</dc:creator>
  <dc:description/>
  <cp:keywords/>
  <dc:language>en-US</dc:language>
  <cp:lastModifiedBy>Наталiя</cp:lastModifiedBy>
  <cp:lastPrinted>2024-10-02T16:01:00Z</cp:lastPrinted>
  <dcterms:modified xsi:type="dcterms:W3CDTF">2024-10-16T12:22:00Z</dcterms:modified>
  <cp:revision>4</cp:revision>
  <dc:subject/>
  <dc:title/>
</cp:coreProperties>
</file>