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bookmarkStart w:id="0" w:name="_Hlk118706336"/>
      <w:bookmarkStart w:id="1" w:name="_heading=h.30j0zll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/>
      </w:pPr>
      <w:bookmarkStart w:id="2" w:name="_Hlk118706336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bookmarkStart w:id="3" w:name="_Hlk118706317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11870631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</w:t>
      </w:r>
      <w:r>
        <w:rPr>
          <w:rFonts w:cs="Times New Roman" w:ascii="Times New Roman" w:hAnsi="Times New Roman"/>
          <w:szCs w:val="24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розділ Х 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zh-CN"/>
        </w:rPr>
        <w:t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</w:rPr>
        <w:t xml:space="preserve"> згідно з додатком до цього ріш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 25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1"/>
        <w:gridCol w:w="661"/>
        <w:gridCol w:w="3439"/>
        <w:gridCol w:w="1809"/>
        <w:gridCol w:w="2995"/>
        <w:gridCol w:w="1356"/>
        <w:gridCol w:w="1226"/>
        <w:gridCol w:w="11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>
          <w:trHeight w:val="7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0,0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733,4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,264</w:t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,50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,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1,7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1"/>
        <w:gridCol w:w="618"/>
        <w:gridCol w:w="3222"/>
        <w:gridCol w:w="1776"/>
        <w:gridCol w:w="2786"/>
        <w:gridCol w:w="1236"/>
        <w:gridCol w:w="1903"/>
        <w:gridCol w:w="1270"/>
      </w:tblGrid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1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, у т.ч. дл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кладів розташованих в сільській місце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ЗП-СМ базова за адресою: 1-й пров.Коржівської,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</w:rPr>
              <w:t xml:space="preserve">Роменсько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83,54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2,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,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сього по підпункту 5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5" w:name="_Hlk158551367"/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  <w:bookmarkEnd w:id="5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7,67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037,6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02,8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953,4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8,6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 -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одовження 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74,6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3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4"/>
        <w:gridCol w:w="486"/>
        <w:gridCol w:w="2323"/>
        <w:gridCol w:w="2543"/>
        <w:gridCol w:w="2672"/>
        <w:gridCol w:w="1577"/>
        <w:gridCol w:w="1578"/>
        <w:gridCol w:w="15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374" w:firstLine="28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венція  Держав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підприємства у частині сплати  місцевих податків і зборі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лати земельним податком з юридичних осі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b/>
                <w:szCs w:val="24"/>
              </w:rPr>
              <w:t>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86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98,65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 за Програмою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4313,809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43"/>
        <w:gridCol w:w="2672"/>
        <w:gridCol w:w="1577"/>
        <w:gridCol w:w="1578"/>
        <w:gridCol w:w="1578"/>
      </w:tblGrid>
      <w:tr>
        <w:trPr/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родовження додатка 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80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Разом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обсяг фінансових ресурсів, необхідних для виконання Програм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3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6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 внесення змін до 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на </w:t>
      </w:r>
      <w:r>
        <w:rPr>
          <w:color w:val="000000"/>
          <w:szCs w:val="24"/>
        </w:rPr>
        <w:t xml:space="preserve">придбання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аливно-мастильних матеріалів для  роботи підприємства в осінньо-зимовий період 2023-2024 років, в т. ч. забезпечення роботи генераторів для безперебійного енергопостачання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забезпечення осіб з інвалідністю, дітей з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інвалідністю, </w:t>
      </w:r>
      <w:r>
        <w:rPr>
          <w:rFonts w:eastAsia="Calibri" w:cs="Times New Roman" w:ascii="Times New Roman" w:hAnsi="Times New Roman"/>
          <w:szCs w:val="24"/>
        </w:rPr>
        <w:t>інших окремих категорій населення медичними виробами та іншими засоб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на відшкодування експлуатаційних витрат балансоутримувачу КП «Житло-Експлуатація» РМР»  щодо утримання орендованого майна (у тому числі місць загального користування та прибудинкової території)  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на оплату послуг  з ремонту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освітлення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у протирадіаційному укритті,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що знаходиться за адресою: с. Бобрик, вул. Київська,56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фінансува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:</w:t>
      </w:r>
    </w:p>
    <w:p>
      <w:pPr>
        <w:pStyle w:val="Normal"/>
        <w:suppressAutoHyphens w:val="false"/>
        <w:spacing w:lineRule="auto" w:line="26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зменшити обсяги фінансування, передбачені заходом 4. </w:t>
      </w:r>
      <w:r>
        <w:rPr>
          <w:rFonts w:cs="Times New Roman" w:ascii="Times New Roman" w:hAnsi="Times New Roman"/>
          <w:color w:val="000000"/>
          <w:szCs w:val="24"/>
        </w:rPr>
        <w:t xml:space="preserve">«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»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напрямку 2. «</w:t>
      </w:r>
      <w:r>
        <w:rPr>
          <w:rFonts w:cs="Times New Roman" w:ascii="Times New Roman" w:hAnsi="Times New Roman"/>
          <w:szCs w:val="24"/>
        </w:rPr>
        <w:t>Забезпечення населення пільговими медикаментами та пільговими медичними послугами»</w:t>
      </w:r>
      <w:r>
        <w:rPr>
          <w:rFonts w:cs="Times New Roman" w:ascii="Times New Roman" w:hAnsi="Times New Roman"/>
          <w:color w:val="000000"/>
          <w:szCs w:val="24"/>
        </w:rPr>
        <w:t xml:space="preserve"> на суму  432 800,0 грн (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 лютого 2024 року  Сорокіна А.А отримує препарат «Еврісді» («Рисдиплам») централізовано</w:t>
      </w:r>
      <w:r>
        <w:rPr>
          <w:rFonts w:eastAsia="Calibri" w:cs="Times New Roman" w:ascii="Times New Roman" w:hAnsi="Times New Roman"/>
          <w:szCs w:val="24"/>
        </w:rPr>
        <w:t xml:space="preserve"> відповідно до наказу Міністерства охорони здоров’я України №132 від 25 січня 2023 року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;</w:t>
      </w:r>
    </w:p>
    <w:p>
      <w:pPr>
        <w:pStyle w:val="Normal"/>
        <w:spacing w:lineRule="auto" w:line="266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напрямком 1. «</w:t>
      </w:r>
      <w:r>
        <w:rPr>
          <w:rFonts w:cs="Times New Roman" w:ascii="Times New Roman" w:hAnsi="Times New Roman"/>
          <w:szCs w:val="24"/>
        </w:rPr>
        <w:t>Забезпечення надання населенню амбулаторно-поліклінічної допомоги на первинному рівні» та такими заходами програм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auto" w:line="266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1.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Cs w:val="24"/>
        </w:rPr>
        <w:t>Оплата комунальних послуг та енергоносіїв, відповідно до Бюджетного кодексу України</w:t>
      </w:r>
      <w:r>
        <w:rPr>
          <w:rFonts w:eastAsia="Calibri" w:cs="Times New Roman" w:ascii="Times New Roman" w:hAnsi="Times New Roman"/>
          <w:szCs w:val="24"/>
        </w:rPr>
        <w:t>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34 200,0грн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Normal"/>
        <w:spacing w:lineRule="auto" w:line="266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4. </w:t>
      </w:r>
      <w:r>
        <w:rPr/>
        <w:t>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абезпечення осіб з інвалідністю та дітей з інвалідністю  технічними та іншими засобами»</w:t>
      </w:r>
      <w:r>
        <w:rPr>
          <w:rFonts w:eastAsia="Calibri" w:cs="Times New Roman" w:ascii="Times New Roman" w:hAnsi="Times New Roman"/>
          <w:szCs w:val="24"/>
        </w:rPr>
        <w:t xml:space="preserve">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95 500,0грн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Normal"/>
        <w:spacing w:lineRule="auto" w:line="266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5.«</w:t>
      </w:r>
      <w:r>
        <w:rPr>
          <w:rFonts w:cs="Times New Roman" w:ascii="Times New Roman" w:hAnsi="Times New Roman"/>
          <w:color w:val="000000"/>
          <w:szCs w:val="24"/>
        </w:rPr>
        <w:t xml:space="preserve">Оплата послуг, медикаментів та закупівля предметів, матеріалів» </w:t>
      </w:r>
      <w:r>
        <w:rPr>
          <w:rFonts w:eastAsia="Calibri" w:cs="Times New Roman" w:ascii="Times New Roman" w:hAnsi="Times New Roman"/>
          <w:szCs w:val="24"/>
        </w:rPr>
        <w:t xml:space="preserve">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 загальну суму 303 100,0грн, у  т. ч. для :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акладів розташованих в сільській місцевості - 260 350,0грн та АЗП-СМ базова за адресою: 1-й пров.Коржівської,7 - 42 750,0грн</w:t>
      </w:r>
    </w:p>
    <w:p>
      <w:pPr>
        <w:pStyle w:val="Normal"/>
        <w:suppressAutoHyphens w:val="false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Головний лікар</w:t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  <w:tab/>
        <w:tab/>
        <w:tab/>
        <w:tab/>
        <w:t xml:space="preserve">                Світлана ШВАЙКА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en-US"/>
        </w:rPr>
        <w:t>Заступник міського голови</w:t>
      </w:r>
    </w:p>
    <w:p>
      <w:pPr>
        <w:pStyle w:val="Normal"/>
        <w:widowControl w:val="false"/>
        <w:spacing w:lineRule="auto" w:line="276"/>
        <w:ind w:right="23" w:hanging="0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en-US"/>
        </w:rPr>
        <w:t>з питань діяльності виконавчих органів ради</w:t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uk-UA"/>
        </w:rPr>
        <w:t>Лілія ГОРОДЕЦЬКА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 w:bidi="uk-UA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Style17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2:00Z</dcterms:created>
  <dc:creator>Пользователь</dc:creator>
  <dc:description/>
  <cp:keywords/>
  <dc:language>en-US</dc:language>
  <cp:lastModifiedBy>Пользователь</cp:lastModifiedBy>
  <cp:lastPrinted>2024-09-06T08:50:00Z</cp:lastPrinted>
  <dcterms:modified xsi:type="dcterms:W3CDTF">2024-09-09T08:41:00Z</dcterms:modified>
  <cp:revision>44</cp:revision>
  <dc:subject/>
  <dc:title/>
</cp:coreProperties>
</file>