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ата розгляду </w:t>
      </w:r>
      <w:r>
        <w:rPr>
          <w:b/>
          <w:color w:val="000000"/>
          <w:lang w:val="ru-RU"/>
        </w:rPr>
        <w:t>25.09.2024</w:t>
      </w:r>
    </w:p>
    <w:p>
      <w:pPr>
        <w:pStyle w:val="Normal"/>
        <w:spacing w:lineRule="auto" w:line="276" w:before="120" w:after="120"/>
        <w:ind w:right="4251" w:hanging="0"/>
        <w:rPr/>
      </w:pPr>
      <w:r>
        <w:rPr>
          <w:b/>
          <w:bCs/>
        </w:rPr>
        <w:t>Про передачу кабеля на баланс Комунальному підприємству «Міськводоканал» Роменської міської ради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статті 26, пункту 5 статті 60 Закону України «Про місцеве самоврядування в Україні»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Зняти з балансу Управління житлово-комунального господарства Роменської міської ради і передати на баланс Комунальному підприємству «Міськводоканал» Роменської міської ради» кабель АВВГ-0,66-4х50 400 м вартістю 47 350 грн 00 коп. (сорок сім тисяч триста п’ятдесят грн 00 ко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ро передачу кабеля Комунальному підприємству «Міськводоканал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Проєкт рішення розроблено відповідно до статті 26, пункту 5 статті 60 Закону України «Про місцеве самоврядування в Україні»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йняття даного рішення забезпечить ефективне використання комунального майна, а саме кабеля АВВГ-0,66-4х50 при здійсненні господарської діяльності Комунального підприємства «Міськводоканал» Роменської міської ради»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вересні 2024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before="280" w:after="280"/>
        <w:rPr/>
      </w:pPr>
      <w:r>
        <w:rPr>
          <w:b/>
          <w:color w:val="000000"/>
          <w:lang w:val="ru-RU"/>
        </w:rPr>
        <w:t xml:space="preserve">Керуючий справами виконкому </w:t>
        <w:tab/>
        <w:tab/>
        <w:tab/>
        <w:tab/>
        <w:t xml:space="preserve">        Наталія МОСКАЛЕНКО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9:00Z</dcterms:created>
  <dc:creator>romny.crl.kadri@outlook.com</dc:creator>
  <dc:description/>
  <cp:keywords/>
  <dc:language>en-US</dc:language>
  <cp:lastModifiedBy>User</cp:lastModifiedBy>
  <cp:lastPrinted>2024-09-09T09:08:00Z</cp:lastPrinted>
  <dcterms:modified xsi:type="dcterms:W3CDTF">2024-09-09T06:08:00Z</dcterms:modified>
  <cp:revision>3</cp:revision>
  <dc:subject/>
  <dc:title/>
</cp:coreProperties>
</file>