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ЄКТ 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 25.09. 2024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«Програми розвитку фізичної культури і спорту в Роменській міській територіальній громаді на 2023-2027 роки» ( зі змінами)</w:t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пункту 22 частини 1 статті 26 Закону України «Про місцеве самоврядування в Україні», на виконання Закону України «Про фізичну культуру і спорт»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такі зміни до Програми розвитку фізичної культури і спорту в Роменській міській територіальній громаді на 2023-2027 роки (далі по тексту - Програма), затвердженої рішенням міської ради від 23.11.2022 (зі змінами):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 викласти додаток до Програми «Напрямки діяльності та заходи «Програми розвитку  фізичної культури і спорту в Роменській міській територіальній громаді на 2023 -2027 роки» у новій  редакції відповідно до додатку до цього рішення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0"/>
          <w:lang w:val="uk-UA"/>
        </w:rPr>
        <w:t>: Мельник В.Л. начальник відділу молоді та спорту виконавчого комітету Ромен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 до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 20.09.2024 відділом молоді та спорту за тел. 5 12 14, електронною поштою на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 проєкту рішення міської ради 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прямки діяльності та захо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розвитку фізичної культури і спорту в Роменській територіальній громаді на 2023 -202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нова редакція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42"/>
        <w:gridCol w:w="2130"/>
        <w:gridCol w:w="992"/>
        <w:gridCol w:w="1131"/>
        <w:gridCol w:w="1417"/>
        <w:gridCol w:w="1134"/>
        <w:gridCol w:w="851"/>
        <w:gridCol w:w="850"/>
        <w:gridCol w:w="851"/>
        <w:gridCol w:w="851"/>
        <w:gridCol w:w="850"/>
        <w:gridCol w:w="1842"/>
      </w:tblGrid>
      <w:tr>
        <w:trPr>
          <w:trHeight w:val="14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-товний обся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ан-суван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у числ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окам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та розвиток олімпій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, неолімпійського та національних видів спорту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видів спорту осіб з інва-лідністю з ураженням опорно-рухо-вого апарату, порушеннями зору, слуху та розумового 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фізичного розвит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місцевих змагань з олімпійських видів спорту та проведення  н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льно-тренуваль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зборів з підготовки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агань облас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го, всеукраїнсь-кого та міжнарод-ного рівн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2,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,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ня пе-редових позицій успішної участі  спортсменів громади  у обласних,  всеукраїн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их змаганнях різного рівня</w:t>
            </w:r>
          </w:p>
        </w:tc>
      </w:tr>
      <w:tr>
        <w:trPr/>
        <w:tc>
          <w:tcPr>
            <w:tcW w:w="150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додатк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безпечення участі спортсменів та збірних команд громади в обласних та всеукраїнських  змаганнях з ол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,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8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ізація і проведення місцевих змагань з неолімпійських видів спорту та проведення 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ьно- тренувальних зборів з підготовки до змагань обласного, всеукраїнського та міжнародного рів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створення умов для підвищення рівня фізичної пі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молоді для проходження служби 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2,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9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додатк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ройних Силах України, інших військових формуваннях та проведення відповідних фізкультурно-спортив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безпечення участі спортсменів та збірних команд громади в обласних та всеукраїнських  змаганнях з неолімпійських видів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,4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по Програ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695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83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5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ому числі: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67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79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4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несення змін до Програми розвитку фізичної культури і спорту в Роменській міській територіальній громаді на 2023-2027 роки» 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етою забезпечення виконання делегованих повноважень щодо забезпечення  організації і проведення місцевих змагань, навчально-тренувальних зборів та участі спортсменів та збірних команд громади в обласних та всеукраїнських змаганнях пропонується внести зміни до  обсягів фінансування у 2024 році за такими напрямками: </w:t>
      </w:r>
    </w:p>
    <w:p>
      <w:pPr>
        <w:pStyle w:val="Normal"/>
        <w:spacing w:lineRule="auto" w:line="26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ити на 6600,000 грн обсяги, передбачені підпунктом 1 пункту 4 «Організація і проведення місцевих змагань з олімпійських видів спорту та проведення навчально-тренувальних зборів з підготовки до змагань обласного та всеукраїнського рівнів»;</w:t>
      </w:r>
    </w:p>
    <w:p>
      <w:pPr>
        <w:pStyle w:val="Normal"/>
        <w:spacing w:lineRule="auto" w:line="26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ільшити на 6600,000 грн обсяги, передбачені  підпунктом 2 пункту 4 «Забезпечення участі спортсменів та збірних команд громади в обласних та всеукраїнських змаганнях з олімпійських видів спорту»; </w:t>
      </w:r>
    </w:p>
    <w:p>
      <w:pPr>
        <w:pStyle w:val="Normal"/>
        <w:spacing w:lineRule="auto" w:line="26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ільшити на 18480,000 грн обсяги, передбачені підпунктом 3 пункту 4 «Організація і проведення місцевих змагань з неолімпійських видів спорту та проведення навчально-тренувальних зборів з підготовки до змагань обласного та всеукраїнського рівнів»; </w:t>
      </w:r>
    </w:p>
    <w:p>
      <w:pPr>
        <w:pStyle w:val="Normal"/>
        <w:spacing w:lineRule="auto" w:line="26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меншити на 18480,000 грн обсяги, передбачені підпунктом 4 пункту 4  «Забезпечення участі спортсменів та збірних команд громади в обласних та всеукраїнських змаганнях з неолімпійських видів спорту».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ab/>
        <w:t xml:space="preserve">Володимир МЕЛЬНИК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 </w:t>
        <w:tab/>
        <w:tab/>
        <w:t>Лілія ГОРОДЕЦЬК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1:00Z</dcterms:created>
  <dc:creator>YURIST</dc:creator>
  <dc:description/>
  <cp:keywords/>
  <dc:language>en-US</dc:language>
  <cp:lastModifiedBy>Admin</cp:lastModifiedBy>
  <cp:lastPrinted>2024-09-16T14:59:00Z</cp:lastPrinted>
  <dcterms:modified xsi:type="dcterms:W3CDTF">2024-09-16T12:00:00Z</dcterms:modified>
  <cp:revision>3</cp:revision>
  <dc:subject/>
  <dc:title/>
</cp:coreProperties>
</file>