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7115629"/>
      <w:bookmarkStart w:id="1" w:name="_Hlk92722026"/>
      <w:bookmarkEnd w:id="0"/>
      <w:bookmarkEnd w:id="1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9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/>
      </w:pPr>
      <w:bookmarkStart w:id="2" w:name="_Hlk137115629"/>
      <w:bookmarkStart w:id="3" w:name="_Hlk175127569"/>
      <w:bookmarkStart w:id="4" w:name="_Hlk148354861"/>
      <w:bookmarkStart w:id="5" w:name="_Hlk79146937"/>
      <w:bookmarkEnd w:id="2"/>
      <w:bookmarkEnd w:id="3"/>
      <w:bookmarkEnd w:id="5"/>
      <w:r>
        <w:rPr>
          <w:b/>
          <w:bCs/>
          <w:sz w:val="24"/>
          <w:szCs w:val="24"/>
        </w:rPr>
        <w:t xml:space="preserve">Про </w:t>
      </w:r>
      <w:bookmarkStart w:id="6" w:name="_Hlk175130366"/>
      <w:r>
        <w:rPr>
          <w:b/>
          <w:bCs/>
          <w:sz w:val="24"/>
          <w:szCs w:val="24"/>
        </w:rPr>
        <w:t xml:space="preserve">прийняття майна (гуманітарної допомоги від </w:t>
      </w:r>
      <w:bookmarkStart w:id="7" w:name="_Hlk175127331"/>
      <w:r>
        <w:rPr>
          <w:b/>
          <w:bCs/>
          <w:sz w:val="24"/>
          <w:szCs w:val="24"/>
        </w:rPr>
        <w:t>Міжнародної організації з міграції (МОМ) у рамках проєкту «МОМ в Україні, Програма розповсюдження непродовольчих товарів  та Програма загальних Поставок»</w:t>
      </w:r>
      <w:bookmarkEnd w:id="7"/>
      <w:r>
        <w:rPr>
          <w:b/>
          <w:bCs/>
          <w:sz w:val="24"/>
          <w:szCs w:val="24"/>
          <w:lang w:val="ru-RU"/>
        </w:rPr>
        <w:t>)</w:t>
      </w:r>
      <w:r>
        <w:rPr>
          <w:b/>
          <w:bCs/>
          <w:sz w:val="24"/>
          <w:szCs w:val="24"/>
        </w:rPr>
        <w:t xml:space="preserve"> до комунальної власності Роменської міської ради </w:t>
      </w:r>
      <w:bookmarkEnd w:id="4"/>
      <w:r>
        <w:rPr>
          <w:b/>
          <w:bCs/>
          <w:sz w:val="24"/>
          <w:szCs w:val="24"/>
        </w:rPr>
        <w:t>Сумської області</w:t>
      </w:r>
    </w:p>
    <w:p>
      <w:pPr>
        <w:pStyle w:val="Normal"/>
        <w:spacing w:lineRule="auto" w:line="276"/>
        <w:ind w:firstLine="567"/>
        <w:jc w:val="both"/>
        <w:rPr/>
      </w:pPr>
      <w:bookmarkStart w:id="8" w:name="_Hlk175127569"/>
      <w:bookmarkEnd w:id="8"/>
      <w:bookmarkEnd w:id="6"/>
      <w:r>
        <w:rPr/>
        <w:t xml:space="preserve">Відповідно до статей 26, 60 Закону України «Про місцеве самоврядування в Україні», статті 319 Цивільного кодексу України, Законів України «Про гуманітарну допомогу» та «Про передачу об’єктів права державної та комунальної власності», </w:t>
      </w:r>
      <w:bookmarkStart w:id="9" w:name="_Hlk175127160"/>
      <w:r>
        <w:rPr/>
        <w:t>на підставі Акту передачі від 13.08.2024 складеного між Роменською міською радою Сумської області та Міжнародною організацією з міграції (МОМ) у рамках проєкту «МОМ в Україні, Програма розповсюдження непродовольчих товарів та Програма загальних Поставок»</w:t>
      </w:r>
    </w:p>
    <w:p>
      <w:pPr>
        <w:pStyle w:val="Normal"/>
        <w:spacing w:before="120" w:after="120"/>
        <w:jc w:val="both"/>
        <w:rPr>
          <w:bCs/>
        </w:rPr>
      </w:pPr>
      <w:bookmarkEnd w:id="9"/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Надати згоду та прийняти до комунальної власності Роменської міської ради</w:t>
      </w:r>
      <w:bookmarkStart w:id="10" w:name="_Hlk148354758"/>
      <w:r>
        <w:rPr/>
        <w:t xml:space="preserve"> Сумської області майно (гуманітарну допомогу), а сам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</w:t>
      </w:r>
      <w:bookmarkStart w:id="11" w:name="_Hlk175127753"/>
      <w:r>
        <w:rPr/>
        <w:t>) ліхтар сонячний, у кількості 120 шт. (вартістю за 1 позицію 286,67 грн), загальною вартістю 34 400,4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набір кухонного посуду, у кількості 100 шт. </w:t>
      </w:r>
      <w:bookmarkStart w:id="12" w:name="_Hlk175126920"/>
      <w:r>
        <w:rPr/>
        <w:t>(вартістю за 1 позицію 798,20 грн)</w:t>
      </w:r>
      <w:bookmarkEnd w:id="12"/>
      <w:r>
        <w:rPr/>
        <w:t>, загальною вартістю 79 82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матрац 90*190 см, у кількості 500 шт. (вартістю за 1 позицію 682,08 грн), загальною вартістю 341 04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ковдру подвійну, у кількості 500 шт. (вартістю за 1 позицію 203,00 грн) загальною вартістю 101 500,00 грн.</w:t>
      </w:r>
    </w:p>
    <w:p>
      <w:pPr>
        <w:pStyle w:val="Normal"/>
        <w:spacing w:lineRule="auto" w:line="276"/>
        <w:ind w:firstLine="567"/>
        <w:jc w:val="both"/>
        <w:rPr/>
      </w:pPr>
      <w:bookmarkEnd w:id="11"/>
      <w:r>
        <w:rPr/>
        <w:t xml:space="preserve">2. Передати майно, визначене у пункті 1 цього рішення, на баланс Відділу освіти  Роменської міської ради Сумської області, </w:t>
      </w:r>
      <w:bookmarkStart w:id="13" w:name="_Hlk175130129"/>
      <w:r>
        <w:rPr/>
        <w:t xml:space="preserve">Роменського закладу дошкільної освіти (ясла-садок) № 3 «Оленка» Роменської міської ради Сумської області, </w:t>
      </w:r>
      <w:r>
        <w:rPr>
          <w:bCs/>
        </w:rPr>
        <w:t>Роменського закладу дошкільної освіти (ясла-садок) № 6 «Зірочка»</w:t>
      </w:r>
      <w:r>
        <w:rPr>
          <w:shd w:fill="FFFFFF" w:val="clear"/>
        </w:rPr>
        <w:t xml:space="preserve"> Роменської міської ради Сумської області, Роменського закладу дошкільної освіти (ясла-садок) №9 «Фіалка» Роменської міської ради Сумської області та Плавинищенського закладу дошкільної освіти (ясла-садок) «Теремок» Роменської міської ради Сумської області згідно з додатком до цього рішення.</w:t>
      </w:r>
      <w:bookmarkEnd w:id="13"/>
    </w:p>
    <w:p>
      <w:pPr>
        <w:pStyle w:val="Normal"/>
        <w:spacing w:lineRule="auto" w:line="276"/>
        <w:ind w:firstLine="567"/>
        <w:jc w:val="both"/>
        <w:rPr/>
      </w:pPr>
      <w:bookmarkEnd w:id="10"/>
      <w:r>
        <w:rPr/>
        <w:t>4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14" w:name="_Hlk92722026"/>
      <w:bookmarkStart w:id="15" w:name="_Hlk79146937"/>
      <w:bookmarkEnd w:id="14"/>
      <w:bookmarkEnd w:id="15"/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</w:rPr>
          <w:t>osvita@romny-vk.gov.ua</w:t>
        </w:r>
      </w:hyperlink>
    </w:p>
    <w:p>
      <w:pPr>
        <w:pStyle w:val="Normal"/>
        <w:spacing w:lineRule="auto" w:line="276"/>
        <w:ind w:left="6521" w:firstLine="425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даток </w:t>
      </w:r>
    </w:p>
    <w:p>
      <w:pPr>
        <w:pStyle w:val="Normal"/>
        <w:spacing w:lineRule="auto" w:line="276"/>
        <w:ind w:left="567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від 25.09.202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ПЕРЕЛІК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майна (гуманітарної допомоги від Міжнародної організації з міграції (МОМ) у рамках проєкту «МОМ в Україні, Програма розповсюдження непродовольчих товарів  та Програма загальних Поставок»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404"/>
        <w:gridCol w:w="1880"/>
        <w:gridCol w:w="1593"/>
        <w:gridCol w:w="1804"/>
      </w:tblGrid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на за од., гр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гальна вартість, грн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винищенський ЗДО </w:t>
            </w:r>
            <w:r>
              <w:rPr>
                <w:shd w:fill="FFFFFF" w:val="clear"/>
              </w:rPr>
              <w:t>(ясла-садок) "Теремок" РМ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іхтар соня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7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ір кухонного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 № 3 «Оленк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іхтар соня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68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ір кухонного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5,60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 № 6 «Зірочк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іхтар соня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1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ір кухонного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 № 9 «Фіалк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іхтар соня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68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бір кухонного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2,0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освіти РМ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хтар соняч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0,36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ір кухонного посу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61,4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ац 90*190 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2,0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1040,00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вдра подвій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0,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кретар міської ради  </w:t>
        <w:tab/>
        <w:tab/>
        <w:tab/>
        <w:tab/>
        <w:tab/>
        <w:t xml:space="preserve">                            В’ячеслав ГУБАРЬ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 проєкту рішення міської ради </w:t>
      </w:r>
      <w:r>
        <w:rPr>
          <w:b/>
          <w:bCs/>
        </w:rPr>
        <w:t>«Про прийняття майна (гуманітарної допомоги від Міжнародної організації з міграції (МОМ) у рамках проєкту «МОМ в Україні, Програма розповсюдження непродовольчих товарів  та Програма загальних Поставок») до комунальної власності Роменської міської ради Сумської області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єкт рішення розроблено відповідно до статей 26, 60 Закону України «Про місцеве самоврядування в Україні», статті 319 Цивільного кодексу України, Законів України «Про гуманітарну допомогу» та «Про передачу об’єктів права державної та комунальної власності», на підставі Акту передачі від 13.08.2024 </w:t>
      </w:r>
      <w:bookmarkStart w:id="16" w:name="_Hlk175133641"/>
      <w:r>
        <w:rPr/>
        <w:t>складеного між Роменською міською радою Сумської області та Міжнародною організацією з міграції (МОМ) у рамках проєкту «МОМ в Україні, Програма розповсюдження непродовольчих товарів та Програма загальних Поставок».</w:t>
      </w:r>
      <w:bookmarkEnd w:id="16"/>
    </w:p>
    <w:p>
      <w:pPr>
        <w:pStyle w:val="Normal"/>
        <w:spacing w:lineRule="auto" w:line="276"/>
        <w:ind w:firstLine="567"/>
        <w:jc w:val="both"/>
        <w:rPr/>
      </w:pPr>
      <w:r>
        <w:rPr/>
        <w:t>Надання згоди та прийняття до комунальної власності Роменської міської ради Сумської області майна (гуманітарної допомоги), а сам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ліхтаря сонячного, у кількості 120 шт. (вартістю за 1 позицію 286,67 грн), загальною вартістю 34400,4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набору кухонного посуду, у кількості 100 шт. (вартістю за 1 позицію 798,20 грн), загальною вартістю 7982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матрацу 90*190 см, у кількості 500 шт. (вартістю за 1 позицію 682,08 грн), загальною вартістю 341 04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ковдри подвійної, у кількості 500 шт. (вартістю за 1 позицію 203,00 грн), загальною вартістю 101500,00 грн.</w:t>
      </w:r>
    </w:p>
    <w:p>
      <w:pPr>
        <w:pStyle w:val="Normal"/>
        <w:spacing w:lineRule="auto" w:line="276"/>
        <w:jc w:val="both"/>
        <w:rPr/>
      </w:pPr>
      <w:r>
        <w:rPr/>
        <w:t xml:space="preserve">необхідне для подальшої передачі на баланс Відділу освіти Роменської міської ради Сумської області, Роменського закладу дошкільної освіти (ясла-садок) № 3 "Оленка" Роменської міської ради Сумської області, </w:t>
      </w:r>
      <w:r>
        <w:rPr>
          <w:bCs/>
        </w:rPr>
        <w:t>Роменського закладу дошкільної освіти (ясла-садок) № 6 «Зірочка»</w:t>
      </w:r>
      <w:r>
        <w:rPr>
          <w:shd w:fill="FFFFFF" w:val="clear"/>
        </w:rPr>
        <w:t xml:space="preserve"> Роменської міської ради Сумської області, Роменського закладу дошкільної освіти (ясла-садок) № 9 "Фіалка" Роменської міської ради Сумської області та Плавинищенського закладу дошкільної освіти (ясла-садок) "Теремок" Роменської міської ради Сумської області згідно з додатком до цього ріше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й проєкт рішення розроблений для прийняття у комунальну власність  майна у порядку, встановленому чинним законодавством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Лілія ГОРОДЕЦЬК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2:00Z</dcterms:created>
  <dc:creator>Admin</dc:creator>
  <dc:description/>
  <cp:keywords/>
  <dc:language>en-US</dc:language>
  <cp:lastModifiedBy>YURIST</cp:lastModifiedBy>
  <cp:lastPrinted>2024-09-10T13:58:00Z</cp:lastPrinted>
  <dcterms:modified xsi:type="dcterms:W3CDTF">2024-09-10T11:05:00Z</dcterms:modified>
  <cp:revision>3</cp:revision>
  <dc:subject/>
  <dc:title/>
</cp:coreProperties>
</file>