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6.10.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ро встановлення тарифу на послугу з централізованого водопостачання, яку надає ТДВ «Роменське підприємство «Агротехсервіс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ідповідно до підпункту 2 пункту «а» статті 28 Закону України «Про місцеве самоврядування в Україні»,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від 01 червня 2011 р. № 869 «Про забезпечення єдиного підходу до формування тарифів на житлово-комунальні послуги»,</w:t>
      </w:r>
      <w:r>
        <w:rPr>
          <w:sz w:val="24"/>
          <w:szCs w:val="24"/>
        </w:rPr>
        <w:t xml:space="preserve"> з метою приведення тарифу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и тариф на послугу з централізованого водопостачання, яку надає Товариство з додатковою відповідальністю «Роменське підприємство «Агротехсервіс», в розмірі 26,00 грн за 1 куб. м (з ПДВ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структуру тарифу на послугу з централізованого водопостачання, яку надає Товариство з додатковою відповідальністю «Роменське підприємство «Агротехсервіс»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15.07.2020 № 86 «</w:t>
      </w:r>
      <w:r>
        <w:rPr>
          <w:color w:val="000000"/>
          <w:sz w:val="24"/>
          <w:szCs w:val="24"/>
        </w:rPr>
        <w:t>Про встановлення тарифу на послугу з централізованого водопостачання, яку надає ТДВ «Роменське підприємство «Агротехсервіс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8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Товариству з додатковою відповідальністю «Роменське підприємство «Агротехсерві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24"/>
          <w:szCs w:val="24"/>
        </w:rPr>
        <w:t>5.</w:t>
        <w:tab/>
        <w:t>Це рішення набуває чинності з моменту його оприлюднення на офіційному вебсайті Роменської міської ради та обов’язкового повідомлення Товариством з додатковою відповідальністю «Роменське підприємство «Агротехсервіс» не пізніше ніж за 15 днів споживачів про введення в дію нового тарифу на водопостача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Розробник проекту</w:t>
      </w:r>
      <w:r>
        <w:rPr>
          <w:sz w:val="24"/>
          <w:szCs w:val="24"/>
        </w:rPr>
        <w:t>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  <w:r>
        <w:br w:type="page"/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.2024 №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слугу з централізованого водопостачанн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у надає ТДВ «Роменське підприємство «Агротехсерві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862"/>
        <w:gridCol w:w="12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ізоване водопостачання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н за 1 куб. м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і матеріаль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,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1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 на технологічні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и, запчастини, комплектуючі вироби та інші матеріальні ресур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,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1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бітна пла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хування на заробітну плату, 22%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прям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6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ійні нарах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2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ки, зб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пи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в'язок, канцтовари, 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а собі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, 2,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2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нято води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рати води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оди, %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відпущеної води всього, тис.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ього вартість за послугу з водопостачання, грн за 1 куб. м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</w:rPr>
        <w:t xml:space="preserve">до проекту рішення виконкому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>Про встановлення тарифу на послугу з централізованого водопостачання, яку надає ТДВ «Роменське підприємство «Агротехсервіс»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Виконавчого комітету Роменської міської ради надійшов лист від Товариства з додатковою відповідальністю «Роменське підприємство «Агротехсервіс»» (далі - Підприємство) від 17.09.2024 № 53 щодо встановлення тарифу на послугу з централізованого водопостачання. Підприємство обґрунтовує необхідність перегляду тарифу на водопостачання тим, що з моменту останнього підвищення цього тарифу у серпні 2020 року вартість електричної енергії зросла у 2,7 рази, рівень мінімальної заробітної плати збільшився на 69,4%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 сформований із забезпеченням відшкодування економічно обґрунтованих витрат Підприємства з дотриманням стандартів, нормативів, норм, технологічних регламентів щодо надання послуги з централізованого водопостач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</w:tblGrid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ч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ючий тариф (з ПДВ)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й тари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 ПДВ)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до діючого тарифу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ТДВ «Роменське підприємство «Агротехсервіс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,3</w:t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230, Управлінням економічного розвитку Роменської міської ради виноситься на розгляд виконавчого комітету Роменської міської ради проект рішення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у на послугу з централізованого водопостачання, яку надає ТДВ «Роменське підприємство «Агротехсервіс».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 Роменської міської ради</w:t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ab/>
        <w:t xml:space="preserve">   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3:00Z</dcterms:created>
  <dc:creator>UserP</dc:creator>
  <dc:description/>
  <cp:keywords/>
  <dc:language>en-US</dc:language>
  <cp:lastModifiedBy>RePack by Diakov</cp:lastModifiedBy>
  <cp:lastPrinted>2022-09-05T09:02:00Z</cp:lastPrinted>
  <dcterms:modified xsi:type="dcterms:W3CDTF">2024-10-02T07:37:00Z</dcterms:modified>
  <cp:revision>9</cp:revision>
  <dc:subject/>
  <dc:title/>
</cp:coreProperties>
</file>