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xtBody"/>
        <w:spacing w:lineRule="auto" w:line="276" w:before="0" w:after="12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згляду: 25.09.2024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0" w:after="120"/>
        <w:ind w:right="41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Про внесення змін до рішення міської ради від 24.02.2021 «Про створення віддалених робочих місць адміністраторів Центру надання адміністративних послуг міста Ромни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частини 4 статті 12 Закону України «Про адміністративні послуги», у зв'язку зі змінами в адресах віддалених робочих місць адміністраторі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9"/>
        <w:shd w:fill="FFFFFF" w:val="clear"/>
        <w:spacing w:lineRule="auto" w:line="276" w:before="0" w:after="120"/>
        <w:ind w:left="0" w:firstLine="567"/>
        <w:contextualSpacing w:val="false"/>
        <w:jc w:val="both"/>
        <w:rPr>
          <w:spacing w:val="-1"/>
        </w:rPr>
      </w:pPr>
      <w:r>
        <w:rPr/>
        <w:t>Внести зміни до рішення міської ради від 24.02.2021 «Про створення віддалених робочих місць адміністраторів Центру надання адміністративних послуг міста Ромни», виклавши додаток 1 «Перелік віддалених робочих місць адміністраторів</w:t>
      </w:r>
      <w:r>
        <w:rPr>
          <w:color w:val="000000"/>
        </w:rPr>
        <w:t xml:space="preserve"> Центру надання адміністративних послуг </w:t>
      </w:r>
      <w:r>
        <w:rPr/>
        <w:t>міста Ромни» у новій редакції (додається)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4.09.</w:t>
      </w:r>
      <w:r>
        <w:rPr>
          <w:rFonts w:cs="Times New Roman" w:ascii="Times New Roman" w:hAnsi="Times New Roman"/>
          <w:sz w:val="24"/>
          <w:szCs w:val="24"/>
        </w:rPr>
        <w:t xml:space="preserve">2024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ab/>
        <w:tab/>
        <w:tab/>
        <w:t xml:space="preserve">   </w:t>
      </w:r>
    </w:p>
    <w:p>
      <w:pPr>
        <w:pStyle w:val="Normal"/>
        <w:shd w:fill="FFFFFF" w:val="clear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>24.0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віддалених робочих місць адміністратор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у надання адміністративних послуг міста Ром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селе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н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ого міс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Біловодський 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ілово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селий Степ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рківсь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оскал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п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Щорса, 10-А, с. Білов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Бобрицький старостинський окру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обрик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Лукаш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Новокалин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іловод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иївська, 56, с. Бобр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Великобувнівський старостинський окру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ликі Буб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тлах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Центральна,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ликі Буб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Галківський старостинський окру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ал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лужни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їзд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дм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иру, 1, с. Га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Гришинський старостинський окру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аврил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орол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иколаївсь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Ненадії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алогуб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Чижик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 35, с. Гаври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Довгополівський старостинський окру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Довгопол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Левчен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ропивин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оск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Овлаш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еремоги, 2-Б, с. Довгопол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Коржівський старостинський окру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орж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елен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іс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ад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Ярмолин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аркова, 10, с. Корж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Малобубнівський 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і Буб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ацм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ги, 21-Б, с. Бацм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Миколаївський 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иколаї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ор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Житнє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алин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гре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Центральна, 11, с. Миколаї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ерехрестівськ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ерехрест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ой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юзю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ашпур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узьм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Левонд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ярівщ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Олексії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авой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оборна, 59, с. Перехрест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uk-UA"/>
              </w:rPr>
              <w:t xml:space="preserve">Плавинищенськ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лавинищ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Бороз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Українська, 48-А, с. Плавин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Погожокриницький 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огожа Криниц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ал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Яков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тепурин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рудд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ели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гожа Криниц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Пустовійтівський 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устовійт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овків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Герасимів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Конон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ененк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агребелл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Зінов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Правдю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Шилівськ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Скрипал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устовійт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Ріпчанський старостинський округ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Ріп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В’юнн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Мокії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ру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Ріп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 xml:space="preserve">Рогинський старостинський окру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Рогинц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ло Авраменк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Центральна, 4, с. Рогин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район, Сумська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міської ради «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Про внесення змін до рішення міської ради від 24.02.2021 «Про створення віддалених робочих місць адміністраторів Центру надання адміністративних послуг міста Ромни»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  <w:t>У зв'язку з припиненням електропостачання приміщення, в якому знаходилося віддалене робоче місце адміністратора в с. Малі Бубни, змінилася адреса робочого місця адміністратора. Також, відповідно до рішень міської ради про перейменування вулиць, змінено назви вулиць в адресах віддалених робочих місць адміністраторів в селах  Довгополівка, Заруддя, Погожа Криниця.</w:t>
      </w:r>
    </w:p>
    <w:p>
      <w:pPr>
        <w:pStyle w:val="Rvps2"/>
        <w:shd w:fill="FFFFFF" w:val="clear"/>
        <w:spacing w:lineRule="auto" w:line="276" w:before="0" w:after="12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Регламенту ЦНАПу міста Ромни рішення про утворення та розміщення віддаленого робочого місця адміністратора приймається Роменською міською радою відповідно до вимог чинного законодавства та з урахуванням потреб суб’єктів зверненн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  <w:t>З метою внесення змін в адреси віддалених робочих місць адміністраторів розроблений це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  <w:tab/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авліна ОГАНЕСЯН</w:t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ind w:left="993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993" w:right="-7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6">
    <w:name w:val="Основной текст Знак"/>
    <w:basedOn w:val="Style13"/>
    <w:qFormat/>
    <w:rPr>
      <w:rFonts w:ascii="Symbol" w:hAnsi="Symbol" w:eastAsia="Symbol" w:cs="Symbol"/>
      <w:b/>
      <w:lang w:val="uk-U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ymbol" w:hAnsi="Symbol" w:eastAsia="Symbol" w:cs="Symbol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spacing w:val="2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8:00Z</dcterms:created>
  <dc:creator>Админ</dc:creator>
  <dc:description/>
  <cp:keywords/>
  <dc:language>en-US</dc:language>
  <cp:lastModifiedBy>Админ</cp:lastModifiedBy>
  <cp:lastPrinted>2024-09-06T11:07:00Z</cp:lastPrinted>
  <dcterms:modified xsi:type="dcterms:W3CDTF">2024-09-06T08:08:00Z</dcterms:modified>
  <cp:revision>13</cp:revision>
  <dc:subject/>
  <dc:title/>
</cp:coreProperties>
</file>