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80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TextBody"/>
        <w:spacing w:lineRule="auto" w:line="276" w:before="0" w:after="12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згляду: 25.09.2024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3968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ідповідно до  статті 26 Закону України «Про місцеве самоврядування в Україні», статті 12 Закону України «Про адміністративні послуги», розпорядження голови Сумської обласної державної адміністрації - начальника обласної військової адміністрації від 12.08.2024 № 421-ОД «Про внесення змін до Обласної комплексної програми захисту та підтримки ветеранів та членів їх сімей на 2024-2027 рок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jc w:val="both"/>
        <w:rPr>
          <w:lang w:val="en-US" w:eastAsia="en-US"/>
        </w:rPr>
      </w:pPr>
      <w:r>
        <w:rPr>
          <w:lang w:val="en-US" w:eastAsia="en-US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Внести такі зміни у рішення Роменської міської ради від 23.12.2021 «Про адміністративні послуги, які надаються через Центр надання адміністративних послуг міста Ромни»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доповнити додаток 1 «Перелік  адміністративних послуг, які надаються через </w:t>
      </w:r>
      <w:r>
        <w:rPr>
          <w:lang w:val="en-US" w:eastAsia="en-US"/>
        </w:rPr>
        <w:t>Центр надання адміністративних послуг міста Ромни» пунктами 376-378 згідно з додатком 1 до цього рішенн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доповнити додаток 2 «</w:t>
      </w:r>
      <w:r>
        <w:rPr>
          <w:rFonts w:eastAsia="Calibri"/>
          <w:color w:val="000000"/>
          <w:lang w:eastAsia="uk-UA"/>
        </w:rPr>
        <w:t>Перелік адміністративних послуг,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 xml:space="preserve">Центру надання адміністративних послуг міста Ромни» </w:t>
      </w:r>
      <w:r>
        <w:rPr>
          <w:rFonts w:eastAsia="Calibri"/>
          <w:lang w:eastAsia="uk-UA" w:bidi="hi-IN"/>
        </w:rPr>
        <w:t xml:space="preserve">пунктами 176-178 </w:t>
      </w:r>
      <w:r>
        <w:rPr>
          <w:lang w:val="en-US" w:eastAsia="en-US"/>
        </w:rPr>
        <w:t>згідно з додатком 2 до цього рішення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4.09.2024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shd w:fill="FFFFFF" w:val="clear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даток 1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uppressAutoHyphens w:val="false"/>
        <w:spacing w:lineRule="auto" w:line="276"/>
        <w:ind w:left="11624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від 25.09.2024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Перелік адміністративних послуг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які надаються через Центр надання адміністративних послуг міста Ромни</w:t>
      </w:r>
    </w:p>
    <w:p>
      <w:pPr>
        <w:pStyle w:val="Normal"/>
        <w:suppressAutoHyphens w:val="false"/>
        <w:spacing w:lineRule="auto" w:line="276" w:before="0" w:after="160"/>
        <w:jc w:val="center"/>
        <w:rPr/>
      </w:pPr>
      <w:r>
        <w:rPr>
          <w:rFonts w:eastAsia="Calibri"/>
          <w:b/>
          <w:lang w:eastAsia="uk-UA"/>
        </w:rPr>
        <w:t>(пункти 376 – 378</w:t>
      </w:r>
      <w:r>
        <w:rPr/>
        <w:t>)</w:t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73"/>
        <w:gridCol w:w="4666"/>
        <w:gridCol w:w="4102"/>
        <w:gridCol w:w="4102"/>
      </w:tblGrid>
      <w:tr>
        <w:trPr>
          <w:trHeight w:val="10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дентифік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uk-UA"/>
              </w:rPr>
              <w:t>послуг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"/>
          <w:szCs w:val="2"/>
          <w:lang w:eastAsia="uk-UA"/>
        </w:rPr>
      </w:pPr>
      <w:r>
        <w:rPr>
          <w:rFonts w:eastAsia="Calibri"/>
          <w:sz w:val="2"/>
          <w:szCs w:val="2"/>
          <w:lang w:eastAsia="uk-UA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273"/>
        <w:gridCol w:w="4664"/>
        <w:gridCol w:w="4099"/>
        <w:gridCol w:w="4109"/>
      </w:tblGrid>
      <w:tr>
        <w:trPr>
          <w:tblHeader w:val="true"/>
          <w:trHeight w:val="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0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3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/>
              <w:t>Надання одноразової матеріальної допомоги Захисникам і Захисницям України та сім’ям загиблих (тих, які пропали безвісти), померлих Захисників і Захисниць Україн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  <w:tr>
        <w:trPr>
          <w:trHeight w:val="18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7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/>
              <w:t xml:space="preserve">Надання </w:t>
            </w:r>
            <w:r>
              <w:rPr>
                <w:bCs/>
                <w:spacing w:val="-11"/>
              </w:rPr>
              <w:t xml:space="preserve">адресної грошової </w:t>
            </w:r>
            <w:r>
              <w:rPr>
                <w:bCs/>
                <w:spacing w:val="-9"/>
              </w:rPr>
              <w:t xml:space="preserve">допомоги </w:t>
            </w:r>
            <w:r>
              <w:rPr/>
              <w:t>Захисникам і Захисницям України</w:t>
            </w:r>
            <w:r>
              <w:rPr>
                <w:bCs/>
              </w:rPr>
              <w:t xml:space="preserve"> та сім’ям загиблих </w:t>
            </w:r>
            <w:r>
              <w:rPr/>
              <w:t>(тих, які пропали безвісти), померлих Захисників і Захисниць України</w:t>
            </w:r>
            <w:r>
              <w:rPr>
                <w:bCs/>
              </w:rPr>
              <w:t xml:space="preserve"> за проходження обстеження методом магнітно-резонансної томографі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>
                <w:lang w:eastAsia="ru-RU"/>
              </w:rPr>
            </w:pPr>
            <w:r>
              <w:rPr/>
              <w:t>Надання щорічної разової грошової допомоги батькам загиблих (тих, які пропали безвісти), померлих Захисників і Захисниць Україн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b/>
                <w:b/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даток 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від 25.09.2024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Перелік адміністративних послуг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 w:bidi="hi-IN"/>
        </w:rPr>
      </w:pPr>
      <w:r>
        <w:rPr>
          <w:rFonts w:eastAsia="Calibri"/>
          <w:b/>
          <w:color w:val="000000"/>
          <w:lang w:eastAsia="uk-UA" w:bidi="hi-IN"/>
        </w:rPr>
        <w:t>Центру надання адміністративних послуг міста Ромн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 w:bidi="hi-IN"/>
        </w:rPr>
      </w:pPr>
      <w:r>
        <w:rPr>
          <w:rFonts w:eastAsia="Calibri"/>
          <w:b/>
          <w:color w:val="000000"/>
          <w:lang w:eastAsia="uk-UA" w:bidi="hi-IN"/>
        </w:rPr>
        <w:t>(пункти 176 – 178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color w:val="000000"/>
          <w:lang w:eastAsia="uk-UA" w:bidi="hi-IN"/>
        </w:rPr>
      </w:pPr>
      <w:r>
        <w:rPr>
          <w:rFonts w:eastAsia="Calibri"/>
          <w:b/>
          <w:color w:val="000000"/>
          <w:lang w:eastAsia="uk-UA" w:bidi="hi-IN"/>
        </w:rPr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73"/>
        <w:gridCol w:w="4666"/>
        <w:gridCol w:w="4102"/>
        <w:gridCol w:w="4102"/>
      </w:tblGrid>
      <w:tr>
        <w:trPr>
          <w:trHeight w:val="10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дентифік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uk-UA"/>
              </w:rPr>
              <w:t>послуг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"/>
          <w:szCs w:val="2"/>
          <w:lang w:eastAsia="uk-UA"/>
        </w:rPr>
      </w:pPr>
      <w:r>
        <w:rPr>
          <w:rFonts w:eastAsia="Calibri"/>
          <w:sz w:val="2"/>
          <w:szCs w:val="2"/>
          <w:lang w:eastAsia="uk-UA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273"/>
        <w:gridCol w:w="4664"/>
        <w:gridCol w:w="4099"/>
        <w:gridCol w:w="4109"/>
      </w:tblGrid>
      <w:tr>
        <w:trPr>
          <w:tblHeader w:val="true"/>
          <w:trHeight w:val="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0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/>
            </w:pPr>
            <w:r>
              <w:rPr/>
              <w:t>Надання одноразової матеріальної допомоги Захисникам і Захисницям України та сім’ям загиблих (тих, які пропали безвісти), померлих Захисників і Захисниць Україн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  <w:tr>
        <w:trPr>
          <w:trHeight w:val="18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/>
              <w:t xml:space="preserve">Надання </w:t>
            </w:r>
            <w:r>
              <w:rPr>
                <w:bCs/>
                <w:spacing w:val="-11"/>
              </w:rPr>
              <w:t xml:space="preserve">адресної грошової </w:t>
            </w:r>
            <w:r>
              <w:rPr>
                <w:bCs/>
                <w:spacing w:val="-9"/>
              </w:rPr>
              <w:t xml:space="preserve">допомоги </w:t>
            </w:r>
            <w:r>
              <w:rPr/>
              <w:t>Захисникам і Захисницям України</w:t>
            </w:r>
            <w:r>
              <w:rPr>
                <w:bCs/>
              </w:rPr>
              <w:t xml:space="preserve"> та сім’ям загиблих </w:t>
            </w:r>
            <w:r>
              <w:rPr/>
              <w:t>(тих, які пропали безвісти), померлих Захисників і Захисниць України</w:t>
            </w:r>
            <w:r>
              <w:rPr>
                <w:bCs/>
              </w:rPr>
              <w:t xml:space="preserve"> за проходження обстеження методом магнітно-резонансної томографі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>
                <w:lang w:eastAsia="ru-RU"/>
              </w:rPr>
            </w:pPr>
            <w:r>
              <w:rPr/>
              <w:t>Надання щорічної разової грошової допомоги батькам загиблих (тих, які пропали безвісти), померлих Захисників і Захисниць Україн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b/>
                <w:b/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lang w:eastAsia="uk-UA"/>
              </w:rPr>
              <w:t>Управління з питань ветеранської політики Сумської обласної державної адміністрації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 w:before="0" w:after="160"/>
        <w:ind w:right="-1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«Про внесення змін до рішення Роменської міської ради від 23.12.2021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«Про адміністративні послуги, які надаються через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Центр надання адміністративних послуг міста Ромни»</w:t>
      </w:r>
    </w:p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ідповідно до розпорядження голови Сумської обласної державної адміністрації - начальника обласної військової адміністрації від 12.08.2024 № 421-ОД «Про внесення змін до Обласної комплексної програми захисту та підтримки ветеранів та членів їх сімей на 2024-2027 роки» Управління з питань ветеранської політики Сумської обласної державної адміністрацї визначено відповідальним виконавцем Обласної комплексної програми захисту та підтримки ветеранів та членів їх сімей на 2024-2027 ро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правління з питань ветеранської політики Сумської обласної державної адміністрацї звернулося з листом до Роменської міської ради щодо організації роботи з використання коштів обласного бюджету для реалізації заходів програми, що стосуються надання допомоги Захисникам і Захисницям України та сім'ям загиблих (тим, які пропали безвісти), померлих Захисників і Захисниць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 метою організації роботи щодо надання зазначених допомог до Переліку адміністративних послуг, які надаються через Центр надання адміністративних послуг міста Ромни, вводяться нові по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адміністративних послуг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>Павліна ОГАНЕСЯН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yle19">
    <w:name w:val="Основной текст Знак"/>
    <w:basedOn w:val="Style13"/>
    <w:qFormat/>
    <w:rPr>
      <w:rFonts w:ascii="Symbol" w:hAnsi="Symbol" w:eastAsia="Symbol" w:cs="Symbol"/>
      <w:b/>
      <w:lang w:val="uk-U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Symbol" w:hAnsi="Symbol" w:eastAsia="Symbol" w:cs="Symbo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5:00Z</dcterms:created>
  <dc:creator>Админ</dc:creator>
  <dc:description/>
  <cp:keywords/>
  <dc:language>en-US</dc:language>
  <cp:lastModifiedBy>Админ</cp:lastModifiedBy>
  <cp:lastPrinted>2024-09-06T11:08:00Z</cp:lastPrinted>
  <dcterms:modified xsi:type="dcterms:W3CDTF">2024-09-06T08:08:00Z</dcterms:modified>
  <cp:revision>11</cp:revision>
  <dc:subject/>
  <dc:title/>
</cp:coreProperties>
</file>