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СІМДЕСЯТ ВОСЬМ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8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Start w:id="3" w:name="_Hlk148354861"/>
      <w:bookmarkStart w:id="4" w:name="_Hlk79146937"/>
      <w:bookmarkEnd w:id="2"/>
      <w:bookmarkEnd w:id="3"/>
      <w:bookmarkEnd w:id="4"/>
      <w:r>
        <w:rPr>
          <w:b/>
          <w:bCs/>
          <w:sz w:val="24"/>
          <w:szCs w:val="24"/>
        </w:rPr>
        <w:t xml:space="preserve">Про внесення змін та доповнень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</w:t>
      </w:r>
    </w:p>
    <w:p>
      <w:pPr>
        <w:pStyle w:val="Normal"/>
        <w:spacing w:lineRule="auto" w:line="276"/>
        <w:ind w:firstLine="567"/>
        <w:jc w:val="both"/>
        <w:rPr/>
      </w:pPr>
      <w:bookmarkStart w:id="5" w:name="_Hlk148354861"/>
      <w:bookmarkEnd w:id="5"/>
      <w:r>
        <w:rPr/>
        <w:t>Відповідно до пункту 22 частини 1 статті 26 Закону України «Про місцеве самоврядування в Україні», Закону України «Про освіту», розпорядження Кабінету Міністрів України від 27 жовтня 2023 року № 990-р «Про схвалення Стратегії реформування системи шкільного харчування на період до 2027 року та затвердження операційного плану заходів з її реалізації у 2023-2024 роках», розпорядження Сумської обласної державної адміністрації – Сумської обласної військової адміністрації від 21 грудня 2023 року № 734-ОД «Про Програму реформування системи шкільного харчування на період до 2027 року в закладах загальної середньої освіти Сумської області», з метою реалізації Стратегії реформування системи шкільного харчування на період до 2027 року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по тексту – Програма), затвердженої рішенням міської ради від 22.02.2024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</w:p>
    <w:p>
      <w:pPr>
        <w:pStyle w:val="Normal"/>
        <w:jc w:val="center"/>
        <w:rPr/>
      </w:pPr>
      <w:r>
        <w:rPr/>
        <w:t>(далі – Програм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на назв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різноманітного, збалансованого, якісного та безпечного харчування в закладах освіти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ідновлення та модернізація харчоблоків закладів освіти, які дозволять використовувати новітні технологічні процеси, покращувати показники енергоефективності та дотримуватися вимог системи НАССР з метою запобігання надходженню небезпечної продукції до споживач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(виконавці)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, заклади загальної середнь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024 – 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грн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рік – 13 959 894</w:t>
            </w:r>
          </w:p>
          <w:p>
            <w:pPr>
              <w:pStyle w:val="Normal"/>
              <w:jc w:val="both"/>
              <w:rPr/>
            </w:pPr>
            <w:r>
              <w:rPr/>
              <w:t>2025 рік – 13 823 167</w:t>
            </w:r>
          </w:p>
          <w:p>
            <w:pPr>
              <w:pStyle w:val="Normal"/>
              <w:jc w:val="both"/>
              <w:rPr/>
            </w:pPr>
            <w:r>
              <w:rPr/>
              <w:t>2026 рік – 14 514 184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027 рік – 15 239 8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57 537 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ти Бюджету Роменської МТГ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742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 8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 (гривень)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9"/>
        <w:gridCol w:w="1640"/>
        <w:gridCol w:w="1640"/>
        <w:gridCol w:w="1516"/>
        <w:gridCol w:w="1516"/>
      </w:tblGrid>
      <w:tr>
        <w:trPr>
          <w:trHeight w:val="1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джерел, які пропонується залучити на виконання Програми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ієнтовний обсяг фінансування (грн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за рока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146 7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823 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514 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239 8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 729 0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Кошти Бюджету Роменської МТГ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959 8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823 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514 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239 8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 537 1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 8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 8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3. Внести зміни до таблиці «Перелік напрямів діяльності, завдань та заходів Програми», виклавши пункти 2.1., 2.5. напрямку діяльності 2 «Забезпечення організації харчування в закладах освіти органами місцевого самоврядування» у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709"/>
        <w:gridCol w:w="992"/>
        <w:gridCol w:w="851"/>
        <w:gridCol w:w="708"/>
        <w:gridCol w:w="709"/>
        <w:gridCol w:w="709"/>
        <w:gridCol w:w="709"/>
        <w:gridCol w:w="1275"/>
      </w:tblGrid>
      <w:tr>
        <w:trPr>
          <w:trHeight w:val="10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bookmarkStart w:id="6" w:name="_Hlk163553290"/>
            <w:bookmarkEnd w:id="6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лік заході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ий обсяг фінансування (грн), у тому числі за рок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7" w:name="_Hlk174528587"/>
            <w:bookmarkEnd w:id="7"/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безпеч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я організації харчування в закладах освіти органами місцевого самовряд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1.</w:t>
            </w:r>
            <w:bookmarkStart w:id="8" w:name="_Hlk163554017"/>
            <w:r>
              <w:rPr/>
              <w:t xml:space="preserve">Харчування в закладах освіти учнів 1-4 класів та дітей пільгових категорій </w:t>
            </w:r>
            <w:bookmarkEnd w:id="8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7 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ідділ освіти, заклади загальної середнь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ом по за-ходу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3435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rPr/>
            </w:pPr>
            <w:r>
              <w:rPr/>
              <w:t>1278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rPr/>
            </w:pPr>
            <w:r>
              <w:rPr/>
              <w:t>13426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40973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безпечено державні гарантії щодо безкоштовного харчування категорій осіб, визначених законодавством</w:t>
            </w:r>
          </w:p>
        </w:tc>
      </w:tr>
      <w:tr>
        <w:trPr>
          <w:trHeight w:val="2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шти Бюджету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324888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rPr/>
            </w:pPr>
            <w:r>
              <w:rPr/>
              <w:t>127868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rPr/>
            </w:pPr>
            <w:r>
              <w:rPr/>
              <w:t>13426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40973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rPr/>
            </w:pPr>
            <w:r>
              <w:rPr/>
              <w:t>1868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right="-111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5.Оздоровлення дітей у пришкільних та профільних таборах (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7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ідділ освіти, заклади загальної середнь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шти Бюджету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1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3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42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безпечення якісного харчування дітей для їх оздоровленн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9" w:name="_Hlk92722026"/>
      <w:bookmarkStart w:id="10" w:name="_Hlk79146937"/>
      <w:bookmarkStart w:id="11" w:name="_Hlk92722026"/>
      <w:bookmarkStart w:id="12" w:name="_Hlk79146937"/>
      <w:bookmarkEnd w:id="11"/>
      <w:bookmarkEnd w:id="12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  <w:r>
        <w:rPr>
          <w:b/>
        </w:rPr>
        <w:t>»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13" w:name="_Hlk150345150"/>
      <w:bookmarkStart w:id="14" w:name="_Hlk152685562"/>
      <w:bookmarkStart w:id="15" w:name="_Hlk147835819"/>
      <w:bookmarkStart w:id="16" w:name="_Hlk132808146"/>
      <w:bookmarkEnd w:id="13"/>
      <w:bookmarkEnd w:id="14"/>
      <w:bookmarkEnd w:id="15"/>
      <w:bookmarkEnd w:id="16"/>
      <w:r>
        <w:rPr/>
        <w:t xml:space="preserve">На виконання протокольного доручення тимчасово виконуючого обов’язки голови Сумської обласної державної адміністрації – начальника обласної військової адміністрації Савченка Тараса Григоровича від 31.07.2024 № 131 для забезпечення державної гарантії щодо безкоштовного харчування окремих категорій осіб пропонується внести такі зміни до напрямку діяльності </w:t>
      </w:r>
      <w:r>
        <w:rPr>
          <w:b/>
          <w:bCs/>
        </w:rPr>
        <w:t>2 «Забезпечення організації харчування в закладах освіти органами місцевого самоврядування»</w:t>
      </w:r>
      <w:r>
        <w:rPr/>
        <w:t xml:space="preserve"> Програм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</w:rPr>
        <w:t xml:space="preserve">збільшити </w:t>
      </w:r>
      <w:r>
        <w:rPr>
          <w:bCs/>
        </w:rPr>
        <w:t xml:space="preserve">обсяги фінансування, передбачені пунктом </w:t>
      </w:r>
      <w:r>
        <w:rPr>
          <w:b/>
          <w:bCs/>
        </w:rPr>
        <w:t>2.1. «Харчування в закладах освіти учнів 1-4 класів та дітей пільгових категорій»</w:t>
      </w:r>
      <w:r>
        <w:rPr>
          <w:bCs/>
        </w:rPr>
        <w:t xml:space="preserve"> на 1 070 962 грн (з 12 177 921 грн до 13 248 883 грн), за рахунок зекономлених бюджетних асигнувань, передбачених на утримання дошкільних навчальних закладів у сумі 866 563 грн та </w:t>
      </w:r>
      <w:r>
        <w:rPr/>
        <w:t>закладів загальної середньої освіти – 204 399 грн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1"/>
        <w:gridCol w:w="1473"/>
        <w:gridCol w:w="1507"/>
      </w:tblGrid>
      <w:tr>
        <w:trPr>
          <w:trHeight w:val="8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ії закладів освіти/ вихованців та учні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01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становлено рішенням виконкому міської ради від 03.08.2022 № 76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по-нується встановити з 01.09.20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більшення (грн)</w:t>
            </w:r>
          </w:p>
        </w:tc>
      </w:tr>
      <w:tr>
        <w:trPr>
          <w:trHeight w:val="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ади загальної середньої осві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істі Ромни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ні 1-11 класі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ільській місцевості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ні 1-4 класі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ні 5-11 класі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bCs/>
        </w:rPr>
      </w:pPr>
      <w:r>
        <w:rPr>
          <w:b/>
        </w:rPr>
        <w:t>зменшити</w:t>
      </w:r>
      <w:r>
        <w:rPr>
          <w:bCs/>
        </w:rPr>
        <w:t xml:space="preserve"> обсяги фінансування, передбачені пунктом </w:t>
      </w:r>
      <w:r>
        <w:rPr>
          <w:b/>
        </w:rPr>
        <w:t xml:space="preserve">2.5. «Оздоровлення дітей у пришкільних та профільних таборах (харчування)» </w:t>
      </w:r>
      <w:r>
        <w:rPr>
          <w:bCs/>
        </w:rPr>
        <w:t>на 275 989 грн (з 987 000 грн до 711 011 грн)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У результаті запропонованих змін загальний обсяг фінансового ресурсу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Програми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794 973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7" w:name="_Hlk150345150"/>
      <w:bookmarkStart w:id="18" w:name="_Hlk152685562"/>
      <w:bookmarkStart w:id="19" w:name="_Hlk147835819"/>
      <w:bookmarkStart w:id="20" w:name="_Hlk132808146"/>
      <w:bookmarkStart w:id="21" w:name="_Hlk150345150"/>
      <w:bookmarkStart w:id="22" w:name="_Hlk152685562"/>
      <w:bookmarkStart w:id="23" w:name="_Hlk147835819"/>
      <w:bookmarkStart w:id="24" w:name="_Hlk132808146"/>
      <w:bookmarkEnd w:id="21"/>
      <w:bookmarkEnd w:id="22"/>
      <w:bookmarkEnd w:id="23"/>
      <w:bookmarkEnd w:id="24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відділу освіти</w:t>
      </w:r>
    </w:p>
    <w:p>
      <w:pPr>
        <w:pStyle w:val="Normal"/>
        <w:rPr>
          <w:b/>
          <w:b/>
        </w:rPr>
      </w:pPr>
      <w:r>
        <w:rPr>
          <w:b/>
        </w:rPr>
        <w:t xml:space="preserve">Роменської міської ради Сумської області  </w:t>
        <w:tab/>
        <w:t xml:space="preserve">                                Ірина ІВ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76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Лілія ГОРОДЕ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3:00Z</dcterms:created>
  <dc:creator>Admin</dc:creator>
  <dc:description/>
  <cp:keywords/>
  <dc:language>en-US</dc:language>
  <cp:lastModifiedBy>YURIST</cp:lastModifiedBy>
  <cp:lastPrinted>2023-09-04T13:01:00Z</cp:lastPrinted>
  <dcterms:modified xsi:type="dcterms:W3CDTF">2024-08-19T08:42:00Z</dcterms:modified>
  <cp:revision>3</cp:revision>
  <dc:subject/>
  <dc:title/>
</cp:coreProperties>
</file>