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.09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21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а Роменської міської територіальної громади у чемпіонаті України зі спортивного туризму – скандинавська ходьба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а Роменської міської територіальної громади у чемпіонаті України зі спортивного туризму – скандинавська ходь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а Роменської міської територіальної громади БАРТОША Анатолія у чемпіонаті України зі спортивного туризму – скандинавська ходьба в м. Борислав з 20 по 23 вересня 2024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а Роменської міської територіальної громади БАРТОША Анатолія у чемпіонаті України зі спортивного туризму –  скандинавська ходьба в м. Борислав з 20 по 23 вересня 2024 року (додається) на загальну суму 3584,50 грн (три тисячі п’ятсот вісімдесят чотири гривні 5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76.09.2024  № 21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а Роменської міської територіальної громади </w:t>
      </w:r>
      <w:r>
        <w:rPr>
          <w:b/>
          <w:bCs/>
          <w:sz w:val="24"/>
          <w:lang w:val="uk-UA"/>
        </w:rPr>
        <w:t>БАРТОША Анатолія</w:t>
      </w:r>
      <w:r>
        <w:rPr>
          <w:b/>
          <w:sz w:val="24"/>
          <w:szCs w:val="24"/>
          <w:lang w:val="uk-UA"/>
        </w:rPr>
        <w:t xml:space="preserve">  у чемпіонаті України зі спортивного туризму – скандинавська ходьба у м. Борисла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0 по 23 верес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а, який  бере участь у чемпіонаті України зі спортивного туризму – скандинавська ходьб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1 особа х 2 квитки х 500,00 грн = 1000,00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особа х 1 квиток х 857,25 грн = 857,25 грн)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1 особа х 1 квиток х 767,25 грн = 767,25 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4,50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а, який бере участь у чемпіонаті України зі спортивного туризму – скандинавська ходьб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ові (1 особа х 2 дні х 300,00 грн = 600,00 грн)                                харчування (1 особа х 2 дні х 180,00 грн = 360,00 грн)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4,5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2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9-16T12:12:00Z</dcterms:modified>
  <cp:revision>2</cp:revision>
  <dc:subject/>
  <dc:title/>
</cp:coreProperties>
</file>