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.09.20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15-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озпорядження міського голови від 27.01.2024 № 32-ОД «Про робочу групу з впровадження субпроєктів «Програми з відновлення України» Європейського інвестиційного банку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до пунк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0 частини 4 статті 4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Про місцеве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ефективного процесу реалізації субпроєктів на території Роменської міської територіальної громади у рамках Програми з відновлення України, затвердженої наказом Міністерства розвитку громад, територій та інфраструктури України від 23 липня 2023 року № 630 (зі змінами):</w:t>
      </w:r>
    </w:p>
    <w:p>
      <w:pPr>
        <w:pStyle w:val="Style23"/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Внести до розпорядження міського голови від 27.01.2024 № 32-ОД «Про робочу групу з впровадження субпроєктів «Програми з відновлення України» Європейського інвестиційного банку» такі змін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викласти у новій редакції розділ ІІІ «Положення про робочу групу з впровадження субпроєктів  «Програми з відновлення України» Європейського інвестиційного банку»: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«1. Метою діяльності робочої групи є забезпечення ефективного процесу реалізації субпроєктів ПВУ «Капітальний ремонт будівлі КНП «Роменська ЦРЛ» РМР Сумська обл., м. Ромни, вул. Героїв Роменщини, 99», «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» та «Реконструкція Роменського закладу загальної освіти І-ІІ ступенів № 8 Роменської міської ради Сумської області з добудовою спортивної зали та багатофункціонального спортивного майданчика за адресою: Сумська обл., місто Ромни, вул. Троїцька, буд. 94» на території Роменської міської територіальної громади, включаючи забезпечення виконання Планів соціального менеджменту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и робочої групи є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оцінка потреб громади, оцінка екологічних і соціальних впливів та ризиків субпроєктів ПВУ на території реалізації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ланування та координація діяльності з впровадження субпроєктів ПВУ, в тому числі погодження та виконання Планів соціального менеджменту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організація комунікації, консультацій та інших заходів із залучення громадськості та зацікавлених сторін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4) організація спільного моніторингу впровадження субпроєктів ПВУ «Капітальний ремонт будівлі КНП «Роменська ЦРЛ» РМР Сумська обл., м. Ромни, вул. Героїв Роменщини, 99», «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» та «Реконструкція Роменського закладу загальної освіти І-ІІ ступенів № 8 Роменської міської ради Сумської області з добудовою спортивної зали та багатофункціонального спортивного майданчика за адресою: Сумська обл., місто Ромни, вул. Троїцька, буд. 94» за участі громадськості та впровадження заходів реагування на ризик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розгляд пропозицій, урегулювання скарг від громадськості та зацікавлених сторін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6) розробка рекомендацій та пропозицій щодо реалізації субпроєктів ПВУ «Капітальний ремонт будівлі КНП «Роменська ЦРЛ» РМР Сумська обл., м. Ромни, вул. Героїв Роменщини, 99», «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» та «Реконструкція Роменського закладу загальної освіти І-ІІ ступенів № 8 Роменської міської ради Сумської області з добудовою спортивної зали та багатофункціонального спортивного майданчика за адресою: Сумська обл., місто Ромни, вул. Троїцька, буд. 94»;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/>
        </w:rPr>
      </w:pPr>
      <w:r>
        <w:rPr>
          <w:lang w:val="uk-UA"/>
        </w:rPr>
        <w:t>7) вирішення інших питань, пов’язаних з реалізацією субпроєктів ПВУ «Капітальний ремонт будівлі КНП «Роменська ЦРЛ» РМР Сумська обл., м. Ромни, вул. Героїв Роменщини, 99», «Капітальний ремонт Роменської загальноосвітньої школи І-ІІІ ступенів № 5 Роменської міської ради Сумської області за адресою: вул. Прокопенка, 76, м. Ромни, Сумська обл.» та «Реконструкція Роменського закладу загальної освіти І-ІІ ступенів № 8 Роменської міської ради Сумської області з добудовою спортивної зали та багатофункціонального спортивного майданчика за адресою: Сумська обл., місто Ромни, вул. Троїцька, буд. 94»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сти зі складу робочої групи з впровадження субпроєктів «Програми з відновлення України» Європейського інвестиційного банку Марюху Василя Івановича, заступника міського голови з питань діяльності виконавчих органів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ести до складу робочої групи з впровадження субпроєктів «Програми з відновлення України» Європейського інвестиційного банку Городецьку Лілію Дмитрівну, заступника міського голови з питань діяльності виконавчих органів ради, заступника голови робочої груп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Наталія МОСКАЛ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lang w:val="en-US" w:bidi="en-US"/>
    </w:rPr>
  </w:style>
  <w:style w:type="character" w:styleId="Style17">
    <w:name w:val="Нижний колонтитул Знак"/>
    <w:qFormat/>
    <w:rPr>
      <w:lang w:val="en-US" w:bidi="en-US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/>
    </w:rPr>
  </w:style>
  <w:style w:type="character" w:styleId="Style22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 w:bidi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Liberation Serif" w:hAnsi="Liberation Serif;Liberation Serif" w:eastAsia="Droid Sans Fallback;Yu Gothic" w:cs="FreeSans;Times New Roman"/>
      <w:kern w:val="2"/>
      <w:sz w:val="24"/>
      <w:szCs w:val="24"/>
      <w:lang w:val="uk-UA" w:bidi="hi-I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 w:val="28"/>
      <w:szCs w:val="28"/>
      <w:lang w:val="uk-U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4:00Z</dcterms:created>
  <dc:creator>Пользователь Windows</dc:creator>
  <dc:description/>
  <cp:keywords/>
  <dc:language>en-US</dc:language>
  <cp:lastModifiedBy>Наталiя</cp:lastModifiedBy>
  <cp:lastPrinted>2024-05-28T14:19:00Z</cp:lastPrinted>
  <dcterms:modified xsi:type="dcterms:W3CDTF">2024-09-16T11:24:00Z</dcterms:modified>
  <cp:revision>2</cp:revision>
  <dc:subject/>
  <dc:title/>
</cp:coreProperties>
</file>