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9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7 по 15 вересня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5 вересня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1 340,00 грн (одинадцять  тисяч триста сорок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 xml:space="preserve">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09.2024  № 20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, вихованців дитячо-юнацької спортивної школи ім. В. Гречаного з 07 по 15 верес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Влади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 xml:space="preserve">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9.2024  № 20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5 верес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9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3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3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 xml:space="preserve">    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5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9-05T12:55:00Z</dcterms:modified>
  <cp:revision>2</cp:revision>
  <dc:subject/>
  <dc:title/>
</cp:coreProperties>
</file>