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</w:t>
      </w:r>
      <w:r>
        <w:rPr>
          <w:rFonts w:cs="Times New Roman" w:ascii="Times New Roman" w:hAnsi="Times New Roman"/>
          <w:b/>
          <w:sz w:val="24"/>
          <w:szCs w:val="24"/>
        </w:rPr>
        <w:t>ЬКОЇ ОБЛАСТІ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8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328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5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організацію роботи зі створення центру рекрутин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, статті 15 Закону України «Про оборону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листа Сумської обласної державної адміністрації - обласної військової адміністрації від 18.07.2024  № 01-40/9 «Про створення центрів рекрутингу ЗСУ», з мето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силення обороноздатності України в умовах воєнного стан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 Покласти на Управління адміністративних послуг Роменської міської ради відповідальність за організацію роботи зі створення на базі Центру надання адміністративних послуг міста Ромни центру рекрутин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ць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ряд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ласти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ого справами виконкому Наталію МОСК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4:00Z</dcterms:created>
  <dc:creator>Админ</dc:creator>
  <dc:description/>
  <cp:keywords/>
  <dc:language>en-US</dc:language>
  <cp:lastModifiedBy>Наталiя</cp:lastModifiedBy>
  <cp:lastPrinted>2024-09-02T14:05:00Z</cp:lastPrinted>
  <dcterms:modified xsi:type="dcterms:W3CDTF">2024-09-02T13:54:00Z</dcterms:modified>
  <cp:revision>2</cp:revision>
  <dc:subject/>
  <dc:title/>
</cp:coreProperties>
</file>