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3.08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01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оведення змагань з легкої атлетики, присвячених Дню пам’яті захисників України, які загинули за незалежність, суверенітет і територіальну цілісність України  </w:t>
            </w:r>
          </w:p>
        </w:tc>
        <w:tc>
          <w:tcPr>
            <w:tcW w:w="4110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проведення змагань з легкої атлетики, присвячених Дню пам’яті захисників України, які загинули за незалежність, суверенітет і територіальну цілісність Україн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</w:t>
        <w:tab/>
        <w:t>Відділу молоді та спорту забезпечити проведення в м. Ромни  29 серпня 2024 року на базі спортивного комплексу ім. В. Окіпного Роменської ДЮСШ ім. В. Гречаного змагань з легкої атлетики, присвячених Дню пам’яті захисників України, які загинули за незалежність, суверенітет і територіальну цілісність Украї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sz w:val="24"/>
          <w:lang w:val="uk-UA"/>
        </w:rPr>
        <w:t>2.</w:t>
        <w:tab/>
        <w:t>Затверд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склад суддівської бригади з обслуговування змагань з легкої атлетики, присвячених Дню пам’яті захисників України, які загинули за незалежність, суверенітет і територіальну цілісність України, 29 серпня 2024 року (додаток 1) в кількості п’яти осіб за їх згодою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кошторис витрат на  проведення в м. Ромни 29 серпня 2024 року змагань з легкої атлетики, присвячених Дню пам’яті захисників України, які загинули за незалежність, суверенітет і цілісність України (додаток 2), на загальну суму 700,00 грн (сімсо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директора Роменської ДЮСШ ім. В. Гречаного Наталію ЛИСЕНК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5. Скасувати дію розпоряджень міського голови від 30.07.2024 № 178-ОД «Про проведення навчально-тренувальних зборів з армрестлінгу» та від 05.08.2024 № 186-ОД «Про проведення навчально-тренувальних зборів з кіокушинкай карат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6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.о. міського голови</w:t>
        <w:tab/>
        <w:tab/>
        <w:tab/>
        <w:tab/>
        <w:tab/>
        <w:tab/>
        <w:t>Наталія МОСКАЛЕНКО</w:t>
        <w:tab/>
        <w:t xml:space="preserve">     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3.08.2024 № 201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ддівської бригади з обслуговування змагань з легкої атлетики, присвячених Дню пам’яті захисників України, які загинули за незалежність, суверенітет і територіальну цілісність України, 29 серп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ОВА І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ІМЕНКО Ната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СНЕНКО Олександр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ИЦЬКА Вален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ВИЦЬКИЙ Мико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уддя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.о. міського голови</w:t>
        <w:tab/>
        <w:tab/>
        <w:tab/>
        <w:tab/>
        <w:tab/>
        <w:tab/>
        <w:t>Наталія МОСКАЛЕНКО</w:t>
        <w:tab/>
        <w:t xml:space="preserve">     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3.08.2024 № 201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змагань з легкої атлетики, присвячених Дню пам’яті захисників України, які загинули за незалежність, суверенітет і територіальну цілісність України, 29 серпня 2024 року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 xml:space="preserve">/ послу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уддів, які обслуговують змагання з легкої атлетики, присвячені Дню пам’яті захисників України, які загинули за незалежність, суверенітет і територіальну цілісність Україн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5 осіб х 1 день  х  14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.о. міського голови</w:t>
        <w:tab/>
        <w:tab/>
        <w:tab/>
        <w:tab/>
        <w:tab/>
        <w:tab/>
        <w:t>Наталія МОСКАЛЕНКО</w:t>
        <w:tab/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57:00Z</dcterms:created>
  <dc:creator>Толя</dc:creator>
  <dc:description/>
  <cp:keywords/>
  <dc:language>en-US</dc:language>
  <cp:lastModifiedBy>Наталiя</cp:lastModifiedBy>
  <cp:lastPrinted>2023-09-13T10:58:00Z</cp:lastPrinted>
  <dcterms:modified xsi:type="dcterms:W3CDTF">2024-08-23T07:57:00Z</dcterms:modified>
  <cp:revision>2</cp:revision>
  <dc:subject/>
  <dc:title/>
</cp:coreProperties>
</file>