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08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9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Івко Оксани Михайлівни від 23.05.2022 та 21.06.2022 та Самозвона Євгенія Анатолійовича від 14.03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серпні 2024 року виплату матеріального стимулювання головам квартальних комітетів в сумі 12 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4-08-22T07:46:00Z</dcterms:modified>
  <cp:revision>2</cp:revision>
  <dc:subject/>
  <dc:title/>
</cp:coreProperties>
</file>