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val="uk-UA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  <w:t>РОМЕНСЬКА МІСЬКА РАДА СУМСЬКОЇ ОБЛАСТІ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val="uk-UA" w:eastAsia="ru-RU"/>
        </w:rPr>
        <w:t>ВИКОНАВЧИЙ КОМІТЕТ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b/>
          <w:b/>
          <w:bCs/>
          <w:kern w:val="0"/>
          <w:sz w:val="16"/>
          <w:szCs w:val="16"/>
          <w:lang w:val="uk-UA" w:eastAsia="ru-RU"/>
        </w:rPr>
      </w:pPr>
      <w:r>
        <w:rPr>
          <w:rFonts w:eastAsia="Calibri" w:cs="Times New Roman" w:ascii="Times New Roman" w:hAnsi="Times New Roman"/>
          <w:b/>
          <w:bCs/>
          <w:kern w:val="0"/>
          <w:sz w:val="16"/>
          <w:szCs w:val="16"/>
          <w:lang w:val="uk-UA"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uk-UA"/>
        </w:rPr>
        <w:t>Р</w:t>
      </w:r>
      <w:r>
        <w:rPr>
          <w:rFonts w:eastAsia="Calibri" w:cs="Times New Roman" w:ascii="Times New Roman" w:hAnsi="Times New Roman"/>
          <w:b/>
          <w:kern w:val="0"/>
          <w:sz w:val="24"/>
          <w:szCs w:val="24"/>
          <w:lang w:val="uk-UA" w:eastAsia="uk-UA"/>
        </w:rPr>
        <w:t xml:space="preserve">ІШЕННЯ 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b/>
          <w:b/>
          <w:bCs/>
          <w:kern w:val="0"/>
          <w:sz w:val="16"/>
          <w:szCs w:val="16"/>
          <w:lang w:val="uk-UA" w:eastAsia="uk-UA"/>
        </w:rPr>
      </w:pPr>
      <w:r>
        <w:rPr>
          <w:rFonts w:eastAsia="Calibri" w:cs="Times New Roman" w:ascii="Times New Roman" w:hAnsi="Times New Roman"/>
          <w:b/>
          <w:bCs/>
          <w:kern w:val="0"/>
          <w:sz w:val="16"/>
          <w:szCs w:val="16"/>
          <w:lang w:val="uk-UA" w:eastAsia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462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.09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мни</w:t>
            </w:r>
          </w:p>
        </w:tc>
        <w:tc>
          <w:tcPr>
            <w:tcW w:w="346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59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9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bookmarkStart w:id="0" w:name="_Hlk145314347"/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затвердження мережі і контингенту закладів дошкільної та загальної середньої освіти Роменської міської ради Сумської області на 2024/2025 навчальний рік</w:t>
            </w:r>
            <w:bookmarkEnd w:id="0"/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76" w:before="0" w:after="16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</w:t>
      </w:r>
      <w:bookmarkStart w:id="1" w:name="_Hlk145314378"/>
      <w:r>
        <w:rPr>
          <w:rFonts w:cs="Times New Roman" w:ascii="Times New Roman" w:hAnsi="Times New Roman"/>
          <w:sz w:val="24"/>
          <w:szCs w:val="24"/>
          <w:lang w:val="uk-UA"/>
        </w:rPr>
        <w:t>пункту 2 частини «б» статті 32 Закону України «Про місцеве самоврядування в Україні», частини 2 статті 66 Закону України «Про освіту», частини 1 статті 8 Закону України «Про повну загальну середню освіту», частини 2 статті 19 Закону України «Про дошкільну освіту»</w:t>
      </w:r>
      <w:bookmarkEnd w:id="1"/>
      <w:r>
        <w:rPr>
          <w:rFonts w:cs="Times New Roman" w:ascii="Times New Roman" w:hAnsi="Times New Roman"/>
          <w:sz w:val="24"/>
          <w:szCs w:val="24"/>
          <w:lang w:val="uk-UA"/>
        </w:rPr>
        <w:t>, з метою забезпечення навчання, виховання дітей шкільного і дошкільного віку у 2024/2025 навчальному році</w:t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spacing w:lineRule="auto" w:line="276" w:before="0" w:after="16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твердити на 2024/2025 навчальний рік: </w:t>
      </w:r>
    </w:p>
    <w:p>
      <w:pPr>
        <w:pStyle w:val="Normal"/>
        <w:suppressAutoHyphens w:val="false"/>
        <w:spacing w:lineRule="auto" w:line="276" w:before="0" w:after="16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) мережу закладів загальної середньої освіти Роменської міської ради, кількість класів у них і контингент учнів (додаток 1);</w:t>
      </w:r>
    </w:p>
    <w:p>
      <w:pPr>
        <w:pStyle w:val="Normal"/>
        <w:suppressAutoHyphens w:val="false"/>
        <w:spacing w:lineRule="auto" w:line="276" w:before="0" w:after="1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) кількість класів і контингент учнів Перехрестівського закладу загальної середньої освіти  ІІІ ступеня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менської міської ради Сумської облас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додаток 2);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) мережу закладів дошкільної освіти Роменської міської ради, кількість груп у них і контингент дітей (додаток 3). 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г СТОГНІЙ</w:t>
      </w:r>
    </w:p>
    <w:p>
      <w:pPr>
        <w:sectPr>
          <w:type w:val="nextPage"/>
          <w:pgSz w:w="12240" w:h="1584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99" w:charSpace="4294965042"/>
        </w:sectPr>
        <w:pStyle w:val="Normal"/>
        <w:suppressAutoHyphens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ind w:left="1006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1</w:t>
      </w:r>
    </w:p>
    <w:p>
      <w:pPr>
        <w:pStyle w:val="Normal"/>
        <w:ind w:left="1006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1006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8.09.2024 № 159</w:t>
      </w:r>
    </w:p>
    <w:p>
      <w:pPr>
        <w:pStyle w:val="Normal"/>
        <w:ind w:left="935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ЕРЕЖ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кладів загальної середньої освіти Роменської міської ради, кількість класів у них і контингент учнів на 2024/2025 навчальний рік</w:t>
      </w:r>
    </w:p>
    <w:p>
      <w:pPr>
        <w:pStyle w:val="Normal"/>
        <w:ind w:left="-426" w:hanging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416"/>
        <w:gridCol w:w="426"/>
        <w:gridCol w:w="423"/>
        <w:gridCol w:w="424"/>
        <w:gridCol w:w="432"/>
        <w:gridCol w:w="423"/>
        <w:gridCol w:w="423"/>
        <w:gridCol w:w="423"/>
        <w:gridCol w:w="426"/>
        <w:gridCol w:w="424"/>
        <w:gridCol w:w="564"/>
        <w:gridCol w:w="425"/>
        <w:gridCol w:w="426"/>
        <w:gridCol w:w="426"/>
        <w:gridCol w:w="425"/>
        <w:gridCol w:w="425"/>
        <w:gridCol w:w="425"/>
        <w:gridCol w:w="426"/>
        <w:gridCol w:w="425"/>
        <w:gridCol w:w="425"/>
        <w:gridCol w:w="426"/>
        <w:gridCol w:w="426"/>
        <w:gridCol w:w="569"/>
        <w:gridCol w:w="428"/>
        <w:gridCol w:w="425"/>
        <w:gridCol w:w="430"/>
        <w:gridCol w:w="430"/>
        <w:gridCol w:w="425"/>
        <w:gridCol w:w="425"/>
        <w:gridCol w:w="425"/>
        <w:gridCol w:w="565"/>
        <w:gridCol w:w="707"/>
      </w:tblGrid>
      <w:tr>
        <w:trPr>
          <w:trHeight w:val="751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зп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Назва заклад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1 клас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2 клас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3 клас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4 клас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Раз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1 - 4 клас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5 кла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6 кла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7 кла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8 кла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9 клас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Раз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5 - 9 класи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10 клас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11 кла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Разом 10 - 11 клас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Раз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1 - 11 класи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Наповнюваність</w:t>
            </w:r>
          </w:p>
        </w:tc>
      </w:tr>
      <w:tr>
        <w:trPr>
          <w:trHeight w:val="157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Кількість класів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Кількість учнів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Кількість класів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Кількість учнів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Кількість класів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Кількість учнів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Кількість класів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Кількість учнів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Кількість класів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Кількість учні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Кількість класів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Кількість учнів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Кількість класі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Кількість учні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Кількість класі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Кількість учнів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Кількість класі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Кількість учні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Кількість класів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Кількість учнів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Кількість класів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Кількість учнів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Кількість класі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Кількість учнів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Кількість класів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Кількість учні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Кількість класі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Кількість учні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Кількість класів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Кількість учнів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3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103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0" w:hanging="1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4" w:right="-114" w:hanging="104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6" w:hanging="1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1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119" w:hanging="9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9" w:hanging="9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19" w:hanging="9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19" w:hanging="9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8" w:hanging="9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9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3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6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7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4" w:hanging="10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112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112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3</w:t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менський ліцей №1 РМ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10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0" w:hanging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4" w:right="-114" w:hanging="10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6" w:hanging="1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1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2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119" w:hanging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9" w:hanging="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19" w:hanging="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19" w:hanging="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8" w:hanging="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9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38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11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2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11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</w:t>
            </w:r>
          </w:p>
        </w:tc>
      </w:tr>
      <w:tr>
        <w:trPr>
          <w:trHeight w:val="43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Роменський ліцей № 2 РМР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5" w:hanging="10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0" w:hanging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8" w:right="-131" w:hanging="9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6" w:hanging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1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2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1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9" w:hanging="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19" w:hanging="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8" w:hanging="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9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9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10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11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11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466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ru-RU"/>
              </w:rPr>
              <w:t>Роменський ліцей № 4 ім. Тетяни Маркус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10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0" w:hanging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8" w:right="-131" w:hanging="9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6" w:hanging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1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1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9" w:hanging="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19" w:hanging="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8" w:hanging="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9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11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11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</w:t>
            </w:r>
          </w:p>
        </w:tc>
      </w:tr>
      <w:tr>
        <w:trPr>
          <w:trHeight w:val="466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Роменська  ЗОШ  № 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10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0" w:hanging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8" w:right="-131" w:hanging="9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6" w:hanging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1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3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1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9" w:hanging="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19" w:hanging="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8" w:hanging="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9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11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11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</w:t>
            </w:r>
          </w:p>
        </w:tc>
      </w:tr>
      <w:tr>
        <w:trPr>
          <w:trHeight w:val="466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ЗОШ  № 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10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0" w:hanging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8" w:right="-131" w:hanging="9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6" w:hanging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1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1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9" w:hanging="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19" w:hanging="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8" w:hanging="9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9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/>
              </w:rPr>
              <w:t>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103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10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11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11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</w:t>
            </w:r>
          </w:p>
        </w:tc>
      </w:tr>
      <w:tr>
        <w:trPr>
          <w:trHeight w:val="45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ЗОШ  № 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10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0" w:hanging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8" w:right="-131" w:hanging="9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6" w:hanging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1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9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1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9" w:hanging="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19" w:hanging="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8" w:hanging="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9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4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11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11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</w:tc>
      </w:tr>
      <w:tr>
        <w:trPr>
          <w:trHeight w:val="437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ЗОШ  № 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10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0" w:hanging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8" w:right="-131" w:hanging="9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6" w:hanging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1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1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9" w:hanging="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19" w:hanging="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8" w:hanging="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9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6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11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11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8</w:t>
            </w:r>
          </w:p>
        </w:tc>
      </w:tr>
      <w:tr>
        <w:trPr>
          <w:trHeight w:val="481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ЗОШ  № 1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10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0" w:hanging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8" w:right="-131" w:hanging="9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6" w:hanging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1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6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1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9" w:hanging="9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19" w:hanging="9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8" w:hanging="9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9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1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4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11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1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довження додатка</w:t>
      </w:r>
      <w:r>
        <w:rPr/>
        <w:t xml:space="preserve"> 1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416"/>
        <w:gridCol w:w="426"/>
        <w:gridCol w:w="423"/>
        <w:gridCol w:w="424"/>
        <w:gridCol w:w="432"/>
        <w:gridCol w:w="423"/>
        <w:gridCol w:w="423"/>
        <w:gridCol w:w="423"/>
        <w:gridCol w:w="426"/>
        <w:gridCol w:w="424"/>
        <w:gridCol w:w="564"/>
        <w:gridCol w:w="425"/>
        <w:gridCol w:w="426"/>
        <w:gridCol w:w="426"/>
        <w:gridCol w:w="425"/>
        <w:gridCol w:w="425"/>
        <w:gridCol w:w="425"/>
        <w:gridCol w:w="426"/>
        <w:gridCol w:w="425"/>
        <w:gridCol w:w="425"/>
        <w:gridCol w:w="426"/>
        <w:gridCol w:w="426"/>
        <w:gridCol w:w="569"/>
        <w:gridCol w:w="428"/>
        <w:gridCol w:w="425"/>
        <w:gridCol w:w="430"/>
        <w:gridCol w:w="430"/>
        <w:gridCol w:w="425"/>
        <w:gridCol w:w="425"/>
        <w:gridCol w:w="425"/>
        <w:gridCol w:w="565"/>
        <w:gridCol w:w="707"/>
      </w:tblGrid>
      <w:tr>
        <w:trPr>
          <w:trHeight w:val="27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10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0" w:hanging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8" w:right="-131" w:hanging="9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6" w:hanging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1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1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9" w:hanging="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19" w:hanging="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8" w:hanging="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9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6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7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11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11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3</w:t>
            </w:r>
          </w:p>
        </w:tc>
      </w:tr>
      <w:tr>
        <w:trPr>
          <w:trHeight w:val="45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Великобубнів-ський ЗЗСО РМР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10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0" w:hanging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8" w:right="-131" w:hanging="9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6" w:hanging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1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1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9" w:hanging="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19" w:hanging="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8" w:hanging="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9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11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11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5,8</w:t>
            </w:r>
          </w:p>
        </w:tc>
      </w:tr>
      <w:tr>
        <w:trPr>
          <w:trHeight w:val="45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108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іловодський ЗЗСО РМ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10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1" w:hanging="9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1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9" w:hanging="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9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6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11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11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,5</w:t>
            </w:r>
          </w:p>
        </w:tc>
      </w:tr>
      <w:tr>
        <w:trPr>
          <w:trHeight w:val="45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108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брицький ЗЗСО РМР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10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1" w:hanging="9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1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9" w:hanging="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9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11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11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</w:t>
            </w:r>
          </w:p>
        </w:tc>
      </w:tr>
      <w:tr>
        <w:trPr>
          <w:trHeight w:val="45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108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оржівський ЗЗСО РМР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103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1" w:hanging="9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1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9" w:hanging="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9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103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10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11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11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45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108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Миколаївський ЗЗСО РМР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10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1" w:hanging="9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1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9" w:hanging="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9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11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11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,5</w:t>
            </w:r>
          </w:p>
        </w:tc>
      </w:tr>
      <w:tr>
        <w:trPr>
          <w:trHeight w:val="45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108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Перехрес-тівський ЗЗСО РМР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10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1" w:hanging="9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1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9" w:hanging="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9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11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11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,5</w:t>
            </w:r>
          </w:p>
        </w:tc>
      </w:tr>
      <w:tr>
        <w:trPr>
          <w:trHeight w:val="45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108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Пустовій-тівський ЗЗСО імені Петра Калнишевсь-кого РМР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10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1" w:hanging="9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1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9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9" w:hanging="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9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7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11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11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2</w:t>
            </w:r>
          </w:p>
        </w:tc>
      </w:tr>
      <w:tr>
        <w:trPr>
          <w:trHeight w:val="45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108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Плавини-щенський ліцей РМР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10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1" w:hanging="9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1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9" w:hanging="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9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103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10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11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11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,8</w:t>
            </w:r>
          </w:p>
        </w:tc>
      </w:tr>
      <w:tr>
        <w:trPr>
          <w:trHeight w:val="45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108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Рогинський ЗЗСО РМР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10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1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1" w:hanging="9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1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9" w:hanging="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9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10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11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11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7,9</w:t>
            </w:r>
          </w:p>
        </w:tc>
      </w:tr>
      <w:tr>
        <w:trPr>
          <w:trHeight w:val="45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108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Герасимівський ЗЗСО РМР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103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1" w:hanging="9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1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9" w:hanging="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9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103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10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11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11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9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1,1</w:t>
            </w:r>
          </w:p>
        </w:tc>
      </w:tr>
      <w:tr>
        <w:trPr>
          <w:trHeight w:val="45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108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Овлашівський ЗЗСО РМР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10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1" w:hanging="9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1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9" w:hanging="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9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103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10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11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11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1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1,7</w:t>
            </w:r>
          </w:p>
        </w:tc>
      </w:tr>
      <w:tr>
        <w:trPr>
          <w:trHeight w:val="45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108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Бацманівський НВК РМР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10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1" w:hanging="9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1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1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9" w:hanging="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9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11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11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1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,4</w:t>
            </w:r>
          </w:p>
        </w:tc>
      </w:tr>
      <w:tr>
        <w:trPr>
          <w:trHeight w:val="45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Гришинський НВК РМР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10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1" w:hanging="9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1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9" w:hanging="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9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103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10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11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11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</w:t>
            </w:r>
          </w:p>
        </w:tc>
      </w:tr>
      <w:tr>
        <w:trPr>
          <w:trHeight w:val="45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Погожокри-ницький ліцей РМР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10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1" w:hanging="9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1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19" w:hanging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9" w:hanging="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9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11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11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7,9</w:t>
            </w:r>
          </w:p>
        </w:tc>
      </w:tr>
      <w:tr>
        <w:trPr>
          <w:trHeight w:val="36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Разо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3" w:hanging="10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  <w:t>29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  <w:t>4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  <w:t>30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  <w:t>497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  <w:t>32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  <w:t>539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  <w:t>32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  <w:t>549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iCs/>
                <w:bCs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en-US"/>
              </w:rPr>
            </w:r>
            <w:r>
              <w:rPr>
                <w:sz w:val="20"/>
                <w:i/>
                <w:b/>
                <w:szCs w:val="20"/>
                <w:iCs/>
                <w:bCs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en-US"/>
              </w:rPr>
              <w:t>123</w:t>
            </w:r>
            <w:r/>
            <w:r>
              <w:rPr>
                <w:sz w:val="20"/>
                <w:i/>
                <w:b/>
                <w:szCs w:val="20"/>
                <w:iCs/>
                <w:bCs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en-US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iCs/>
                <w:bCs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en-US"/>
              </w:rPr>
            </w:r>
            <w:r>
              <w:rPr>
                <w:sz w:val="20"/>
                <w:i/>
                <w:b/>
                <w:szCs w:val="20"/>
                <w:iCs/>
                <w:bCs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en-US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en-US"/>
              </w:rPr>
            </w:r>
            <w:r>
              <w:rPr>
                <w:sz w:val="20"/>
                <w:i/>
                <w:b/>
                <w:szCs w:val="20"/>
                <w:iCs/>
                <w:bCs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  <w:t>29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  <w:t>593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  <w:t>34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  <w:t>634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  <w:t>34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9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  <w:t>701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  <w:t>35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  <w:t>660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  <w:t>31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  <w:t>5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iCs/>
                <w:bCs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en-US"/>
              </w:rPr>
            </w:r>
            <w:r>
              <w:rPr>
                <w:sz w:val="20"/>
                <w:i/>
                <w:b/>
                <w:szCs w:val="20"/>
                <w:iCs/>
                <w:bCs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en-US"/>
              </w:rPr>
              <w:t>163</w:t>
            </w:r>
            <w:r/>
            <w:r>
              <w:rPr>
                <w:sz w:val="20"/>
                <w:i/>
                <w:b/>
                <w:szCs w:val="20"/>
                <w:iCs/>
                <w:bCs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en-US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iCs/>
                <w:bCs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en-US"/>
              </w:rPr>
            </w:r>
            <w:r>
              <w:rPr>
                <w:sz w:val="20"/>
                <w:i/>
                <w:b/>
                <w:szCs w:val="20"/>
                <w:iCs/>
                <w:bCs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en-US"/>
              </w:rPr>
              <w:t>317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en-US"/>
              </w:rPr>
            </w:r>
            <w:r>
              <w:rPr>
                <w:sz w:val="20"/>
                <w:i/>
                <w:b/>
                <w:szCs w:val="20"/>
                <w:iCs/>
                <w:bCs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  <w:t>22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  <w:t>374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  <w:t>19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  <w:t>337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7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  <w:t>327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  <w:t>59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1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8,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еруючий справами виконкому                </w:t>
        <w:tab/>
        <w:t xml:space="preserve">                                                                                                                  Наталія МОСКАЛЕНКО</w:t>
      </w:r>
      <w:r>
        <w:rPr>
          <w:b/>
          <w:lang w:val="uk-UA"/>
        </w:rPr>
        <w:t xml:space="preserve"> </w:t>
      </w:r>
      <w:r>
        <w:br w:type="page"/>
      </w:r>
    </w:p>
    <w:p>
      <w:pPr>
        <w:pStyle w:val="Normal"/>
        <w:ind w:firstLine="935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2</w:t>
      </w:r>
    </w:p>
    <w:p>
      <w:pPr>
        <w:pStyle w:val="Normal"/>
        <w:ind w:left="935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935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8.09.2024 №  159</w:t>
      </w:r>
    </w:p>
    <w:p>
      <w:pPr>
        <w:pStyle w:val="Normal"/>
        <w:ind w:left="935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ІЛЬКІСТЬ КЛАСІ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 контингент учнів  Перехрестівського закладу загальної середньої освіти  ІІІ ступеня Роменської міської ради Сумської області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 2024/2025 навчальний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35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94"/>
        <w:gridCol w:w="1695"/>
        <w:gridCol w:w="1697"/>
        <w:gridCol w:w="1695"/>
        <w:gridCol w:w="1697"/>
        <w:gridCol w:w="1695"/>
        <w:gridCol w:w="1697"/>
      </w:tblGrid>
      <w:tr>
        <w:trPr>
          <w:trHeight w:val="334" w:hRule="atLeast"/>
        </w:trPr>
        <w:tc>
          <w:tcPr>
            <w:tcW w:w="13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класів і учнів</w:t>
            </w:r>
          </w:p>
        </w:tc>
      </w:tr>
      <w:tr>
        <w:trPr>
          <w:trHeight w:val="376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 клас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1 клас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2 клас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сього</w:t>
            </w:r>
          </w:p>
        </w:tc>
      </w:tr>
      <w:tr>
        <w:trPr>
          <w:trHeight w:val="27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і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ні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і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ні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і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ні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і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нів</w:t>
            </w:r>
          </w:p>
        </w:tc>
      </w:tr>
      <w:tr>
        <w:trPr>
          <w:trHeight w:val="39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</w:t>
            </w:r>
          </w:p>
        </w:tc>
      </w:tr>
    </w:tbl>
    <w:p>
      <w:pPr>
        <w:pStyle w:val="Normal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еруючий справами виконкому                                      </w:t>
        <w:tab/>
        <w:tab/>
        <w:tab/>
        <w:tab/>
        <w:t xml:space="preserve">           Наталія МОСКАЛЕНКО</w:t>
      </w:r>
      <w:r>
        <w:rPr>
          <w:b/>
          <w:lang w:val="uk-UA"/>
        </w:rPr>
        <w:t xml:space="preserve"> </w:t>
      </w:r>
    </w:p>
    <w:p>
      <w:pPr>
        <w:pStyle w:val="Normal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935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3</w:t>
      </w:r>
    </w:p>
    <w:p>
      <w:pPr>
        <w:pStyle w:val="Normal"/>
        <w:ind w:left="935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935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8.09.2024 № 15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ЕРЕЖ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кладів дошкільної освіти Роменської міської ради, кількість груп у них і контингент діте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 2024/2025 навчальний рі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4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351"/>
        <w:gridCol w:w="444"/>
        <w:gridCol w:w="591"/>
        <w:gridCol w:w="443"/>
        <w:gridCol w:w="649"/>
        <w:gridCol w:w="443"/>
        <w:gridCol w:w="691"/>
        <w:gridCol w:w="473"/>
        <w:gridCol w:w="529"/>
        <w:gridCol w:w="475"/>
        <w:gridCol w:w="734"/>
        <w:gridCol w:w="499"/>
        <w:gridCol w:w="550"/>
        <w:gridCol w:w="426"/>
        <w:gridCol w:w="425"/>
        <w:gridCol w:w="425"/>
        <w:gridCol w:w="593"/>
        <w:gridCol w:w="591"/>
        <w:gridCol w:w="591"/>
        <w:gridCol w:w="648"/>
        <w:gridCol w:w="709"/>
      </w:tblGrid>
      <w:tr>
        <w:trPr>
          <w:trHeight w:val="288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п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руп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азва ЗДО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Ясельні: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uk-UA"/>
              </w:rPr>
              <w:t>10,5 год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Дошкільні: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із  них: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uk-UA"/>
              </w:rPr>
              <w:t>із них різновікові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uk-UA"/>
              </w:rPr>
              <w:t>для слабозорих</w:t>
            </w:r>
          </w:p>
        </w:tc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uk-UA"/>
              </w:rPr>
              <w:t>логопедичні</w:t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uk-UA"/>
              </w:rPr>
              <w:t>інклюзивні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сього:</w:t>
            </w:r>
          </w:p>
        </w:tc>
      </w:tr>
      <w:tr>
        <w:trPr>
          <w:trHeight w:val="108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uk-UA"/>
              </w:rPr>
              <w:t>9 год.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uk-UA"/>
              </w:rPr>
              <w:t>10,5 год.</w:t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  <w:bookmarkStart w:id="2" w:name="_Hlk113366276"/>
            <w:bookmarkStart w:id="3" w:name="_Hlk113366276"/>
            <w:bookmarkEnd w:id="3"/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Кількість груп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ількість дітей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Кількість груп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ількість дітей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Кількість груп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ількість діте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Кількість груп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ількість діте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Кількість груп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ількість діте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Кількість груп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ількість ді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Кількість груп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ількість ді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Кількість груп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ількість діте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Кількість груп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ількість дітей з інклюзіє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Кількість груп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ількість дітей</w:t>
            </w:r>
          </w:p>
        </w:tc>
      </w:tr>
      <w:tr>
        <w:trPr>
          <w:trHeight w:val="29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2</w:t>
            </w:r>
          </w:p>
        </w:tc>
      </w:tr>
      <w:tr>
        <w:trPr>
          <w:trHeight w:val="29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ДНЗ № 1 «Чайка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101</w:t>
            </w:r>
          </w:p>
        </w:tc>
      </w:tr>
      <w:tr>
        <w:trPr>
          <w:trHeight w:val="29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ДНЗ № 2 «Журавка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83</w:t>
            </w:r>
          </w:p>
        </w:tc>
      </w:tr>
      <w:tr>
        <w:trPr>
          <w:trHeight w:val="29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ЗДО № 3 «Оленка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116</w:t>
            </w:r>
          </w:p>
        </w:tc>
      </w:tr>
      <w:tr>
        <w:trPr>
          <w:trHeight w:val="33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ДНЗ №4 «МАЛЯТКО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96</w:t>
            </w:r>
          </w:p>
        </w:tc>
      </w:tr>
      <w:tr>
        <w:trPr>
          <w:trHeight w:val="29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ДНЗ № 5 «ВЕСЕЛКА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152</w:t>
            </w:r>
          </w:p>
        </w:tc>
      </w:tr>
      <w:tr>
        <w:trPr>
          <w:trHeight w:val="29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ЗДО № 6 «Зірочка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98</w:t>
            </w:r>
          </w:p>
        </w:tc>
      </w:tr>
      <w:tr>
        <w:trPr>
          <w:trHeight w:val="29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ДНЗ № 7 «КАЛИНКА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112</w:t>
            </w:r>
          </w:p>
        </w:tc>
      </w:tr>
      <w:tr>
        <w:trPr>
          <w:trHeight w:val="29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ДНЗ № 8 «ДЗВІНОЧОК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155</w:t>
            </w:r>
          </w:p>
        </w:tc>
      </w:tr>
      <w:tr>
        <w:trPr>
          <w:trHeight w:val="29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 № 9 «Фіалка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188</w:t>
            </w:r>
          </w:p>
        </w:tc>
      </w:tr>
      <w:tr>
        <w:trPr>
          <w:trHeight w:val="29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ДНЗ № 10 «КАЗКА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102</w:t>
            </w:r>
          </w:p>
        </w:tc>
      </w:tr>
      <w:tr>
        <w:trPr>
          <w:trHeight w:val="29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іловодський ЗДО (ясла-садок) «Сонечко» РМ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13</w:t>
            </w:r>
          </w:p>
        </w:tc>
      </w:tr>
      <w:tr>
        <w:trPr>
          <w:trHeight w:val="29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Бобрицький ЗДО (ясла-садок) «Ялинка» РМ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7</w:t>
            </w:r>
          </w:p>
        </w:tc>
      </w:tr>
      <w:tr>
        <w:trPr>
          <w:trHeight w:val="29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Великобубнівський ЗДО (Центр розвитку дитини) «Берізка» РМ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0</w:t>
            </w:r>
          </w:p>
        </w:tc>
      </w:tr>
    </w:tbl>
    <w:p>
      <w:pPr>
        <w:pStyle w:val="Normal"/>
        <w:spacing w:lineRule="auto" w:line="360"/>
        <w:ind w:left="1049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довження додатка 3</w:t>
      </w:r>
    </w:p>
    <w:tbl>
      <w:tblPr>
        <w:tblW w:w="14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351"/>
        <w:gridCol w:w="444"/>
        <w:gridCol w:w="591"/>
        <w:gridCol w:w="443"/>
        <w:gridCol w:w="649"/>
        <w:gridCol w:w="443"/>
        <w:gridCol w:w="691"/>
        <w:gridCol w:w="473"/>
        <w:gridCol w:w="529"/>
        <w:gridCol w:w="475"/>
        <w:gridCol w:w="734"/>
        <w:gridCol w:w="499"/>
        <w:gridCol w:w="550"/>
        <w:gridCol w:w="426"/>
        <w:gridCol w:w="425"/>
        <w:gridCol w:w="425"/>
        <w:gridCol w:w="593"/>
        <w:gridCol w:w="591"/>
        <w:gridCol w:w="591"/>
        <w:gridCol w:w="648"/>
        <w:gridCol w:w="709"/>
      </w:tblGrid>
      <w:tr>
        <w:trPr>
          <w:trHeight w:val="29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2</w:t>
            </w:r>
          </w:p>
        </w:tc>
      </w:tr>
      <w:tr>
        <w:trPr>
          <w:trHeight w:val="29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Коржівський ЗДО (дитячий садок) «Берізка» РМ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16</w:t>
            </w:r>
          </w:p>
        </w:tc>
      </w:tr>
      <w:tr>
        <w:trPr>
          <w:trHeight w:val="29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Миколаївський ЗДО (дитячий садок) «Дзвіночок» РМ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Перехрестівський ЗДО (дитячий садок) «Малятко» РМ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9</w:t>
            </w:r>
          </w:p>
        </w:tc>
      </w:tr>
      <w:tr>
        <w:trPr>
          <w:trHeight w:val="41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Плавинищенський ЗДО (ясла-садок) «Теремок» РМ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5</w:t>
            </w:r>
          </w:p>
        </w:tc>
      </w:tr>
      <w:tr>
        <w:trPr>
          <w:trHeight w:val="23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Пустовійтівський ЗДО (дитячий садок) «Золота рибка» РМ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5</w:t>
            </w:r>
          </w:p>
        </w:tc>
      </w:tr>
      <w:tr>
        <w:trPr>
          <w:trHeight w:val="25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Рогинський ЗДО (ясла-садок) «Берізка» РМ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Бацманівський НВК РМ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шинський НВК РМ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13</w:t>
            </w:r>
          </w:p>
        </w:tc>
      </w:tr>
      <w:tr>
        <w:trPr>
          <w:trHeight w:val="40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Погожокриницький ліцей РМ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8</w:t>
            </w:r>
          </w:p>
        </w:tc>
      </w:tr>
      <w:tr>
        <w:trPr>
          <w:trHeight w:val="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27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2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27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115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6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6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108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2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5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142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еруючий справами виконкому                                      </w:t>
        <w:tab/>
        <w:tab/>
        <w:tab/>
        <w:tab/>
        <w:t xml:space="preserve">           Наталія МОСКАЛЕНКО</w:t>
      </w:r>
      <w:r>
        <w:rPr>
          <w:b/>
          <w:lang w:val="uk-UA"/>
        </w:rPr>
        <w:t xml:space="preserve"> </w:t>
      </w:r>
    </w:p>
    <w:p>
      <w:pPr>
        <w:pStyle w:val="Normal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sectPr>
          <w:type w:val="nextPage"/>
          <w:pgSz w:orient="landscape" w:w="16838" w:h="11906"/>
          <w:pgMar w:left="993" w:right="1134" w:gutter="0" w:header="0" w:top="1276" w:footer="0" w:bottom="567"/>
          <w:pgNumType w:fmt="decimal"/>
          <w:formProt w:val="false"/>
          <w:textDirection w:val="lrTb"/>
          <w:docGrid w:type="default" w:linePitch="299" w:charSpace="4294965042"/>
        </w:sectPr>
        <w:pStyle w:val="Normal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kern w:val="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проєкту рішення  виконкому міської ради «Про затвердження мережі і контингенту закладів дошкільної та загальної середньої освіти Роменської міської ради Сумської області на 2024/2025 навчальний рік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єкт рішення розроблено відповідно до пункту 2 частини «б» статті 32 Закону України «Про місцеве самоврядування в Україні», частини 2 статті 66 Закону України «Про освіту», частини 1 статті 8 Закону України «Про повну загальну середню освіту», частини 2 статті 19 Закону України «Про дошкільну освіту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ийняття рішення необхідно для забезпечення навчання, виховання дітей шкільного і дошкільного віку у 2024/2025 навчальному році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етою прийняття рішення є забезпечення рівного доступу до якісної освіти шляхом забезпечення належного функціонування при 22 закладах загальної середньої освіти - 327 класів для 5904 учнів, при 1 закладу загальної середньої освіти ІІІ ступеня (виправна колонія) 5 класів для 48 учнів та при 19 закладах дошкільної освіти, 2 дошкільних структурних підрозділів при  навчально-виховних комплексах та 1 дошкільного структурного підрозділу при ліцею - 91 групи   для 1422 дітей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ережа класів закладів загальної середньої освіти Роменської міської ради у 2024/2025 навчальному році: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більшилась на 1 клас 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оменськ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ом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ліцеї №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 РМР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, Роменському ліцеї № 2 РМР, </w:t>
      </w:r>
      <w:r>
        <w:rPr>
          <w:rFonts w:cs="Times New Roman" w:ascii="Times New Roman" w:hAnsi="Times New Roman"/>
          <w:sz w:val="24"/>
          <w:szCs w:val="24"/>
          <w:lang w:val="uk-UA"/>
        </w:rPr>
        <w:t>Рогинському ЗЗСО РМР;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меншилась на 1 клас у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ЗОШ  № 7, ЗОШ  № 10, Коржівському ЗЗСО РМР, Гришинському НВК РМР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У загальному підсумку у порівнянні із минулим навчальним роком кількість класів зменшилась на 1, а кількість учнів – на 138 дітей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ередня наповнюваність класів закладів загальної середньої освіти в порівнянні із минулим навчальним роком зменшилась на 0,3 і становить 18,1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ережа вихованців закладів дошкільної освіти порівняно з минулим навчальним роком скоротилась на 5 груп. У зв’язку із воєнною агресією росії, контингент дітей у діючих  групах закладів дошкільної освіти у порівнянні з минулим навчальним роком зменшився на 129 дітей. Це розвантажило дитсадки, і на сьогоднішній день на 100 місцях закладів дошкільної освіти виховується 78 дітей проти минулорічного показника – 87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алізація рішення дозволить забезпечити проведення ефективного освітнього процесу в закладах дошкільної та загальної середньої освіти Роменської міської ради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умської області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чальник відділу освіти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 Сумської області                                            Ірина ІВНИЦЬ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Rvps14"/>
        <w:tabs>
          <w:tab w:val="clear" w:pos="708"/>
          <w:tab w:val="left" w:pos="3795" w:leader="none"/>
        </w:tabs>
        <w:spacing w:lineRule="auto" w:line="276"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ОГОДЖЕНО </w:t>
      </w:r>
    </w:p>
    <w:p>
      <w:pPr>
        <w:pStyle w:val="Rvps14"/>
        <w:tabs>
          <w:tab w:val="clear" w:pos="708"/>
          <w:tab w:val="left" w:pos="3795" w:leader="none"/>
        </w:tabs>
        <w:spacing w:lineRule="auto" w:line="276"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Заступник міського голови з питань діяльності</w:t>
      </w:r>
    </w:p>
    <w:p>
      <w:pPr>
        <w:pStyle w:val="Rvps14"/>
        <w:tabs>
          <w:tab w:val="clear" w:pos="708"/>
          <w:tab w:val="left" w:pos="3795" w:leader="none"/>
        </w:tabs>
        <w:spacing w:lineRule="auto" w:line="276" w:before="0" w:after="0"/>
        <w:jc w:val="both"/>
        <w:rPr/>
      </w:pPr>
      <w:r>
        <w:rPr>
          <w:b/>
          <w:bCs/>
          <w:lang w:val="uk-UA"/>
        </w:rPr>
        <w:t xml:space="preserve">виконавчих органів ради </w:t>
        <w:tab/>
        <w:tab/>
        <w:t xml:space="preserve">                                                 Лілія ГОРОДЕЦЬКА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uk-UA"/>
    </w:rPr>
  </w:style>
  <w:style w:type="character" w:styleId="BodyTextChar">
    <w:name w:val="Body Text Char"/>
    <w:qFormat/>
    <w:rPr>
      <w:color w:val="000000"/>
      <w:sz w:val="24"/>
      <w:lang w:val="uk-UA"/>
    </w:rPr>
  </w:style>
  <w:style w:type="character" w:styleId="BodyTextChar1">
    <w:name w:val="Body Text Char1"/>
    <w:qFormat/>
    <w:rPr>
      <w:rFonts w:ascii="Calibri" w:hAnsi="Calibri" w:cs="Calibri"/>
      <w:lang w:val="ru-R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BodyText2Char">
    <w:name w:val="Body Text 2 Char"/>
    <w:qFormat/>
    <w:rPr>
      <w:rFonts w:ascii="Calibri" w:hAnsi="Calibri" w:cs="Calibri"/>
      <w:lang w:val="ru-RU"/>
    </w:rPr>
  </w:style>
  <w:style w:type="character" w:styleId="BodyText2Char1">
    <w:name w:val="Body Text 2 Char1"/>
    <w:qFormat/>
    <w:rPr>
      <w:sz w:val="24"/>
      <w:lang w:val="ru-RU"/>
    </w:rPr>
  </w:style>
  <w:style w:type="character" w:styleId="Style14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cs="Calibri"/>
      <w:kern w:val="2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kern w:val="2"/>
      <w:sz w:val="22"/>
      <w:szCs w:val="22"/>
    </w:rPr>
  </w:style>
  <w:style w:type="character" w:styleId="1">
    <w:name w:val="Заголовок 1 Знак"/>
    <w:qFormat/>
    <w:rPr>
      <w:b/>
      <w:bCs/>
      <w:kern w:val="2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color w:val="000000"/>
      <w:sz w:val="16"/>
      <w:szCs w:val="16"/>
      <w:lang w:val="uk-UA"/>
    </w:rPr>
  </w:style>
  <w:style w:type="character" w:styleId="Style17">
    <w:name w:val="Основной текст с отступом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sz w:val="24"/>
      <w:szCs w:val="24"/>
      <w:lang w:val="uk-U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kern w:val="0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color w:val="000000"/>
      <w:kern w:val="0"/>
      <w:sz w:val="16"/>
      <w:szCs w:val="16"/>
      <w:lang w:val="uk-UA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eastAsia="Calibri"/>
      <w:kern w:val="0"/>
      <w:lang w:val="en-US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5:00:00Z</dcterms:created>
  <dc:creator>SVETA</dc:creator>
  <dc:description/>
  <cp:keywords/>
  <dc:language>en-US</dc:language>
  <cp:lastModifiedBy>Наталiя</cp:lastModifiedBy>
  <cp:lastPrinted>2024-09-09T11:21:00Z</cp:lastPrinted>
  <dcterms:modified xsi:type="dcterms:W3CDTF">2024-09-18T10:20:00Z</dcterms:modified>
  <cp:revision>4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