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485"/>
        <w:gridCol w:w="28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47   </w:t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несення змін до рішення виконавчого комітету міської ради від 19.06.2024 № 8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ідготовку підприємств, установ та організаці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менської міської територіальної гром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о роботи в осінньо-зимовий період 2024-2025 років»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до осінньо-зимового періоду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ести до рішення виконавчого комітету міської ради від 19.06.2024 № 8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підготовку підприємств, установ та організацій Роменської міської територіальної громади до роботи в осінньо-зимовий період 2024-2025 років» зміни, доповнивши додаток 2 пунктами 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ого зміст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212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, тис.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дбання труб сталевих попередньо ізольованих спіненим поліуретаном (труби 219/315, 159/250, 133/225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кошти ЮНІСЕ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дбання мережевих насосів (насоси 4/80х, насоси 4/100х, насоси 4/200х, насоси F32/200с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кошти ЮНІСЕ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дбання котлів з газовим пальником (Водогрійний котел 3000 кВт у комплекті з газовим пальником двоступеневим модульованим, водогрійний котел 630 кВт у комплекті з газовим пальником двоступеневим модульованим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кошти ЮНІСЕФ</w:t>
            </w:r>
          </w:p>
        </w:tc>
      </w:tr>
    </w:tbl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.о. м</w:t>
      </w:r>
      <w:r>
        <w:rPr>
          <w:b/>
          <w:szCs w:val="24"/>
        </w:rPr>
        <w:t>іськ</w:t>
      </w:r>
      <w:r>
        <w:rPr>
          <w:b/>
          <w:szCs w:val="24"/>
          <w:lang w:val="uk-UA"/>
        </w:rPr>
        <w:t>ого</w:t>
      </w:r>
      <w:r>
        <w:rPr>
          <w:b/>
          <w:szCs w:val="24"/>
        </w:rPr>
        <w:t xml:space="preserve"> голов</w:t>
      </w:r>
      <w:r>
        <w:rPr>
          <w:b/>
          <w:szCs w:val="24"/>
          <w:lang w:val="uk-UA"/>
        </w:rPr>
        <w:t>и</w:t>
      </w: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  <w:lang w:val="uk-UA"/>
        </w:rPr>
        <w:t>Наталія МОСКАЛЕНКО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єкту рішення виконавчого комітету міської рад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ідготовку підприємств, установ та організацій Роменської міської територіальної громади до роботи в осінньо-зимовий період 2024-2025 рок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єкт рішення розробл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sz w:val="24"/>
          <w:szCs w:val="24"/>
        </w:rPr>
        <w:t>до пунктів 1, 5-7 частини «а» статті 30 Закону України «Про місцеве самоврядування в Україні» з метою своєчасної підготовки об’єктів житлово-комунального господарства, підприємств, установ та організацій Роменської міської територіальної громади до осінньо-зимового періоду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бігання виникнення аварійних ситуацій при проходженні опалювального сезон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забезпечення своєчасного освоєння коштів міжнародного надзвичайного фонду ЮНІСЕФ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єкт рішення пропонується розглянути на позачерговому засіданні виконавчого комітету у вересні 2024 рок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b/>
        </w:rPr>
        <w:t>Начальник Управління житлово-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Роменської </w:t>
      </w:r>
    </w:p>
    <w:p>
      <w:pPr>
        <w:pStyle w:val="Style21"/>
        <w:ind w:left="0" w:hanging="0"/>
        <w:rPr/>
      </w:pPr>
      <w:r>
        <w:rPr>
          <w:b/>
        </w:rPr>
        <w:t>міської ради</w:t>
        <w:tab/>
        <w:tab/>
        <w:tab/>
        <w:tab/>
        <w:tab/>
        <w:tab/>
        <w:tab/>
        <w:tab/>
        <w:t>Олена ГРЕБЕНЮК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ЖЕН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талія МОСКАЛЕНКО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zorro.gov.ua/tender/UA-2024-09-05-011567-a" TargetMode="External"/><Relationship Id="rId4" Type="http://schemas.openxmlformats.org/officeDocument/2006/relationships/hyperlink" Target="https://prozorro.gov.ua/tender/UA-2024-09-03-011700-a" TargetMode="External"/><Relationship Id="rId5" Type="http://schemas.openxmlformats.org/officeDocument/2006/relationships/hyperlink" Target="https://prozorro.gov.ua/tender/UA-2024-09-02-009877-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5:00Z</dcterms:created>
  <dc:creator>Дедушка</dc:creator>
  <dc:description/>
  <cp:keywords/>
  <dc:language>en-US</dc:language>
  <cp:lastModifiedBy>Наталiя</cp:lastModifiedBy>
  <cp:lastPrinted>2024-06-11T10:43:00Z</cp:lastPrinted>
  <dcterms:modified xsi:type="dcterms:W3CDTF">2024-09-11T08:30:00Z</dcterms:modified>
  <cp:revision>3</cp:revision>
  <dc:subject/>
  <dc:title/>
</cp:coreProperties>
</file>