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66"/>
        <w:gridCol w:w="3266"/>
      </w:tblGrid>
      <w:tr>
        <w:trPr>
          <w:trHeight w:val="345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8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надання дозволу на розміщенн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имчасових споруд для провадженн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приємницької діяльності на умовах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обистого строкового сервітуту</w:t>
      </w:r>
    </w:p>
    <w:p>
      <w:pPr>
        <w:pStyle w:val="Normal"/>
        <w:shd w:fill="FFFFFF" w:val="clear"/>
        <w:spacing w:before="0" w:after="1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Відповідно до статті 25 Закону України «Про місцеве самоврядування в Україні», статті 401, 402 Цивільного Кодексу України, статті 99, 100 Земельного Кодексу України, розглянувши заяв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П Батій О, ФОП Саєнко 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, з метою підтримки підприємців громади під час воєнного стану, створення додаткових робочих місць, забезпечення благоустрою прилягаючих територій та контролю за їхнім станом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Надати дозвіл на розміщення тимчасових споруд для провадження підприємницької діяльності на умовах особистого строкового сервітуту ФОП Батій О. за адресою: м. Ромни, вул. Соборна, на ділянці площею 22,7 кв.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Надати дозвіл на розміщення тимчасових споруд для провадження підприємницької діяльності на умовах особистого строкового сервітуту ФОП Саєнко О. за адресою: м. Ромни, вул. Соборна, на ділянці площею 39,7 кв.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Доручити відділу земельних ресурсів укласти договори особистого строкового сервітуту із ФОП Батій О., та ФОП Саєнко О. терміном на 2 роки 11 місяц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 Доручити ФОП Батій О., та ФОП Саєнко О. оформити паспорти прив’язки тимчасових споруд в установленому порядку, передбачивши благоустрій прилягаючої території та погодження схеми розміщення тимчасових споруд з державними органами (в разі необхідності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з питань земельних відносин та екології та постійну комісію з питань розвитку інфраструктури, містобудування та архітектури, організацію виконання рішення доручити керуючому справами виконкому Москаленко Н.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озробник проекту: Євгеній ОР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в.о. начальника відділу містобудування та архітектур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уваження та пропозиції приймаються за телефоном: 5-40-94 т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istob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m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менської міської ради із заявами звернулис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ОП Батій О., та ФОП Саєнко О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надання дозволу на розміщення тимчасових споруд для провадження підприємницької діяльності на умовах особистого строкового сервітуту. Заявники посилаються на те, що у них виникла необхідність в додаткових площах, що дозволить створити додаткові робочі місця в умовах воєнного стану, а також упорядкувати ці території, виконавши благоустрій. Заявники додали ескізні рішення тимчасових споруд для уявлення естетики архітектурного рішення та благоустрою прилягаючої території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Це рішення вноситься на розгляд чергової сесії міської ради відповідно до статті 25 Закону України «Про місцеве самоврядування в Україні»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.о. начальника відділу 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тобудування та архітектури</w:t>
        <w:tab/>
        <w:tab/>
        <w:t xml:space="preserve">           Євгеній ОРЛОВ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2:00Z</dcterms:created>
  <dc:creator>Пользователь Windows</dc:creator>
  <dc:description/>
  <dc:language>en-US</dc:language>
  <cp:lastModifiedBy>RV</cp:lastModifiedBy>
  <cp:lastPrinted>2024-08-12T08:37:00Z</cp:lastPrinted>
  <dcterms:modified xsi:type="dcterms:W3CDTF">2024-08-12T05:53:00Z</dcterms:modified>
  <cp:revision>3</cp:revision>
  <dc:subject/>
  <dc:title/>
</cp:coreProperties>
</file>