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spacing w:before="0" w:after="0"/>
        <w:ind w:right="-1" w:hanging="0"/>
        <w:jc w:val="center"/>
        <w:outlineLvl w:val="6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60"/>
        <w:ind w:left="567" w:right="-14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66"/>
        <w:gridCol w:w="3113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29.08.2024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before="120" w:after="12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right="4961" w:hanging="0"/>
        <w:jc w:val="both"/>
        <w:outlineLvl w:val="6"/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lang w:val="uk-UA"/>
        </w:rPr>
      </w:pPr>
      <w:bookmarkStart w:id="0" w:name="_Hlk59455612"/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Про внесення змін до Програми розвитку культури і духовності в Роменській міській територіальній громаді на 2024-2026 роки</w:t>
      </w:r>
    </w:p>
    <w:p>
      <w:pPr>
        <w:pStyle w:val="Normal"/>
        <w:spacing w:before="12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59455612"/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у України «Про культуру»,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своєчасної та якісної підготовки до опалювального періоду 2024-2025 років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культури і духовності в Роменській міській територіальній громаді на 2024-2026 роки, затвердженої рішенням Роменської міської ради від 20.12.2023 року:</w:t>
      </w:r>
    </w:p>
    <w:p>
      <w:pPr>
        <w:pStyle w:val="Style18"/>
        <w:numPr>
          <w:ilvl w:val="0"/>
          <w:numId w:val="3"/>
        </w:numPr>
        <w:spacing w:before="12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 розділ І «Паспорт Програми розвитку культури і духовності в Роменській міській територіальній громаді на 2024-2026 роки» у новій редакції згідно з додатком 1 до цього рішення.</w:t>
      </w:r>
    </w:p>
    <w:p>
      <w:pPr>
        <w:pStyle w:val="Style18"/>
        <w:numPr>
          <w:ilvl w:val="0"/>
          <w:numId w:val="3"/>
        </w:numPr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 xml:space="preserve">«Обсяги та джерела фінансування » в такій редакції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Фінансове забезпечення Програми здійснюватиметься за рахунок коштів бюджету Роменської міської територіальної громади у </w:t>
      </w:r>
      <w:r>
        <w:rPr/>
        <w:t>межах видатків на галузь культури на відповідний бюджетний період, а також за рахунок інших, не заборонених чинним законодавством, джерел фінансування. Прогнозований обсяг ресурсного забезпечення виконання завдань Програми наведено нижче:</w:t>
      </w:r>
    </w:p>
    <w:tbl>
      <w:tblPr>
        <w:tblW w:w="94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4"/>
        <w:gridCol w:w="1216"/>
        <w:gridCol w:w="1134"/>
        <w:gridCol w:w="1418"/>
        <w:gridCol w:w="2551"/>
      </w:tblGrid>
      <w:tr>
        <w:trPr>
          <w:trHeight w:val="614" w:hRule="atLeast"/>
        </w:trPr>
        <w:tc>
          <w:tcPr>
            <w:tcW w:w="3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коштів, які пропонується залучити на виконання Програми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оки виконання Програми </w:t>
            </w:r>
          </w:p>
          <w:p>
            <w:pPr>
              <w:pStyle w:val="Style2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ис. грн)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витрат на виконання Програми (тис. грн) </w:t>
            </w:r>
          </w:p>
        </w:tc>
      </w:tr>
      <w:tr>
        <w:trPr>
          <w:trHeight w:val="120" w:hRule="atLeast"/>
        </w:trPr>
        <w:tc>
          <w:tcPr>
            <w:tcW w:w="3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024 рі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025 рі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026 рік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atLeast"/>
        </w:trPr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201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1779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0,2</w:t>
            </w:r>
          </w:p>
        </w:tc>
      </w:tr>
      <w:tr>
        <w:trPr>
          <w:trHeight w:val="237" w:hRule="atLeast"/>
        </w:trPr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бюджету Роменської міської територіальної громад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201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1779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0,2</w:t>
            </w:r>
          </w:p>
        </w:tc>
      </w:tr>
      <w:tr>
        <w:trPr>
          <w:trHeight w:val="237" w:hRule="atLeast"/>
        </w:trPr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державного бюджету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інших джере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Style18"/>
        <w:numPr>
          <w:ilvl w:val="0"/>
          <w:numId w:val="3"/>
        </w:numPr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ункту 3 додатку 1 Програми розвитку культури і духовності в Роменській міській територіальній громаді на 2024-2026 роки «Основні заходи щодо реалізації Програми розвитку культури і духовності в Роменській міській територіальній громаді на 2024-2026 роки»,  доповнивши його підпунктами 3.4. та 3.5 згідно з додатком 2 до цього рішення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заступнику міського голови Городецькій Л.Д. організацію виконання Програми розвитку культури і духовності в  Роменській міській територіальній громаді на 2024-2026 роки в установлені терміни.</w:t>
      </w:r>
    </w:p>
    <w:p>
      <w:pPr>
        <w:pStyle w:val="Normal"/>
        <w:ind w:left="2268" w:hanging="226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зробник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Яна МУТЛАГ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альни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діл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льтур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менсько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ї ради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 xml:space="preserve">Зауваження та пропозиції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до проєкту приймаються на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електронну адресу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kult@vk-romny.gov.ua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val="uk-UA"/>
        </w:rPr>
        <w:t xml:space="preserve"> або за тел.: 5 12 44. 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 разі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надходження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 xml:space="preserve"> пропозицій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проект рішення буде доповнено та оновлено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Style18"/>
        <w:spacing w:lineRule="auto" w:line="240" w:before="120" w:after="0"/>
        <w:ind w:left="2268" w:hanging="0"/>
        <w:contextualSpacing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від 29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val="uk-UA"/>
        </w:rPr>
        <w:t>.0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andard"/>
        <w:jc w:val="center"/>
        <w:rPr/>
      </w:pPr>
      <w:r>
        <w:rPr>
          <w:b/>
          <w:bCs/>
        </w:rPr>
        <w:t>Програми розвитку</w:t>
      </w:r>
      <w:r>
        <w:rPr>
          <w:b/>
          <w:bCs/>
          <w:color w:val="000000"/>
        </w:rPr>
        <w:t xml:space="preserve"> культури і</w:t>
      </w:r>
      <w:r>
        <w:rPr>
          <w:b/>
          <w:bCs/>
        </w:rPr>
        <w:t xml:space="preserve"> духовності в Роменській міській територіальній громаді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4-2026 роки</w:t>
      </w:r>
    </w:p>
    <w:p>
      <w:pPr>
        <w:pStyle w:val="Standard"/>
        <w:jc w:val="center"/>
        <w:rPr/>
      </w:pPr>
      <w:r>
        <w:rPr>
          <w:bCs/>
          <w:color w:val="000000"/>
        </w:rPr>
        <w:t xml:space="preserve"> </w:t>
      </w:r>
      <w:r>
        <w:rPr/>
        <w:t>(у новій редакції)</w:t>
      </w:r>
    </w:p>
    <w:p>
      <w:pPr>
        <w:pStyle w:val="Standard"/>
        <w:jc w:val="center"/>
        <w:rPr/>
      </w:pPr>
      <w:r>
        <w:rPr/>
      </w:r>
    </w:p>
    <w:tbl>
      <w:tblPr>
        <w:tblW w:w="9449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4320"/>
        <w:gridCol w:w="4469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 xml:space="preserve">Відділ культури Роменської міської ради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озробник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ідповідальний</w:t>
            </w:r>
            <w:r>
              <w:rPr>
                <w:lang w:val="ru-RU"/>
              </w:rPr>
              <w:t xml:space="preserve"> </w:t>
            </w:r>
            <w:r>
              <w:rPr/>
              <w:t>виконавець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Standard"/>
              <w:snapToGrid w:val="false"/>
              <w:ind w:left="207" w:hanging="0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асники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, підпорядковані заклади культури: клубні, бібліотечні та заклади початкової мистецької освіти Роменської міської територіальної громади;</w:t>
            </w:r>
          </w:p>
          <w:p>
            <w:pPr>
              <w:pStyle w:val="Standard"/>
              <w:snapToGrid w:val="false"/>
              <w:ind w:left="207" w:hanging="0"/>
              <w:rPr/>
            </w:pPr>
            <w:r>
              <w:rPr/>
              <w:t>управління житлово-комунального господарства Роменської міської ради, інші структурні підрозділи Роменської міської ради та її виконавчого комітету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рмін реалізації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2024-2026 рок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jc w:val="both"/>
              <w:rPr/>
            </w:pPr>
            <w:r>
              <w:rPr/>
              <w:t>Бюджет Роменс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сього, 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spacing w:val="-6"/>
              </w:rPr>
              <w:t>тому числі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  <w:t>4910,2 тис. грн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ів бюджету Роменської міської територіальної громад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0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10,2 тис. грн</w:t>
            </w:r>
            <w:r>
              <w:rPr>
                <w:rFonts w:cs="Times New Roman"/>
                <w:bCs/>
                <w:color w:val="FF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ів державного бюджет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07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1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ів інших джере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07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 xml:space="preserve">                                      </w:t>
        <w:tab/>
        <w:t xml:space="preserve">                             В’ячеслав ГУБАРЬ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одаток 2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right" w:pos="14316" w:leader="none"/>
        </w:tabs>
        <w:spacing w:before="0" w:after="0"/>
        <w:ind w:left="1134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  <w:t>від 29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val="uk-UA"/>
        </w:rPr>
        <w:t>.08.2024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Style18"/>
        <w:spacing w:before="0" w:after="0"/>
        <w:ind w:left="567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до Основних заходів щодо реалізації Програми розвитку культури і духовності в Роменській міській територіальній громаді</w:t>
      </w:r>
    </w:p>
    <w:p>
      <w:pPr>
        <w:pStyle w:val="Style18"/>
        <w:spacing w:before="0" w:after="0"/>
        <w:ind w:left="567" w:hanging="0"/>
        <w:contextualSpacing w:val="false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6 ро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6"/>
        <w:gridCol w:w="2551"/>
        <w:gridCol w:w="1134"/>
        <w:gridCol w:w="1560"/>
        <w:gridCol w:w="1417"/>
        <w:gridCol w:w="992"/>
        <w:gridCol w:w="851"/>
        <w:gridCol w:w="850"/>
        <w:gridCol w:w="851"/>
        <w:gridCol w:w="198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рмін вико-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ієнтовний обсяг фінансування, тис.г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ьо-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безпеченн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іяльності клубних закла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textAlignment w:val="baselin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опал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комплектуюч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м, монтажем та пусконалагодж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нян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го клубу, за адресою: с.Житнє, вул.Прокопенка, буд.2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textAlignment w:val="baseline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textAlignment w:val="baselin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.5 Придб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опал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комплектуюч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м, монтажем та пусконалагодж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Галкі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и, за адресою: с.Галка, вул.Миру, буд.2А</w:t>
            </w:r>
          </w:p>
          <w:p>
            <w:pPr>
              <w:pStyle w:val="Normal"/>
              <w:spacing w:before="0" w:after="0"/>
              <w:ind w:right="4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4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діл культури Роменської міської рад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дпорядко-в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клад культур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діл культури Роменської міської рад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дпорядко-в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клад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8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8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творення якісних та комфортних умов для задоволення культурних потреб мешканців громади під час опалювального пері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творення якісних та комфортних умов для задоволення культурних потреб мешканців громади під час опалювального періоду.</w:t>
            </w:r>
          </w:p>
        </w:tc>
      </w:tr>
    </w:tbl>
    <w:p>
      <w:pPr>
        <w:pStyle w:val="Style18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 xml:space="preserve">                                      </w:t>
        <w:tab/>
        <w:t xml:space="preserve">                                                                                  В’ячеслав ГУБАРЬ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1701" w:right="964" w:gutter="0" w:header="709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менської міської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</w:rPr>
        <w:t>внес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мін до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и і духовно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мен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иторіальн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і на 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68"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" w:name="_Hlk116551700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рішення розроблено відповідно до пункту 22 частини 1 статті 26 Закону України «Про місцеве самоврядування в Україні».</w:t>
            </w:r>
          </w:p>
          <w:p>
            <w:pPr>
              <w:pStyle w:val="Normal"/>
              <w:spacing w:lineRule="auto" w:line="268" w:before="0" w:after="120"/>
              <w:ind w:firstLine="567"/>
              <w:jc w:val="both"/>
              <w:rPr/>
            </w:pPr>
            <w:bookmarkStart w:id="3" w:name="_Hlk116551700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своєчасної та якісної  підготовки закладів культури до опалювального періоду 2024-2025 рокі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, виникла необхідність замінити твердопаливні котли у Житнянському сільському клубі та Галківському сільському будинку культури.</w:t>
            </w:r>
          </w:p>
          <w:p>
            <w:pPr>
              <w:pStyle w:val="Normal"/>
              <w:spacing w:lineRule="auto" w:line="268"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Пропонується внести змін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розвитку культури і духовності в Роменській міській територіальній громаді на 2024-2026 роки додатку 1 «Основні заходи щодо реалізації Програми розвитку культури і духовності в Роменській міській територіальній громаді на 2024-2026 роки», додавши такі заход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ː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50"/>
              <w:ind w:left="318" w:hanging="284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опал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комплектуюч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м, монтажем та пусконалагодж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нян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го клубу, за адресою: с.Житнє, вул.Прокопенка, буд.2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суму 284,6 тис. гр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50"/>
              <w:ind w:left="34" w:hanging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.5 Придб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опал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комплектуюч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м, монтажем та пусконалагодж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Галкі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и, за адресою: с.Галка, вул.Миру, буд.2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суму 214,6 тис. гр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еалізацію вищезазначених заходів пропонується здійснити за рахунок перерозподілу коштів в межах загального кошторису Відділу культур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чальник Відділу культури                   </w:t>
              <w:tab/>
              <w:tab/>
              <w:tab/>
              <w:t xml:space="preserve">               Яна МУТЛА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еруючий справами виконкому                                                      Наталія МОСКАЛЕНКО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@vk-romny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7:00Z</dcterms:created>
  <dc:creator>Админ</dc:creator>
  <dc:description/>
  <dc:language>en-US</dc:language>
  <cp:lastModifiedBy>Пользователь Windows</cp:lastModifiedBy>
  <cp:lastPrinted>2024-08-09T09:42:00Z</cp:lastPrinted>
  <dcterms:modified xsi:type="dcterms:W3CDTF">2024-08-12T10:37:00Z</dcterms:modified>
  <cp:revision>2</cp:revision>
  <dc:subject/>
  <dc:title/>
</cp:coreProperties>
</file>