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9.0</w:t>
            </w:r>
            <w:r>
              <w:rPr>
                <w:b/>
                <w:sz w:val="24"/>
                <w:szCs w:val="24"/>
                <w:lang w:val="en-US" w:eastAsia="uk-UA"/>
              </w:rPr>
              <w:t>8</w:t>
            </w:r>
            <w:r>
              <w:rPr>
                <w:b/>
                <w:sz w:val="24"/>
                <w:szCs w:val="24"/>
                <w:lang w:eastAsia="uk-UA"/>
              </w:rPr>
              <w:t>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№ </w:t>
            </w:r>
            <w:r>
              <w:rPr>
                <w:b/>
                <w:sz w:val="24"/>
                <w:szCs w:val="24"/>
                <w:lang w:eastAsia="uk-UA"/>
              </w:rPr>
              <w:t>19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Дня Державного Прапора України і Дня Незалежності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ідпункту 20 частини 4 статті 42 Закону України «Про місцеве самоврядування в Україні</w:t>
      </w:r>
      <w:r>
        <w:rPr>
          <w:color w:val="000000"/>
          <w:sz w:val="24"/>
          <w:szCs w:val="24"/>
          <w:lang w:eastAsia="uk-UA"/>
        </w:rPr>
        <w:t>», Указу Президента України від 23 серпня 2004 року № 987/2004 «Про День Державного Прапору України», Постанови Верховної Ради України від 20 лютого 1992 року №2143-ХІІ «Про День незалежності України», з метою утвердження в суспільстві ідеалів свободи та незламності України, патріотичного виховання, належного відзначення знаменної події в історії українського державотворення, звитяги українського народу у боротьбі за волю і незалежність, утвердження у громадян патріотизму та гордості за свою держав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</w:rPr>
        <w:t xml:space="preserve">склад організаційного комітету з питань відзначення </w:t>
      </w:r>
      <w:r>
        <w:rPr>
          <w:sz w:val="24"/>
          <w:szCs w:val="24"/>
          <w:lang w:eastAsia="uk-UA"/>
        </w:rPr>
        <w:t>Дня Державного Прапора України та Дня Незалежності України 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</w:t>
      </w:r>
      <w:r>
        <w:rPr>
          <w:sz w:val="24"/>
          <w:szCs w:val="24"/>
          <w:lang w:eastAsia="uk-UA"/>
        </w:rPr>
        <w:t xml:space="preserve">Дня Державного Прапора України та </w:t>
      </w:r>
      <w:r>
        <w:rPr>
          <w:sz w:val="24"/>
          <w:szCs w:val="24"/>
        </w:rPr>
        <w:t xml:space="preserve">Дня Незалежності України  </w:t>
      </w:r>
      <w:r>
        <w:rPr>
          <w:sz w:val="24"/>
          <w:szCs w:val="24"/>
          <w:lang w:eastAsia="uk-UA"/>
        </w:rPr>
        <w:t>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Дня Державного Прапора України та Дня Незалежності України (додаток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eastAsia="uk-UA"/>
        </w:rPr>
        <w:t>3.</w:t>
        <w:tab/>
        <w:t xml:space="preserve">Відповідальним за виконання заходів, затверджених цим розпорядженням, до </w:t>
      </w:r>
      <w:r>
        <w:rPr>
          <w:color w:val="000000"/>
          <w:sz w:val="24"/>
          <w:szCs w:val="24"/>
          <w:lang w:eastAsia="uk-UA"/>
        </w:rPr>
        <w:t>27.08.2024</w:t>
      </w:r>
      <w:r>
        <w:rPr>
          <w:sz w:val="24"/>
          <w:szCs w:val="24"/>
          <w:lang w:eastAsia="uk-UA"/>
        </w:rPr>
        <w:t xml:space="preserve"> надати до відділу з питань внутрішньої політики інформацію про стан їх викон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>
          <w:color w:val="FF0000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.</w:t>
        <w:tab/>
        <w:t>Контроль за виконанням цього розпорядження покласти на керуючого справами виконкому Н</w:t>
      </w:r>
      <w:r>
        <w:rPr>
          <w:color w:val="000000"/>
          <w:sz w:val="24"/>
          <w:szCs w:val="24"/>
          <w:lang w:eastAsia="uk-UA"/>
        </w:rPr>
        <w:t>аталію МОСКАЛЕНКО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9.08.2024 № 197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Дня Державного Прапора України 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ня Незалежності України 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ородецька Лілія Дмит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сюта Олександр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директор Комунального закладу «Роменський центр позашкільної освіти та роботи з талановитою молоддю ім. І. Кавалерідзе»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ший заступник начальника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color w:val="000000"/>
                <w:sz w:val="24"/>
                <w:szCs w:val="24"/>
                <w:lang w:eastAsia="uk-UA"/>
              </w:rPr>
              <w:t>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архітектури та містобудува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ганесян Павл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чальник Управління адміністративних послуг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кромида Оле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иректор Територіального центру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firstLine="106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106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10632" w:hanging="0"/>
        <w:rPr/>
      </w:pPr>
      <w:r>
        <w:rPr>
          <w:b/>
          <w:sz w:val="24"/>
          <w:szCs w:val="24"/>
          <w:lang w:eastAsia="uk-UA"/>
        </w:rPr>
        <w:t>19.08.2024 № 197-ОД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  <w:lang w:eastAsia="uk-UA"/>
        </w:rPr>
      </w:pPr>
      <w:r>
        <w:rPr>
          <w:b/>
          <w:sz w:val="8"/>
          <w:szCs w:val="8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щодо відзначення Дня Державного Прапора України і Дня Незалежності України</w:t>
      </w:r>
    </w:p>
    <w:p>
      <w:pPr>
        <w:pStyle w:val="Normal"/>
        <w:spacing w:lineRule="auto" w:line="27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  <w:gridCol w:w="4536"/>
      </w:tblGrid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786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населених пунктів та святкове оформлення громади з використанням державної символік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кування об’єктів культурної спадщини, пам’ятників, пам’ятних знаків та місць поховань видатних діячів українського державотво-рення, борців за Незалежність України, загиблих учасників Революції гідності, учасників заходів із забезпечення національної безпеки та обо-рони, відсічі та стримування збройної агресії рф на території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іння житлово-комунального господарства </w:t>
            </w:r>
            <w:r>
              <w:rPr>
                <w:color w:val="000000"/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786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ітання електронними вітальними листівками з нагоди 33-ї річниці незалежності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рганізаційного та комп’ютерного забезпеч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786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ування щодо необхідності встановлення Державного Прапора України на будинках органів виконавчої влади та місцевого самоврядування, підприємств, установ і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2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786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одина Державності «Єдина країна – моя Украї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786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-клас «Українське сер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786" w:hanging="686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ий калейдоскоп про права громадян «Вільний у Незалежній Україн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  <w:gridCol w:w="4536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786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вишитого панно «Йшов козак у військо», виготовленого спільними зусиллями майстри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786" w:hanging="686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ня для слухачів Роменської МАНУМ квізу «25 запитань про Україн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ідділ освіти </w:t>
            </w:r>
            <w:r>
              <w:rPr>
                <w:color w:val="000000"/>
                <w:sz w:val="24"/>
                <w:szCs w:val="24"/>
              </w:rPr>
              <w:t>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альний заклад «Роменський центр позашкільної освіти та роботи з талановитою молоддю ім. І. Кавалерідзе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786" w:hanging="686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EGO-перегони «Жовто-блакитний колір свободи» (дистанцій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ідділ освіти </w:t>
            </w:r>
            <w:r>
              <w:rPr>
                <w:color w:val="000000"/>
                <w:sz w:val="24"/>
                <w:szCs w:val="24"/>
              </w:rPr>
              <w:t>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менська МАНУМ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786" w:hanging="686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-челендж «Це моя країна – рідна Україна!» (дистанцій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альний заклад «Роменський центр позашкільної освіти та роботи з талановитою молоддю ім. І. Кавалерідзе»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786" w:hanging="686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агання з настільного тенісу «Наші перемоги, тобі Україно!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альний заклад «Роменський центр позашкільної освіти та роботи з талановитою молоддю ім. І. Кавалерідз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786" w:hanging="686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ізація святкова фотозона «Україна понад ус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мунальний заклад «Роменський центр позашкільної освіти та роботи з талановитою молоддю ім. І. Кавалерідзе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786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виставок, тематичних годин, культурно-масових заходів до Дня Державного прапора України та 33-ї річниці Незалежності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 Роменської міської ради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84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ind w:left="643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урнір з пляжного волейболу з нагоди відзначення 33-річниці Незалежності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  <w:t>(майданчик бази відпочинку «Козацька пристань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роведення церемонії підняття Державного </w:t>
            </w:r>
            <w:r>
              <w:rPr>
                <w:color w:val="000000"/>
                <w:sz w:val="24"/>
                <w:szCs w:val="24"/>
              </w:rPr>
              <w:t xml:space="preserve">прапора </w:t>
            </w:r>
            <w:r>
              <w:rPr>
                <w:sz w:val="24"/>
                <w:szCs w:val="24"/>
              </w:rPr>
              <w:t>України з нагоди Дня Державного Прапор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09:0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рганізаційного та </w:t>
            </w:r>
            <w:r>
              <w:rPr>
                <w:sz w:val="22"/>
                <w:szCs w:val="22"/>
              </w:rPr>
              <w:t xml:space="preserve">комп’ютерного </w:t>
            </w:r>
            <w:r>
              <w:rPr>
                <w:sz w:val="24"/>
                <w:szCs w:val="24"/>
              </w:rPr>
              <w:t>забезпечення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бень за Україну, захисників та українців у храмах Ромен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кладання квітів з нагоди відзначення 33-річниці Незалежності Україн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24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:30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Пам’ятник 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Т.Г. Шевчен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тавка робіт майстринь Роменської міської територіальної громади присвячена 33-річниці Незалежності Україн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0 – 16:00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арк культури та відпочинку ім. Т.Г. Шевченк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МБ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діл культури Роменської міської ради </w:t>
            </w:r>
            <w:r>
              <w:rPr>
                <w:color w:val="000000"/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ладання квітів за участю представників влади до пам’ятників Богдану Хмельницькому, Петру Калнишевському, Меморіального знаку героям-борцям за незалежність Украї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8:3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3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иття додаткових заходів щодо вирішення проблемних питань соціального захисту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а також щодо надання підтримки борцям за незалежність України та громадянам, які сьогодні відстоюють суверенітет і територіальну цілісність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</w:t>
            </w:r>
            <w:r>
              <w:rPr>
                <w:color w:val="000000"/>
                <w:sz w:val="24"/>
                <w:szCs w:val="24"/>
              </w:rPr>
              <w:t>Роменської міської ради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езпечення охорони громадського порядку та публічної безпеки громадян, запобігання можливим провокаціям і деструктивним проявам, дотримання правил дорожнього руху та перекриття руху (за потреби) під час проведення заходів з нагоди Дня Державного Прапора України та 33-ї річниці Незалежності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едичного супроводу під час проведення заходів з нагоди Дня Державного Прапора України та 33-ї річниці Незалежності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едіа інформаційних матеріалів до Дня Державного Прапора України та Дня Незалежності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  <w:color w:val="000000"/>
          <w:sz w:val="24"/>
          <w:szCs w:val="24"/>
          <w:lang w:eastAsia="uk-UA"/>
        </w:rPr>
        <w:t>19.08.2024 № 197-ОД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на заходи щодо відзначення Дня Прапора України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і Дня Незалежності України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"/>
        <w:gridCol w:w="7400"/>
        <w:gridCol w:w="7"/>
        <w:gridCol w:w="1616"/>
      </w:tblGrid>
      <w:tr>
        <w:trPr>
          <w:trHeight w:val="624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/ послуг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</w:t>
            </w:r>
            <w:r>
              <w:rPr>
                <w:color w:val="000000"/>
                <w:sz w:val="24"/>
                <w:szCs w:val="24"/>
              </w:rPr>
              <w:t>грн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 (КПКВК 0215011)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з харчування суддів, які обслуговують ігри турніру з волейболу пляжного (4 особи х 1 день х 140,00 гр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61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композиція 12 х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 30х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18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ірна продукція 30х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79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харчування учасників делегац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0,00</w:t>
            </w:r>
          </w:p>
        </w:tc>
      </w:tr>
      <w:tr>
        <w:trPr>
          <w:trHeight w:val="375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8:00Z</dcterms:created>
  <dc:creator>Admin</dc:creator>
  <dc:description/>
  <cp:keywords/>
  <dc:language>en-US</dc:language>
  <cp:lastModifiedBy>Наталiя</cp:lastModifiedBy>
  <cp:lastPrinted>2023-08-17T11:58:00Z</cp:lastPrinted>
  <dcterms:modified xsi:type="dcterms:W3CDTF">2024-08-21T07:38:00Z</dcterms:modified>
  <cp:revision>2</cp:revision>
  <dc:subject/>
  <dc:title/>
</cp:coreProperties>
</file>