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РОЗПОРЯДЖЕННЯ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3.08.202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193-ОД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 надання  транспортного  засобу для перевезення на оздоровлення і відпочинок дітей пільгових категорій   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оздоровлення дітей», р</w:t>
      </w:r>
      <w:r>
        <w:rPr>
          <w:color w:val="000000"/>
          <w:shd w:fill="FFFFFF" w:val="clear"/>
          <w:lang w:val="uk-UA"/>
        </w:rPr>
        <w:t xml:space="preserve">озпорядження  голови Сумської обласної державної адміністрації – начальника обласної військової адміністрації від 26.12.2023  № 748-ОД «Про затвердження Обласної цільової соціальної програми оздоровлення та відпочинку на 2024 рік», </w:t>
      </w:r>
      <w:r>
        <w:rPr>
          <w:color w:val="000000"/>
          <w:lang w:val="uk-UA"/>
        </w:rPr>
        <w:t>для забезпечення перевезення дітей пільгових категорій на оздоровлення і  відпочинок до ТОВ «Туристично-оздоровчому комплексі «Едельвейс»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у освіти Роменської міської ради Сумської області надати 25 серпня 2024 року транспортний засіб з заправкою пальним за маршрутом: м. Ромни – м. Конотоп та 10 вересня 2024 року у зворотному напрямку за маршрутом: м. Конотоп – м. Ромни для перевезення   14-ти  дітей  та  2-х дорослих  (супроводжуючі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збереження життя і здоров’я дітей несуть відповідальність бать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Контроль за виконання цього розпорядження покласти на заступника міського голови з питань діяльності виконавчих органів ради</w:t>
      </w:r>
      <w:r>
        <w:rPr>
          <w:color w:val="000000"/>
          <w:sz w:val="24"/>
          <w:szCs w:val="24"/>
          <w:lang w:val="uk-UA"/>
        </w:rPr>
        <w:t xml:space="preserve"> Лілію ГОРОДЕЦЬ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76"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 w:before="0" w:after="150"/>
        <w:rPr/>
      </w:pPr>
      <w:r>
        <w:rPr>
          <w:b/>
          <w:bCs/>
          <w:color w:val="000000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9:00Z</dcterms:created>
  <dc:creator>Толя</dc:creator>
  <dc:description/>
  <cp:keywords/>
  <dc:language>en-US</dc:language>
  <cp:lastModifiedBy>Наталiя</cp:lastModifiedBy>
  <cp:lastPrinted>2024-05-20T14:34:00Z</cp:lastPrinted>
  <dcterms:modified xsi:type="dcterms:W3CDTF">2024-08-13T06:19:00Z</dcterms:modified>
  <cp:revision>2</cp:revision>
  <dc:subject/>
  <dc:title/>
</cp:coreProperties>
</file>