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8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з лижних гонок у чемпіонаті України з лижних гонок серед ветеранів фізичної культури і спорту на лижоролерах </w:t>
            </w:r>
          </w:p>
        </w:tc>
        <w:tc>
          <w:tcPr>
            <w:tcW w:w="283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з лижних гонок у чемпіонаті України з лижних гонок серед ветеранів фізичної культури і спорту на лижорол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з лижних гонок БАРТАША Анатолія та КОЛОДЯЖНОГО Василя у чемпіонаті України з лижних гонок серед ветеранів фізичної культури і спорту на лижоролерах в смт. Ворохті з 07 по 12 серпня 2024 ро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з лижних гонок БАРТАША Анатолія та КОЛОДЯЖНОГО Василя у чемпіонаті України з лижних гонок серед ветеранів фізичної культури і спорту на лижоролерах  в смт. Ворохті з 07 по 12 серпня 2024 року (додається) на загальну суму 3551,86 грн (три тисячі п’ятсот п’ятдесят одна гривня 86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5.08.2024  № 18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з лижних гонок </w:t>
      </w:r>
      <w:r>
        <w:rPr>
          <w:b/>
          <w:bCs/>
          <w:sz w:val="24"/>
          <w:lang w:val="uk-UA"/>
        </w:rPr>
        <w:t>БАРТАША Анатолія</w:t>
      </w:r>
      <w:r>
        <w:rPr>
          <w:b/>
          <w:sz w:val="24"/>
          <w:szCs w:val="24"/>
          <w:lang w:val="uk-UA"/>
        </w:rPr>
        <w:t xml:space="preserve">  та КОЛОДЯЖНОГО Василя у чемпіонаті України з лижних гонок серед ветеранів фізичної культури і спорту на лижоролерах у смт. Ворохті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07 по 12 серп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 беруть участь у чемпіонаті України з лижних гонок серед ветеранів фізичної культури і 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2 особи х 2 квитки х 500,00 грн = 2000,00 грн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особи х 1 квиток х 360,17 грн = 720,34 грн)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2 особи х 1 квиток х 415,76 грн = 831,52гр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,86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,86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3:00Z</dcterms:created>
  <dc:creator>Толя</dc:creator>
  <dc:description/>
  <cp:keywords/>
  <dc:language>en-US</dc:language>
  <cp:lastModifiedBy>UserF</cp:lastModifiedBy>
  <cp:lastPrinted>2023-10-04T08:49:00Z</cp:lastPrinted>
  <dcterms:modified xsi:type="dcterms:W3CDTF">2024-08-22T11:22:00Z</dcterms:modified>
  <cp:revision>6</cp:revision>
  <dc:subject/>
  <dc:title/>
</cp:coreProperties>
</file>