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08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кіокушинкай карате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кіокушинкай кар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7 по 11 серпня 2024 року на базі пристосованого приміщення для занять фізичною культурою і спортом за адресою: вул. Прокопенко, буд. 76, м. Ромни навчально-тренувальні збори з кіокушинкай карате для провідних спортсменів – вихованців дитячо-молодіжного спортивного клубу «Кіокушинкай карате»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7 по 11 серпня 2024 року навчально-тренувальних зборів з кіокушинкай карате для провідних спортсменів – вихованців дитячо-молодіжного спортивного клубу «Кіокушинкай карате» (додаток 2) на загальну суму 6300,00 грн (шість тисяч триста 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5.08.2024 № 18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кіокушинкай карат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07 по 11 серп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ЧУ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ОЗУЛЯ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НСЬКИЙ Олександ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АДИНЕЦЬ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ЕРГІЄНКО Ар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ИНЬКО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08.2024  № 18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7 по 11 серпня 2024 року навчально-тренувальних зборів з кіокушинкай карате для провідних спортсменів – вихованців дитячо-молодіжного спортивного клубу «Кіокушинкай карате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89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5 днів  х  180,00 грн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9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4-08-05T12:29:00Z</dcterms:modified>
  <cp:revision>2</cp:revision>
  <dc:subject/>
  <dc:title/>
</cp:coreProperties>
</file>