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>
          <w:trHeight w:val="38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05.08.202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85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участь представників активної молоді  Роменської міської територіальної громади в обласному молодіжному форумі «ВІЛЬНІ МРІЯТИ: СУМЩИНА»</w:t>
            </w:r>
          </w:p>
        </w:tc>
        <w:tc>
          <w:tcPr>
            <w:tcW w:w="4961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22 частини 1 статті 26 Закону України «Про місцеве самоврядування в Україні», Закону України «Про основні засади молодіжної політики», Програми розвитку молодіжної політики та національно –патріотичного виховання в Роменській міській територіальній громаді на 2023-2027 роки (зі змінами), затвердженої рішенням міської ради від 23.11.2022, з метою активізації молодіжної політики та підтримки молоді в умовах війни, створення додаткових можливостей для становлення, розвитку молоді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>Відділу молоді та спорту забезпечити участь представників активної молоді Роменської міської територіальної громади в обласному молодіжному форумі «ВІЛЬНІ МРІЯТИ: СУМЩИНА» 08 серпня  2024 року в м. Суми в кількості шести  осіб за списком згідно з додатком 1 до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>Затвердити кошторис витрат на участь представників активної молоді  Роменської міської територіальної громади в обласному молодіжному форумі «ВІЛЬНІ МРІЯТИ: СУМЩИНА» 08 серпня 2024 року в м. Суми (додаток 2) на загальну суму 2400,00 грн (дві тисяча чотириста гривень 00 ко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3. Визначити начальника відділу молоді та спорту Володимира МЕЛЬНИКА матеріально та фінансово відповідальною особою та відповідальним за дотриманням учасниками  заходу правил безпе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Лілію ГОРОДЕЦЬК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05.08.2024  № 185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едставників активної молоді Роменської міської територіальної громади, які беруть участь в обласному молодіжному форумі «ВІЛЬНІ МРІЯТИ: СУМЩИНА» 08 серпня  2024 року в м. Суми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ЖКО І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едставник дитячої дорадчої ради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ЛАДУНЕНКО Оль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едставник студентського самоврядуванн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ГНАТЬЄВА Дар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едставник активної молоді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ЕВІДОМСЬКА Анастасі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едставник активної молоді 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ВЙОВА Юлі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едставник активної молоді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СЛЮК Кате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едставник активної молоді, членкиня Громадської організації «Ліга змін» </w:t>
            </w:r>
          </w:p>
        </w:tc>
      </w:tr>
    </w:tbl>
    <w:p>
      <w:pPr>
        <w:pStyle w:val="Normal"/>
        <w:tabs>
          <w:tab w:val="clear" w:pos="708"/>
          <w:tab w:val="left" w:pos="1215" w:leader="none"/>
          <w:tab w:val="left" w:pos="7020" w:leader="none"/>
        </w:tabs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05.08.2024  № 185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 участь представників активної молоді Роменської міської територіальної громади в обласному молодіжному форумі «ВІЛЬНІ МРІЯТИ: СУМЩИНА»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08 серпня 2024 року в м. Сум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331"/>
        <w:gridCol w:w="189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  <w:sz w:val="24"/>
                <w:szCs w:val="24"/>
                <w:lang w:val="uk-UA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  <w:r>
              <w:rPr>
                <w:b/>
                <w:sz w:val="24"/>
                <w:szCs w:val="24"/>
                <w:lang w:val="uk-UA"/>
              </w:rPr>
              <w:t>/ послуг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(КПКВК 0213133; КЕКВ 2240)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проїзду представників активної молоді громади, які беруть участь у  обласному молодіжному форумі «ВІЛЬНІ МРІЯТИ: СУМЩИНА»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6 осіб  х 2 квитки  х  200,00 грн = 2400,00 грн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0,00</w:t>
            </w:r>
          </w:p>
        </w:tc>
      </w:tr>
      <w:tr>
        <w:trPr/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  <w:tab/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27:00Z</dcterms:created>
  <dc:creator>Толя</dc:creator>
  <dc:description/>
  <cp:keywords/>
  <dc:language>en-US</dc:language>
  <cp:lastModifiedBy>Наталiя</cp:lastModifiedBy>
  <cp:lastPrinted>2023-10-04T08:49:00Z</cp:lastPrinted>
  <dcterms:modified xsi:type="dcterms:W3CDTF">2024-08-05T12:27:00Z</dcterms:modified>
  <cp:revision>2</cp:revision>
  <dc:subject/>
  <dc:title/>
</cp:coreProperties>
</file>