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2.08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82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легкої  атлетики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легкої атлети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 xml:space="preserve">Відділу молоді та спорту провести в м. Ромни з 03 по 12 серпня 2024 року на базі спортивного комплексу ім. В. Окіпного Роменської ДЮСШ ім. В. Гречаного навчально-тренувальні збори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в кількості п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03 по 12 серпня 2024 року навчально-тренувальних зборів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(додаток 2) на загальну суму 9000,00 грн (дев’ять  тисяч 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 відповідальною за дотримання учасниками заходу правил безпеки –директора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2.08.2024  № 182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легкої атлетики , вихованців дитячо-юнацької спортивної школи ім. В. Гречаного з 03 по 12 серп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ЕНКО Яросла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БЛА Алі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Яро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ЬК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ЩЕНКО Ната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2.08.2024  № 182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3 по 12 серпня 2024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о-тренувальних зборів з легкої атлетики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 з легкої атлет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5 осіб  х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0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4-08-02T09:00:00Z</dcterms:modified>
  <cp:revision>2</cp:revision>
  <dc:subject/>
  <dc:title/>
</cp:coreProperties>
</file>