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0.07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7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армрестлінгу</w:t>
            </w:r>
          </w:p>
        </w:tc>
        <w:tc>
          <w:tcPr>
            <w:tcW w:w="5528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світу з армрестлін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1 по 10 серпня 2024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армрестлінгу в кількості т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1 по 10 серпня 2024 року навчально-тренувальних зборів для провідних спортсменів – вихованців Сумської обласної федерації армрестлінгу (додаток 2) на загальну суму 5400,00 грн (п’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30.07.2024  № 17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армрестлінг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1 по 10 серп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ИЙ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30.07.2024  № 17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1 по 10 серпня 2024 року навчально-тренувальних зборів з армрестлінгу для провідних спортсменів – вихованців Сумської обласної федерації армрестлінг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особи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1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7-30T12:01:00Z</dcterms:modified>
  <cp:revision>2</cp:revision>
  <dc:subject/>
  <dc:title/>
</cp:coreProperties>
</file>