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7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ижних гонок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6 липня  по 04 серпня 2024 року на базі Роменської ДЮСШ ім. П. Калнишевського навчально-тренувальні збори з лижних гонок для провідних спортсменів Роменської міської територіальної громад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6 липня  по 04 серпня 2024 року навчально-тренувальних зборів з лижних гонок для провідних спортсменів Роменської міської територіальної громади (додаток 2) на загальну суму 3600,00 грн (три тисячі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.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7.2024 № 17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ижних го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6 липня по 04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7.2024 № 17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6 липня  по 04 серпня 2024 року навчально-тренувальних зборів з лижних гонок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8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7-25T11:58:00Z</dcterms:modified>
  <cp:revision>2</cp:revision>
  <dc:subject/>
  <dc:title/>
</cp:coreProperties>
</file>