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24"/>
          <w:lang w:eastAsia="uk-UA"/>
        </w:rPr>
      </w:pPr>
      <w:r>
        <w:rPr>
          <w:b/>
          <w:bCs/>
          <w:sz w:val="18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  <w:lang w:eastAsia="uk-UA"/>
        </w:rPr>
      </w:pPr>
      <w:r>
        <w:rPr>
          <w:b/>
          <w:sz w:val="18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5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у з постачання теплової енергії, які надає для потреб інших споживачів КП «Ромнитеплосервіс» РМ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теплосервіс» РМР від 22.08.2024 № 171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 xml:space="preserve">Установити тариф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інших споживачів, у розмірі </w:t>
      </w:r>
      <w:r>
        <w:rPr>
          <w:sz w:val="24"/>
          <w:szCs w:val="24"/>
        </w:rPr>
        <w:t>4100,04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- 683,34 грн/Гка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63,72 грн/Гкал (без ПДВ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03,09 грн/Гкал (без ПДВ)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9,89 грн/Гкал (без ПДВ)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твердити структуру тарифу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для потреб інших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 рішення виконавчого комітету міської ради від 21.09.2022 № 94 «Про встановлення тарифу на теплову енергію, послугу з постачання теплової енергії, які надає для потреб інших споживачів КП «Ромнитеплосервіс» РМР».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Це рішення набуває чинності з моменту його оприлюднення у засобах масової інформації та обов’язкового повідомлення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8.2024 № 125</w:t>
      </w:r>
    </w:p>
    <w:p>
      <w:pPr>
        <w:pStyle w:val="Normal"/>
        <w:spacing w:lineRule="auto" w:line="276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теплову енергію, послугу з постачання теплової енергії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кі надає КП «Ромнитеплосервіс»  РМР для потреб інших споживачів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6"/>
        <w:gridCol w:w="1276"/>
        <w:gridCol w:w="1417"/>
      </w:tblGrid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п 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/Гка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0,67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,0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7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6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2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3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ковий прибуток, усього 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ід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використання прибутку (забезпечення обігових коштів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6,7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6,7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 -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, послугу з постачання теплової енергії з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,0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рентабельності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для потреб інших споживачів КП «Ромнитеплосервіс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омунальне підприємство «Ромнитеплосервіс» Роменської міської ради (далі - Підприємство) з листом від 22.08.2024 № 171 щодо встановлення тарифу на теплову енергію, її виробництво, транспортування та постачання, послугу з постачання теплової енергії для категорії споживачів «інші споживачі»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 (далі - Порядок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інформацією Підприємства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споживачів «інші споживачі»</w:t>
      </w:r>
      <w:r>
        <w:rPr/>
        <w:t xml:space="preserve">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>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атегорії спожи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 xml:space="preserve">  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 xml:space="preserve">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8:00Z</dcterms:created>
  <dc:creator>UserP</dc:creator>
  <dc:description/>
  <cp:keywords/>
  <dc:language>en-US</dc:language>
  <cp:lastModifiedBy>Наталiя</cp:lastModifiedBy>
  <cp:lastPrinted>2021-10-18T09:33:00Z</cp:lastPrinted>
  <dcterms:modified xsi:type="dcterms:W3CDTF">2024-08-22T07:28:00Z</dcterms:modified>
  <cp:revision>3</cp:revision>
  <dc:subject/>
  <dc:title/>
</cp:coreProperties>
</file>