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1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24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для потреб бюджетних установ КП «Ромнитеплосервіс»  РМР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.06.2011 № 869 (в останній редакції), розглянувши листа </w:t>
      </w:r>
      <w:r>
        <w:rPr>
          <w:sz w:val="24"/>
          <w:szCs w:val="24"/>
        </w:rPr>
        <w:t>КП «Ромнитеплосервіс» РМР від 22.07.2024 № 17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 xml:space="preserve">Установити тариф на теплову енергію, послугу з постачання теплової енергії, які надає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для потреб бюджетних установ, у розмірі 4100,04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- 683,34 грн/Гкал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63,72 грн/Гкал (без ПДВ)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03,09 грн/Гкал (без ПДВ)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9,89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твердити структуру тарифу на теплову енергію, послугу з постачання теплової енергії, які надає </w:t>
      </w:r>
      <w:r>
        <w:rPr>
          <w:sz w:val="24"/>
          <w:szCs w:val="24"/>
        </w:rPr>
        <w:t xml:space="preserve">КП «Ромнитеплосервіс» РМР </w:t>
      </w:r>
      <w:r>
        <w:rPr>
          <w:rFonts w:eastAsia="Calibri"/>
          <w:sz w:val="24"/>
          <w:szCs w:val="24"/>
          <w:lang w:eastAsia="en-US"/>
        </w:rPr>
        <w:t>для потреб бюджетних установ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 рішення виконавчого комітету міської ради від 21.09.2022 № 93 «Про встановлення тарифу на теплову енергію, послуги з постачання теплової енергії, які надає для потреб бюджетних установ КП «Ромнитеплосервіс» РМР»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забезпечити внесення відповідних змін щодо розміру плати за теплову енергію до договорів зі споживачами послуг у порядку, визначеному законодав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Це рішення набуває чинності з моменту його оприлюднення у засобах масової інформації та обов’язкового повідомлення </w:t>
      </w:r>
      <w:r>
        <w:rPr>
          <w:sz w:val="24"/>
          <w:szCs w:val="24"/>
        </w:rPr>
        <w:t>КП «Ромнитеплосервіс» РМР</w:t>
      </w:r>
      <w:r>
        <w:rPr>
          <w:rFonts w:eastAsia="Calibri"/>
          <w:sz w:val="24"/>
          <w:szCs w:val="24"/>
          <w:lang w:eastAsia="en-US"/>
        </w:rPr>
        <w:t xml:space="preserve">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8.2024 № 124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ТРУКТУРА ТАРИФУ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теплову енергію, послугу з постачання теплової енергії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кі надає КП «Ромнитеплосервіс»  РМР для потреб бюджетних установ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51"/>
        <w:gridCol w:w="1418"/>
        <w:gridCol w:w="1276"/>
      </w:tblGrid>
      <w:tr>
        <w:trPr>
          <w:trHeight w:val="3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п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0,65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7,93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7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9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7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3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4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9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6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2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6,61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45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5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9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2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собівартість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,1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2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іден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,42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6,7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6,70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 - 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4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на теплову енергію, послугу з постачання теплової енергії з ( ПД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,04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рентабельності 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, які надає для потреб бюджетних установ КП «Ромнитеплосервіс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теплосервіс» РМР (далі - Підприємство) з листом від 22.08.2024 № 171 щодо встановлення тарифу на теплову енергію, її виробництво, транспортування та постачання, послугу з постачання теплової енергії для потреб категорії споживачів «бюджетні установи», відповідно до вимог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zakon.rada.gov.ua/laws/show/869-2011-п" \l "n2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інформацією КП «Ромнитеплосервіс» РМР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категорії споживачів «бюджетні установи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15.11.2022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>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 xml:space="preserve">  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 xml:space="preserve">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             Наталія МОСКАЛЕНКО</w:t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UserP</dc:creator>
  <dc:description/>
  <cp:keywords/>
  <dc:language>en-US</dc:language>
  <cp:lastModifiedBy>Наталiя</cp:lastModifiedBy>
  <cp:lastPrinted>2021-10-20T15:27:00Z</cp:lastPrinted>
  <dcterms:modified xsi:type="dcterms:W3CDTF">2024-08-22T07:27:00Z</dcterms:modified>
  <cp:revision>3</cp:revision>
  <dc:subject/>
  <dc:title/>
</cp:coreProperties>
</file>