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20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Роменської міської територіальної громад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«а» статті 27, підпункту 2 пункту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4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вердити фінансові плани на 2025 рік підприємств, що належать до комунальної власності Роменської міської територіальної гром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КП» РМР», КП «Ромнитранссервіс» та КП «Міськводоканал» РМР» (додають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ерівникам комунальних підприємств, зазначених у пункті 1 даного рішення, щокварталу в терміни, встановлені для подання фінансової звітності, надавати до Виконавчого комітету Роменської міської ради звіт про виконання фінансового плану підприємства із пояснювальною записк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керуючого справами виконкому т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оординацію роботи з виконання цього рішення покласти на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Style1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Style14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p>
      <w:pPr>
        <w:pStyle w:val="Style14"/>
        <w:spacing w:lineRule="auto" w:line="276"/>
        <w:jc w:val="center"/>
        <w:rPr/>
      </w:pPr>
      <w:r>
        <w:rPr>
          <w:b/>
          <w:sz w:val="24"/>
          <w:szCs w:val="24"/>
        </w:rPr>
        <w:t>«Про затвердження фінансових планів підприємств, що належать до комунальної власності Роменської міської територіальної громади, на 2025 рік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Фінансовий план підприємства містить інформацію щодо фактичних показників минулого року, планових і прогнозних показників поточного року, запланованих показників на плановий рік, джерела формування коштів та напрямки їх використання з метою забезпечення діяльності і розвитку підприємства, а також інформацію згідно із стратегічним планом розвитку підприємства.</w:t>
      </w:r>
      <w:r>
        <w:rPr>
          <w:lang w:val="uk-UA"/>
        </w:rPr>
        <w:t xml:space="preserve"> </w:t>
      </w:r>
    </w:p>
    <w:p>
      <w:pPr>
        <w:pStyle w:val="Style17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Фінансовий план комунального підприємства повинен забезпечувати зростання фінансових результатів діяльності, отримання прибутку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На затвердження виконавчому комітету міської ради подано фінансові плани 8 комунальних підприємств Роменської міської р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омбінат комунальних підприємств» РМР», КП «Ромнитранссервіс», КП «Міськводоканал» РМ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казники фінансових результатів діяльності підприємств, що належать до комунальної власності Роменської міської територіальної громади наведено в таблиці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672"/>
        <w:gridCol w:w="155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,тис. грн</w:t>
            </w:r>
          </w:p>
        </w:tc>
      </w:tr>
      <w:tr>
        <w:trPr>
          <w:trHeight w:val="5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П «Ромникомунтепло» Р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 6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04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омнитеплосервіс» Р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Житло-Експлуатація» Р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8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П «Роменське МБ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П «Ромнитранссерві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Ільїнський ярмарок» Р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КП» Р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26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+1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+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3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3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,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Головний спеціаліст Управління економічного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 економічног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звитку Роменської міської ради</w:t>
        <w:tab/>
        <w:t xml:space="preserve">      </w:t>
        <w:tab/>
        <w:tab/>
        <w:t xml:space="preserve"> </w:t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0:00Z</dcterms:created>
  <dc:creator>UserP</dc:creator>
  <dc:description/>
  <cp:keywords/>
  <dc:language>en-US</dc:language>
  <cp:lastModifiedBy>Наталiя</cp:lastModifiedBy>
  <cp:lastPrinted>2023-08-09T09:11:00Z</cp:lastPrinted>
  <dcterms:modified xsi:type="dcterms:W3CDTF">2024-08-22T06:08:00Z</dcterms:modified>
  <cp:revision>3</cp:revision>
  <dc:subject/>
  <dc:title/>
</cp:coreProperties>
</file>