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Hlk92722026"/>
      <w:bookmarkStart w:id="1" w:name="_Hlk92722026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ПРОЄ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ОЇ МІСЬКОЇ РАДИ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21"/>
        <w:gridCol w:w="3101"/>
      </w:tblGrid>
      <w:tr>
        <w:trPr/>
        <w:tc>
          <w:tcPr>
            <w:tcW w:w="3133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.07.2024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Heading3"/>
        <w:spacing w:lineRule="auto" w:line="276" w:before="120" w:after="120"/>
        <w:ind w:right="-1" w:hanging="0"/>
        <w:jc w:val="both"/>
        <w:rPr>
          <w:b/>
          <w:b/>
          <w:bCs/>
          <w:sz w:val="24"/>
          <w:szCs w:val="24"/>
        </w:rPr>
      </w:pPr>
      <w:bookmarkStart w:id="2" w:name="_Hlk137116611"/>
      <w:bookmarkEnd w:id="2"/>
      <w:r>
        <w:rPr>
          <w:b/>
          <w:bCs/>
          <w:sz w:val="24"/>
          <w:szCs w:val="24"/>
        </w:rPr>
        <w:t xml:space="preserve">Про визначення замовника </w:t>
      </w:r>
      <w:bookmarkStart w:id="3" w:name="_Hlk137115958"/>
      <w:r>
        <w:rPr>
          <w:b/>
          <w:bCs/>
          <w:sz w:val="24"/>
          <w:szCs w:val="24"/>
        </w:rPr>
        <w:t>на закупівлю обладнання, робіт і послуг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4" w:name="_Hlk137116611"/>
      <w:bookmarkStart w:id="5" w:name="_Hlk79146937"/>
      <w:bookmarkEnd w:id="4"/>
      <w:bookmarkEnd w:id="3"/>
      <w:bookmarkEnd w:id="5"/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ідповідно до статей 25, 59 Закону України «Про місцеве самоврядування в Україні»,  в рамках Річного Робочого Плану ЮНІСЕФ 2024, що було підписано Урядом України від 10 травня 2024 року, щодо надання підтримки Роменській міській територіальній громаді у здійсненні заходів, пов’язаних із гуманітарним реагуванням та своєчасним відновленням у сфері комунальних послуг та теплопостачання, санітарії та гігієни шляхом постачання матеріалів і обладнання для Комунального підприємства «Ромникомунтепло» Роменської міської ради 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МІСЬКА РАДА ВИРІШИЛА:</w:t>
      </w:r>
    </w:p>
    <w:p>
      <w:pPr>
        <w:pStyle w:val="Style19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. Визначити Управління житлово-комунального господарства Роменської міської ради Сумської області замовником на закупівлю матеріалів, обладнання, робіт та послуг, а саме:</w:t>
      </w:r>
    </w:p>
    <w:p>
      <w:pPr>
        <w:pStyle w:val="Style19"/>
        <w:spacing w:lineRule="auto" w:line="276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) постачання і монтаж труб сталевих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219/159/133, попередньо ізольованих спіненим поліуретаном для теплових мереж без системи сигналізації ушкоджень в м. Ромни;</w:t>
      </w:r>
    </w:p>
    <w:p>
      <w:pPr>
        <w:pStyle w:val="Style19"/>
        <w:spacing w:lineRule="auto" w:line="276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) постачання і монтаж котлів з газовим пільником в м. Ромни;</w:t>
      </w:r>
    </w:p>
    <w:p>
      <w:pPr>
        <w:pStyle w:val="Style19"/>
        <w:spacing w:lineRule="auto" w:line="276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3) постачання і монтаж мережевих насосів в м. Ромни.</w:t>
      </w:r>
    </w:p>
    <w:p>
      <w:pPr>
        <w:pStyle w:val="Style19"/>
        <w:spacing w:lineRule="auto" w:line="276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.Уповноважити Олену ГРЕБЕНЮК, начальника Управління житлово-комунального господарства Роменської міської ради Сумської області для подання та засвідчення форм запитів, надання звітів, передбачених гармонізованим підходом до грошових переказів Групи сталого розвитку ООН (НАСТ).</w:t>
      </w:r>
    </w:p>
    <w:p>
      <w:pPr>
        <w:pStyle w:val="Style19"/>
        <w:spacing w:lineRule="auto" w:line="276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3. Доручити Комунальному підприємству «Ромникомунтепло» Роменської міської ради покрити пов’язані додаткові та необхідні витрати, які не  включені до списку поставок, наданих ЮНІСЕФ матеріалів та об’єктів.</w:t>
      </w:r>
    </w:p>
    <w:p>
      <w:pPr>
        <w:pStyle w:val="Style19"/>
        <w:spacing w:lineRule="auto" w:line="276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4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 та постійну комісію з гуманітарних та соціальних питан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lang w:val="ru-RU"/>
        </w:rPr>
        <w:t xml:space="preserve">Розробник проєкту: </w:t>
      </w:r>
      <w:r>
        <w:rPr>
          <w:lang w:val="ru-RU"/>
        </w:rPr>
        <w:t>Ірина КОВТУН, начальник відділу юридичного забезпечення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lang w:val="ru-RU"/>
        </w:rPr>
      </w:pPr>
      <w:r>
        <w:rPr>
          <w:b/>
          <w:lang w:val="ru-RU"/>
        </w:rPr>
        <w:t>Зауваження та пропозиції</w:t>
      </w:r>
      <w:r>
        <w:rPr>
          <w:lang w:val="ru-RU"/>
        </w:rPr>
        <w:t xml:space="preserve"> до проєкту приймаються відділом юридичного забезпечення за адресою: м. Ромни, бульвар Шевченка, 2, за телефоном </w:t>
      </w:r>
      <w:r>
        <w:rPr/>
        <w:t>5 32 73</w:t>
      </w:r>
      <w:r>
        <w:rPr>
          <w:lang w:val="ru-RU"/>
        </w:rPr>
        <w:t xml:space="preserve"> та за електронною поштою: yurist@romny-vk.gov.ua</w:t>
      </w:r>
    </w:p>
    <w:p>
      <w:pPr>
        <w:pStyle w:val="Normal"/>
        <w:spacing w:lineRule="auto" w:line="27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76"/>
        <w:jc w:val="both"/>
        <w:rPr>
          <w:lang w:eastAsia="uk-UA"/>
        </w:rPr>
      </w:pPr>
      <w:r>
        <w:rPr>
          <w:lang w:eastAsia="uk-UA"/>
        </w:rPr>
        <w:t>У разі надходження заяв громадян проєкт рішення буде доповнено та оновлено</w:t>
      </w:r>
    </w:p>
    <w:p>
      <w:pPr>
        <w:pStyle w:val="Style19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</w:rPr>
      </w:pPr>
      <w:bookmarkStart w:id="6" w:name="_Hlk92722026"/>
      <w:bookmarkStart w:id="7" w:name="_Hlk79146937"/>
      <w:bookmarkEnd w:id="6"/>
      <w:bookmarkEnd w:id="7"/>
      <w:r>
        <w:rPr>
          <w:b/>
        </w:rPr>
        <w:t>Пояснювальна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до проєкту рішення міської ради</w:t>
      </w:r>
      <w:r>
        <w:rPr>
          <w:b/>
          <w:bCs/>
        </w:rPr>
        <w:t xml:space="preserve"> «Про визначення замовника на закупівлю обладнання, робіт і посл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роєкт рішення розроблено відповідно до статей 25, 59 Закону України «Про місцеве самоврядування в Україні», в рамках Річного Робочого Плану ЮНІСЕФ 2024, що було підписано Урядом України від 10 травня 2024 року, щодо надання підтримки Роменській міській територіальній громаді у здійсненні заходів, пов’язаних із гуманітарним реагуванням та своєчасним відновленням у сфері комунальних послуг та теплопостачання, санітарії та гігієни шляхом постачання матеріалів і обладнання для Комунального підприємства «Ромникомунтепло» Роменської міської ради 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120" w:after="120"/>
        <w:ind w:firstLine="567"/>
        <w:jc w:val="both"/>
        <w:rPr>
          <w:lang w:eastAsia="en-US"/>
        </w:rPr>
      </w:pPr>
      <w:r>
        <w:rPr>
          <w:lang w:eastAsia="en-US"/>
        </w:rPr>
        <w:t>Прийняття цього рішення дасть можливість підвищити ефективність інженерних мереж у рамках забезпечення зимового періоду в місті Ромни та реалізувати Річний Робочий План ЮНІСЕФ 2024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120" w:after="120"/>
        <w:ind w:firstLine="567"/>
        <w:jc w:val="both"/>
        <w:rPr/>
      </w:pPr>
      <w:r>
        <w:rPr/>
        <w:t>На підставі викладеного просимо розмістити цей проєкт рішення на офіційному вебсайті, а також включити цей проєкт до порядку денного чергової сесії міської рад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120"/>
        <w:jc w:val="both"/>
        <w:rPr>
          <w:bCs/>
          <w:lang w:eastAsia="uk-UA"/>
        </w:rPr>
      </w:pPr>
      <w:r>
        <w:rPr>
          <w:bCs/>
          <w:lang w:eastAsia="uk-UA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07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>Начальник відділу юридичного забезпечення</w:t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рина КОВТУ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го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>Керуючий справами виконкому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>Наталія МОСКАЛЕНКО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uk-UA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23:00Z</dcterms:created>
  <dc:creator>Admin</dc:creator>
  <dc:description/>
  <cp:keywords/>
  <dc:language>en-US</dc:language>
  <cp:lastModifiedBy>RePack by Diakov</cp:lastModifiedBy>
  <cp:lastPrinted>2024-07-15T10:50:00Z</cp:lastPrinted>
  <dcterms:modified xsi:type="dcterms:W3CDTF">2024-07-15T07:50:00Z</dcterms:modified>
  <cp:revision>7</cp:revision>
  <dc:subject/>
  <dc:title/>
</cp:coreProperties>
</file>