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2" w:hanging="0"/>
        <w:jc w:val="center"/>
        <w:rPr/>
      </w:pPr>
      <w:r>
        <w:rPr>
          <w:rFonts w:eastAsia="Calibri"/>
          <w:b/>
          <w:sz w:val="24"/>
          <w:lang w:val="ru-RU" w:eastAsia="en-US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2" w:hanging="0"/>
        <w:jc w:val="center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  <w:t>РОМЕНСЬКОЇ МІСЬКОЇ РАДИ СУМСЬКОЇ ОБЛАСТІ</w:t>
      </w:r>
    </w:p>
    <w:p>
      <w:pPr>
        <w:pStyle w:val="Normal"/>
        <w:rPr>
          <w:rFonts w:eastAsia="Calibri"/>
          <w:b/>
          <w:b/>
          <w:sz w:val="24"/>
          <w:szCs w:val="22"/>
          <w:lang w:val="ru-RU" w:eastAsia="en-US"/>
        </w:rPr>
      </w:pPr>
      <w:r>
        <w:rPr>
          <w:rFonts w:eastAsia="Calibri"/>
          <w:b/>
          <w:sz w:val="24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val="ru-RU" w:eastAsia="en-US"/>
        </w:rPr>
      </w:pPr>
      <w:r>
        <w:rPr>
          <w:rFonts w:eastAsia="Calibri"/>
          <w:b/>
          <w:sz w:val="24"/>
          <w:szCs w:val="22"/>
          <w:lang w:val="ru-RU" w:eastAsia="en-US"/>
        </w:rPr>
        <w:t>Дата розгляду: 24.07.2024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eastAsia="Calibri"/>
          <w:b/>
          <w:b/>
          <w:sz w:val="12"/>
          <w:szCs w:val="12"/>
          <w:lang w:val="ru-RU" w:eastAsia="en-US"/>
        </w:rPr>
      </w:pPr>
      <w:r>
        <w:rPr>
          <w:rFonts w:eastAsia="Calibri"/>
          <w:b/>
          <w:sz w:val="12"/>
          <w:szCs w:val="12"/>
          <w:lang w:val="ru-RU" w:eastAsia="en-US"/>
        </w:rPr>
      </w:r>
    </w:p>
    <w:p>
      <w:pPr>
        <w:pStyle w:val="Normal"/>
        <w:widowControl w:val="false"/>
        <w:spacing w:lineRule="auto" w:line="268" w:before="0" w:after="0"/>
        <w:ind w:right="4678" w:hanging="0"/>
        <w:contextualSpacing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стан виконання Програми реформування і розвитку житлово-комунального господарства Роменської міської територіальної громади на 2023-2025 роки за підсумками 2023 року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0"/>
        <w:ind w:firstLine="425"/>
        <w:contextualSpacing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widowControl w:val="false"/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szCs w:val="24"/>
          <w:lang w:val="uk-UA"/>
        </w:rPr>
        <w:t xml:space="preserve">1. Взяти до відома інформацію керуючого справами виконкому Москаленко Н.В. про стан виконання Програми реформування і розвитку житлово-комунального господарства Роменської міської територіальної громади на 2023-2025 роки, затвердженої рішенням міської ради від 07.12.2022, за підсумками 2023 року (додається). 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лишити на контролі рішення Роменської міської ради від 07.12.2022 «Про затвердження Програми реформування і розвитку житлово-комунального господарства Роменської міської територіальної громади на 2023-2025 ро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озробник проекту: </w:t>
      </w:r>
      <w:r>
        <w:rPr>
          <w:sz w:val="24"/>
        </w:rPr>
        <w:t>Олена ГРЕБЕНЮК, начальник управління житлово-комунального господарства Роменської міської р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InternetLink"/>
          <w:sz w:val="24"/>
        </w:rPr>
      </w:pPr>
      <w:r>
        <w:rPr>
          <w:b/>
          <w:sz w:val="24"/>
        </w:rPr>
        <w:t xml:space="preserve">Зауваження та пропозиції </w:t>
      </w:r>
      <w:r>
        <w:rPr>
          <w:sz w:val="24"/>
        </w:rPr>
        <w:t xml:space="preserve">до проєкту приймаються за тел. 5 42 86 та за електронною поштою: </w:t>
      </w:r>
      <w:hyperlink r:id="rId2">
        <w:r>
          <w:rPr>
            <w:rStyle w:val="InternetLink"/>
            <w:sz w:val="24"/>
          </w:rPr>
          <w:t>zhkg@romny-vk.gov.ua</w:t>
        </w:r>
      </w:hyperlink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26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ро стан виконання Програми реформування і розвитку житлово-комунального господарства Роменської міської територіальної громади на 2023-2025 роки за підсумками 2023 року</w:t>
      </w:r>
    </w:p>
    <w:p>
      <w:pPr>
        <w:pStyle w:val="26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Роменської міської ради від 07.12.2022 затверджено Програму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ю Програми є здійснення заходів щодо підвищення ефективності та надійного функціонування житлово-комунального господарства, забезпечення сталого розвитку для задоволення потреб населення громади в житлово-комунальних послугах належної якості, що відповідає встановленим нормативам та стандартам. 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Програми у 2023 році затверджений обсяг фінансування у сумі 38 829,869 тис. грн. за рахунок коштів Бюджету Роменської міської територіальної громад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У 2023 році Управлінням житлово-комунального господарства Роменської міської ради згідно Програми використано 37 659,482 тис. грн. </w:t>
      </w:r>
      <w:r>
        <w:rPr>
          <w:sz w:val="24"/>
          <w:lang w:val="ru-RU"/>
        </w:rPr>
        <w:t xml:space="preserve">та </w:t>
      </w:r>
      <w:r>
        <w:rPr>
          <w:sz w:val="24"/>
        </w:rPr>
        <w:t xml:space="preserve">здійснено такі заходи: 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діл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«Забезпечення надійної та безперебійної експлуатації житлового фонду та прибудинкових територій»: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lang w:val="uk-UA"/>
        </w:rPr>
        <w:t>п</w:t>
      </w:r>
      <w:r>
        <w:rPr>
          <w:sz w:val="24"/>
        </w:rPr>
        <w:t>ридбан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 </w:t>
      </w:r>
      <w:r>
        <w:rPr>
          <w:sz w:val="24"/>
        </w:rPr>
        <w:t>150</w:t>
      </w:r>
      <w:r>
        <w:rPr>
          <w:sz w:val="24"/>
          <w:lang w:val="uk-UA"/>
        </w:rPr>
        <w:t xml:space="preserve"> кв. м. </w:t>
      </w:r>
      <w:r>
        <w:rPr>
          <w:sz w:val="24"/>
        </w:rPr>
        <w:t xml:space="preserve">покрівельного матеріалу </w:t>
      </w:r>
      <w:r>
        <w:rPr>
          <w:sz w:val="24"/>
          <w:lang w:val="uk-UA"/>
        </w:rPr>
        <w:t>на суму 182,85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lang w:val="uk-UA"/>
        </w:rPr>
        <w:t>проведено п</w:t>
      </w:r>
      <w:r>
        <w:rPr>
          <w:sz w:val="24"/>
        </w:rPr>
        <w:t>оточний ремонт туалету житлового будинку за адресою вул. Миколаївська, 3 в м. Ромни Сумської обл.</w:t>
      </w:r>
      <w:r>
        <w:rPr>
          <w:sz w:val="24"/>
          <w:lang w:val="uk-UA"/>
        </w:rPr>
        <w:t xml:space="preserve"> на суму 26,00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діл </w:t>
      </w:r>
      <w:r>
        <w:rPr>
          <w:sz w:val="24"/>
          <w:lang w:val="en-US"/>
        </w:rPr>
        <w:t>II</w:t>
      </w:r>
      <w:r>
        <w:rPr>
          <w:sz w:val="24"/>
        </w:rPr>
        <w:t xml:space="preserve"> </w:t>
      </w:r>
      <w:r>
        <w:rPr>
          <w:sz w:val="24"/>
          <w:lang w:val="uk-UA"/>
        </w:rPr>
        <w:t>«</w:t>
      </w:r>
      <w:r>
        <w:rPr>
          <w:sz w:val="24"/>
        </w:rPr>
        <w:t>Забезпечення належної та безперебійної роботи водопровідно-каналізаційного господарства</w:t>
      </w:r>
      <w:r>
        <w:rPr>
          <w:sz w:val="24"/>
          <w:lang w:val="uk-UA"/>
        </w:rPr>
        <w:t>»: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117 люків на суму 461,00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гідродинамічне очищення системи каналізації на суму 11,329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szCs w:val="24"/>
          <w:lang w:val="uk-UA"/>
        </w:rPr>
        <w:t>проведено поточний ремонт артезіанської свердловини №4 за адресою: вул.Костюка, 60, м.Ромни, Роменський району, Сумської області на суму 363,249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szCs w:val="24"/>
          <w:lang w:val="uk-UA"/>
        </w:rPr>
        <w:t>проведено обстеження технічного стану будівлі для об’єкту «Реконструкція КНС-1 за адресою: вул. Залізнична, 127 Г в м. Ромни Сумської області» на суму 21,796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діл </w:t>
      </w:r>
      <w:r>
        <w:rPr>
          <w:sz w:val="24"/>
          <w:lang w:val="en-US"/>
        </w:rPr>
        <w:t>III</w:t>
      </w:r>
      <w:r>
        <w:rPr>
          <w:sz w:val="24"/>
        </w:rPr>
        <w:t xml:space="preserve"> </w:t>
      </w:r>
      <w:r>
        <w:rPr>
          <w:sz w:val="24"/>
          <w:lang w:val="uk-UA"/>
        </w:rPr>
        <w:t>«</w:t>
      </w:r>
      <w:r>
        <w:rPr>
          <w:sz w:val="24"/>
        </w:rPr>
        <w:t>Організація благоустрою населених пунктів</w:t>
      </w:r>
      <w:r>
        <w:rPr>
          <w:sz w:val="24"/>
          <w:lang w:val="uk-UA"/>
        </w:rPr>
        <w:t>»: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езено стихійних сміттєзвалищ на суму 79,875</w:t>
        <w:tab/>
        <w:t>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о транспортні послуги на суму 182,012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о послуги з облаштування, ремонту та розчищення водостоків, водопровідних і каналізаційних колекторів бульдозером вартістю 28,835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а схеми санітарної очистки населених пунктів Роменської міської територіальної громади (м. Ромни, с. Пустовійтівка, с. Рогинці) вартістю 95,00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о послуги з технічного обслуговування систем освітлення вулиць та громадських місць вартістю 1 949,296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вуличного освітлення на суму 799,879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підстанцій на суму 190,00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</w:rPr>
        <w:t>використано електричну енергію для забезпечення вуличного освітлення на суму 1</w:t>
      </w:r>
      <w:r>
        <w:rPr>
          <w:sz w:val="24"/>
          <w:lang w:val="uk-UA"/>
        </w:rPr>
        <w:t xml:space="preserve"> </w:t>
      </w:r>
      <w:r>
        <w:rPr>
          <w:sz w:val="24"/>
        </w:rPr>
        <w:t>207</w:t>
      </w:r>
      <w:r>
        <w:rPr>
          <w:sz w:val="24"/>
          <w:lang w:val="uk-UA"/>
        </w:rPr>
        <w:t>,</w:t>
      </w:r>
      <w:r>
        <w:rPr>
          <w:sz w:val="24"/>
        </w:rPr>
        <w:t>38</w:t>
      </w:r>
      <w:r>
        <w:rPr>
          <w:sz w:val="24"/>
          <w:lang w:val="uk-UA"/>
        </w:rPr>
        <w:t>7 т</w:t>
      </w:r>
      <w:r>
        <w:rPr>
          <w:sz w:val="24"/>
        </w:rPr>
        <w:t>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а позачергова технічна перевірка правильності роботи засобів обліку та роботи з обслуговування електричних лічильників на суму 5,623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о послуги з надання допуску на об’єкти підвищеної небезпеки по обслуговуванню електричних мереж на суму 41,68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о послуги з технічного обслуговування світлофорних об’єктів на суму 19,731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ено утримання квітників, клумб, газонів, скверів, а саме полив квітів, на суму 61,200 тис. грн; 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о знесення аварійних дерев та обпиловку гілок дерев на суму 289,983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а гербіцидна обробка дерев та порослі на суму 98,659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о послуги з відведення та таксації лісосік на території Пустовійтівського старостинського округу с. Вовківці (площа 4,0 га) та обрахунку матеріально-грошової оцінки лісосіки вартістю 28,251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4 автобусних зупинок на суму 69,791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7 ливневих каналізацій на суму 189,89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szCs w:val="24"/>
          <w:lang w:val="uk-UA"/>
        </w:rPr>
        <w:t>проведено поточний ремонт 8 контейнерних майданчиків на суму 223,99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3 пам’ятників на суму 41,492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5 мостів</w:t>
      </w:r>
      <w:r>
        <w:rPr/>
        <w:t xml:space="preserve"> </w:t>
      </w:r>
      <w:r>
        <w:rPr>
          <w:lang w:val="uk-UA"/>
        </w:rPr>
        <w:t xml:space="preserve">на суму </w:t>
      </w:r>
      <w:r>
        <w:rPr>
          <w:sz w:val="24"/>
          <w:szCs w:val="24"/>
          <w:lang w:val="uk-UA"/>
        </w:rPr>
        <w:t>60,797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об’єктів дорожньо-транспортної мережі (фарбування) на суму 142,485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малих архітектурних споруд на суму 38,235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колесовідбійних брусів на суму 53,713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2 дитячих майданчиків на суму 39,798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3 в’їзних стел «Ромни»</w:t>
      </w:r>
      <w:r>
        <w:rPr/>
        <w:t xml:space="preserve"> </w:t>
      </w:r>
      <w:r>
        <w:rPr>
          <w:lang w:val="uk-UA"/>
        </w:rPr>
        <w:t xml:space="preserve">на суму </w:t>
      </w:r>
      <w:r>
        <w:rPr>
          <w:sz w:val="24"/>
          <w:szCs w:val="24"/>
          <w:lang w:val="uk-UA"/>
        </w:rPr>
        <w:t>73,509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фонтану в парку ім. Т.Г. Шевченка в м. Ромни Сумської області на суму 43,955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szCs w:val="24"/>
          <w:lang w:val="uk-UA"/>
        </w:rPr>
        <w:t>проведено поточний ремонт пішохідних доріжок з встановленням лавочок та урн в парку ім. Т.Г. Шевченка в м. Ромни Сумської області на суму 98,586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лежачих поліцейських по вул. Полтавській в м. Ромни Сумської області</w:t>
      </w:r>
      <w:r>
        <w:rPr/>
        <w:t xml:space="preserve"> </w:t>
      </w:r>
      <w:r>
        <w:rPr>
          <w:lang w:val="uk-UA"/>
        </w:rPr>
        <w:t xml:space="preserve">на суму </w:t>
      </w:r>
      <w:r>
        <w:rPr>
          <w:sz w:val="24"/>
          <w:szCs w:val="24"/>
          <w:lang w:val="uk-UA"/>
        </w:rPr>
        <w:t>89,498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 12 лавок, вартість послуг 23,178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 2 дитячі майданчика по вул. Прокопенка в с. Житнє та по вул. Аптекарська, 14 в м. Ромни, вартість послуг 29,944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еревірку та обстеження водної акваторії на суму 41,487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дорожнього покриття вулиць комунальної власності Роменської міської територіальної громади на суму 1 111,221 тис. грн та здійснено технічний нагляд за виконанням будівельно-монтажних робіт по цьому об’єкту на суму 14,244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о поточний ремонт дорожнього покриття вулиць комунальної власності </w:t>
      </w:r>
      <w:r>
        <w:rPr>
          <w:sz w:val="24"/>
          <w:lang w:val="uk-UA"/>
        </w:rPr>
        <w:t>Роменської міської територіальної громади) (дрібний) на суму 1 097,784 тис. грн та здійснено т</w:t>
      </w:r>
      <w:r>
        <w:rPr>
          <w:sz w:val="24"/>
          <w:szCs w:val="24"/>
          <w:lang w:val="uk-UA"/>
        </w:rPr>
        <w:t>ехнічний нагляд за виконанням будівельно-монтажних робіт по цьому об’єкту на суму 14,364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несено 960,265 кв. м. та 36 км дорожньої розмітки на вулично-дорожню мережу та пішохідні переходи Роменської міської територіальної громади на суму 508,825 тис. грн та здійснено технічний нагляд за виконанням будівельно-монтажних робіт цьому об’єкту на суму 6,39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тротуарів в м. Ромни Сумської області на суму 1 273,730 тис. грн та здійснено технічний нагляд за виконанням будівельно-монтажних робіт по цьому об’єкту на суму 16,445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дорожнього покриття вулиць комунальної власності Роменської міської територіальної громади (середній) на суму 7 244,130 тис. грн та здійснено технічний нагляд за виконанням будівельно-монтажних робіт по цьому об’єкту на суму 90,442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 на суму 3 777,777 тис. грн та здійснено технічний нагляд за виконанням будівельно-монтажних робіт по цьому об’єкту на суму 49,245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о проєкт «Організація безпеки руху та обладнання технічними засобами регулювання вулиці Полтавська в м. Ромни Сумської області» вартістю 27,625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о проєкт «Організація безпеки руху та обладнання технічними засобами регулювання вулиці Героїв Роменщини в м. Ромни Сумської області» вартістю 22,428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о проєкт «Організація безпеки руху та обладнання технічними засобами регулювання вулиці Соборна в м. Ромни Сумської області» вартістю 11,214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о проєкт «Організація безпеки руху та обладнання технічними засобами регулювання вулиці Руденка в м. Ромни Сумської області» вартістю 8,90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а проєктна документація «Організація дорожнього руху з улаштуванням засобів заспокоєння в районі школи № 2 по вул. Соборна в м. Ромни Сумської області» вартістю 8,90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 обладнання для регулювання дорожнього руху ("фігурка школяра") в м. Ромни Сумської області, вартість послуг 30,00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дорожнього покриття площею 169 кв. м. по вул. Пригородська м. Ромни на суму 179,994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дороги зі встановленням колесовідбійних брусів по вул. Гостиннодвірська в м. Ромни Сумської області</w:t>
      </w:r>
      <w:r>
        <w:rPr/>
        <w:t xml:space="preserve"> </w:t>
      </w:r>
      <w:r>
        <w:rPr>
          <w:lang w:val="uk-UA"/>
        </w:rPr>
        <w:t xml:space="preserve">на суму </w:t>
      </w:r>
      <w:r>
        <w:rPr>
          <w:sz w:val="24"/>
          <w:szCs w:val="24"/>
          <w:lang w:val="uk-UA"/>
        </w:rPr>
        <w:t>25,99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дороги зі встановленням лежачих поліцейських по вул. Соборна в м. Ромни Сумської області</w:t>
      </w:r>
      <w:r>
        <w:rPr/>
        <w:t xml:space="preserve"> </w:t>
      </w:r>
      <w:r>
        <w:rPr>
          <w:lang w:val="uk-UA"/>
        </w:rPr>
        <w:t xml:space="preserve">на суму </w:t>
      </w:r>
      <w:r>
        <w:rPr>
          <w:sz w:val="24"/>
          <w:szCs w:val="24"/>
          <w:lang w:val="uk-UA"/>
        </w:rPr>
        <w:t>159,993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43 контейнери для сміття на суму 279,745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33 садово-паркових лавок на суму 208,559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15 урн для сміття на суму 30,00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3 875 л паливно-мастильних матеріалів на суму 170,50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76 дорожніх знаків на суму 84,259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посадковий матеріал (квіти) на суму 49,000 тис. грн;</w:t>
      </w:r>
    </w:p>
    <w:p>
      <w:pPr>
        <w:pStyle w:val="26"/>
        <w:shd w:fill="auto" w:val="clear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погашено кредиторську заборгованість у сумі 22,000 тис. грн, яка утворилася станом на 01.01.2023 рік, за придбання саджанців дерев; 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господарчі товари, будівельні матеріали, інвентар та інструменти для проведення ремонтних робіт господарським способом  на суму 275,852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173,16 т солі на суму</w:t>
      </w:r>
      <w:r>
        <w:rPr/>
        <w:t xml:space="preserve"> </w:t>
      </w:r>
      <w:r>
        <w:rPr>
          <w:sz w:val="24"/>
          <w:szCs w:val="24"/>
          <w:lang w:val="uk-UA"/>
        </w:rPr>
        <w:t>1 155,687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1 472 т піску на суму 635,021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36 вуличних вазонів на суму 29,635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10 од. обладнання для регулювання дорожнього руху ("фігурка школяра") на суму 176,00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2 дитячі майданчика на суму 213,492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2 дорожніх сферичних дзеркала на суму 7,80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о 4 пам’ятні стели на суму 89,20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</w:rPr>
        <w:t xml:space="preserve">отримано доступ </w:t>
      </w:r>
      <w:r>
        <w:rPr>
          <w:sz w:val="24"/>
          <w:szCs w:val="24"/>
          <w:lang w:val="uk-UA"/>
        </w:rPr>
        <w:t>до мережі Інтернет камер відео-спостереження на суму 68,40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точний ремонт внутрішньо-квартальних проїздів в м. Ромни Сумської області на суму 3 884,659 тис. грн та здійснено технічний нагляд за виконанням будівельно-монтажних робіт по цьому об’єкту на суму 48,170 тис. грн;</w:t>
      </w:r>
    </w:p>
    <w:p>
      <w:pPr>
        <w:pStyle w:val="26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аналіз води та дезінфекція колодязів громадського користування на суму 48,954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szCs w:val="24"/>
          <w:lang w:val="uk-UA"/>
        </w:rPr>
        <w:t>проведено поточний ремонт та очищення 2 колодязів громадського користування на суму 55,641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діл 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оведено оцінку майна 6 нежитлових приміщень на суму 15,00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виготовлено облікову документацію на пам’ятку архітектури та містобудування місцевого значення "Духовне училище" ох. № 2955 по вул. Монастирська, 4 в м. Ромни Сумської області вартістю 42,875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идбано будівельні матеріали (шифер, скло, цвяхи, гідробар’єр та ін.) для створення матеріального резерву на суму 299,75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оведено поточно-аварійний ремонт даху нежитлової будівлі за адресою бул. Шевченка, 65 в м. Ромни Сумської обл. на суму 160,525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идбано сканер вартістю 21,00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>проведено поточний ремонт фасаду адміністративної будівлі по вул. Аптекарській, 19 в м. Ромни Сумської області на суму 136,13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діл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«Забезпечення надійної та безперебійної експлуатації ліфтів»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оведено експертне обстеження 14 пасажирських ліфтів на суму 99,000 тис. грн;</w:t>
      </w:r>
    </w:p>
    <w:p>
      <w:pPr>
        <w:pStyle w:val="26"/>
        <w:shd w:fill="auto" w:val="clear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діл </w:t>
      </w:r>
      <w:r>
        <w:rPr>
          <w:sz w:val="24"/>
          <w:lang w:val="en-US"/>
        </w:rPr>
        <w:t>VI</w:t>
      </w:r>
      <w:r>
        <w:rPr>
          <w:sz w:val="24"/>
        </w:rPr>
        <w:t xml:space="preserve"> </w:t>
      </w:r>
      <w:r>
        <w:rPr>
          <w:sz w:val="24"/>
          <w:lang w:val="uk-UA"/>
        </w:rPr>
        <w:t>«</w:t>
      </w:r>
      <w:r>
        <w:rPr>
          <w:sz w:val="24"/>
        </w:rPr>
        <w:t>Будівництво об’єктів житлово-комунального господарства</w:t>
      </w:r>
      <w:r>
        <w:rPr>
          <w:sz w:val="24"/>
          <w:lang w:val="uk-UA"/>
        </w:rPr>
        <w:t>»:</w:t>
      </w:r>
    </w:p>
    <w:p>
      <w:pPr>
        <w:pStyle w:val="26"/>
        <w:shd w:fill="auto" w:val="clear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погашено кредиторську заборгованість у сумі 99,385 тис. грн, яка утворилася станом на 01.01.2023 рік, за розроблення проєктно-кошторисної документації по об’єкту «Будівництво дороги по вул. Береговій в м. Ромни»;  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проведено капітальний ремонт ліфтів по вул. Гостиннодвірська, 14-А, під'їзди: 1, 2 в м. Ромни Сумської області на суму 925,004 тис. грн;          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оведено капітальний ремонт ліфтів по вул. Соборна, 2, під'їзд 1 в м. Ромни Сумської області на суму 476,594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оведено капітальний ремонт ліфтів по вул. Рятувальників, 67, під'їзди: 1, 2, 3, 4  в м. Ромни Сумської області на суму 608,382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оведено капітальний ремонт ліфтів по вул. Руденка, 32, під'їзд 3 в м. Ромни Сумської області на суму 148,24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>проведено капітальний ремонт ліфтів по вул. Гостиннодвірська, 12-А, під'їзди: 1, 2 в м. Ромни Сумської області на суму 295,226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огашено кредиторську заборгованість у сумі 44,321 тис. грн, яка утворилася станом на 01.01.2023 рік, за капітальний ремонт ліфтів по вул. Горького, 248 в м. Ромни Сумської області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>проведено капітальний ремонт ліфтів по вул. Калнишевського, 22, під'їзди: 1, 2, 3, 4  в м. Ромни Сумської області на суму 601,904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виготовлено проєктно-кошторисну документацію по об’єкту «Капітальний ремонт м’якої покрівлі житлового будинку за адресою вул. Гостиннодвірська, 12 м. Ромни Сумська обл.» вартістю 79,388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оведено капітальний ремонт світлофору по вул. Соборна на суму</w:t>
      </w:r>
      <w:r>
        <w:rPr/>
        <w:t xml:space="preserve"> </w:t>
      </w:r>
      <w:r>
        <w:rPr>
          <w:sz w:val="24"/>
          <w:lang w:val="uk-UA"/>
        </w:rPr>
        <w:t>425,495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оведено капітальний ремонт світлофору по вул. Полтавська на суму 193,063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роблено кошторисну документацію по об’єкту «Капітальний ремонт покриття дороги по вул. Полтавській в м. Ромни Сумської обл.» вартістю 50,000 тис. грн; 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розроблено проєктно-кошторисну документацію по об’єкту «Капітальний ремонт покриття дороги О191305 Ромни-Талалаївка» вартістю 820,00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>проведено капітальний ремонт приміщення насосної станції 2-го підйому на Процівському водозаборі в м. Ромни Сумської області на суму 350,00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розроблено проєктно-кошторисну документацію по об’єкту «</w:t>
      </w:r>
      <w:r>
        <w:rPr>
          <w:sz w:val="24"/>
        </w:rPr>
        <w:t>Реконструкція вуличного водопроводу по вул. Коржівській в м. Ромни Сумської області</w:t>
      </w:r>
      <w:r>
        <w:rPr>
          <w:sz w:val="24"/>
          <w:lang w:val="uk-UA"/>
        </w:rPr>
        <w:t>» вартістю 100,049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діл </w:t>
      </w:r>
      <w:r>
        <w:rPr>
          <w:sz w:val="24"/>
          <w:lang w:val="en-US"/>
        </w:rPr>
        <w:t>VII</w:t>
      </w:r>
      <w:r>
        <w:rPr>
          <w:sz w:val="24"/>
        </w:rPr>
        <w:t xml:space="preserve"> </w:t>
      </w:r>
      <w:r>
        <w:rPr>
          <w:sz w:val="24"/>
          <w:lang w:val="uk-UA"/>
        </w:rPr>
        <w:t>«</w:t>
      </w:r>
      <w:r>
        <w:rPr>
          <w:sz w:val="24"/>
        </w:rPr>
        <w:t>Будівництво інших об’єктів комунальної власності</w:t>
      </w:r>
      <w:r>
        <w:rPr>
          <w:sz w:val="24"/>
          <w:lang w:val="uk-UA"/>
        </w:rPr>
        <w:t>»: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розроблено проєктно-кошторисну документацію по об’єкту «</w:t>
      </w:r>
      <w:r>
        <w:rPr>
          <w:sz w:val="24"/>
        </w:rPr>
        <w:t>Капітальний ремонт даху нежитлового приміщення за адресою вул. Петра Калнишевського, 34 м. Ромни Сумська обл.</w:t>
      </w:r>
      <w:r>
        <w:rPr>
          <w:sz w:val="24"/>
          <w:lang w:val="uk-UA"/>
        </w:rPr>
        <w:t>» вартістю 13,13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діл </w:t>
      </w:r>
      <w:r>
        <w:rPr>
          <w:sz w:val="24"/>
          <w:lang w:val="en-US"/>
        </w:rPr>
        <w:t>VIII</w:t>
      </w:r>
      <w:r>
        <w:rPr>
          <w:sz w:val="24"/>
        </w:rPr>
        <w:t xml:space="preserve"> </w:t>
      </w:r>
      <w:r>
        <w:rPr>
          <w:sz w:val="24"/>
          <w:lang w:val="uk-UA"/>
        </w:rPr>
        <w:t>«</w:t>
      </w:r>
      <w:r>
        <w:rPr>
          <w:sz w:val="24"/>
        </w:rPr>
        <w:t>Здійснення заходів із землеустрою</w:t>
      </w:r>
      <w:r>
        <w:rPr>
          <w:sz w:val="24"/>
          <w:lang w:val="uk-UA"/>
        </w:rPr>
        <w:t>»:</w:t>
      </w:r>
    </w:p>
    <w:p>
      <w:pPr>
        <w:pStyle w:val="26"/>
        <w:shd w:fill="auto" w:val="clear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розроблено проєкт землеустрою щодо відведення земельної ділянки під місця поховання (вул. Франка, м. Ромни, Сумська область; цільове призначення: земельні ділянки загального користування відведені під місця поховання (землі рекреаційного призначення)) вартістю 10,000 тис. грн;</w:t>
      </w:r>
    </w:p>
    <w:p>
      <w:pPr>
        <w:pStyle w:val="26"/>
        <w:shd w:fill="auto" w:val="clear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розроблено проєкт землеустрою щодо відведення земельної ділянки під місця поховання (вул. Дудіна, м. Ромни, Сумська область; цільове призначення: земельні ділянки загального користування відведені під місця поховання (землі рекреаційного призначення)) вартістю 10,000 тис. грн;</w:t>
      </w:r>
    </w:p>
    <w:p>
      <w:pPr>
        <w:pStyle w:val="26"/>
        <w:shd w:fill="auto" w:val="clear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розроблено проєкт землеустрою щодо відведення земельної ділянки під місця поховання (вул. Київська, м. Ромни, Сумська область; цільове призначення: земельні ділянки загального користування відведені під місця поховання (землі рекреаційного призначення)) вартістю 10,00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>розроблено проєкт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 вартістю 10,00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виготовлено технічну документацію із землеустрою щодо поділу та об’єднання земельних ділянок на земельні ділянки площею 12,7506 га (кадастровий номер 5924182300:02:007:0699) та площею 8,1017 га (кадастровий номер 5924182300:02:007:0714) вартістю 10,00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розроблено проєкт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 вартістю 10,00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розроблено проєкт землеустрою щодо відведення земельної ділянки орієнтовною</w:t>
      </w:r>
      <w:r>
        <w:rPr/>
        <w:t xml:space="preserve"> </w:t>
      </w:r>
      <w:r>
        <w:rPr>
          <w:sz w:val="24"/>
          <w:lang w:val="uk-UA"/>
        </w:rPr>
        <w:t>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вартістю 10,00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діл </w:t>
      </w:r>
      <w:r>
        <w:rPr>
          <w:bCs/>
          <w:sz w:val="24"/>
        </w:rPr>
        <w:t xml:space="preserve">IX </w:t>
      </w:r>
      <w:r>
        <w:rPr>
          <w:bCs/>
          <w:sz w:val="24"/>
          <w:lang w:val="uk-UA"/>
        </w:rPr>
        <w:t>«</w:t>
      </w:r>
      <w:r>
        <w:rPr>
          <w:bCs/>
          <w:sz w:val="24"/>
        </w:rPr>
        <w:t>Природоохоронні заходи за рахунок цільових фондів</w:t>
      </w:r>
      <w:r>
        <w:rPr>
          <w:bCs/>
          <w:sz w:val="24"/>
          <w:lang w:val="uk-UA"/>
        </w:rPr>
        <w:t>»: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идбано 54 контейнери для сміття на суму 370,642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придбано 23 контейнерів-сіток для пластику на суму</w:t>
      </w:r>
      <w:r>
        <w:rPr/>
        <w:t xml:space="preserve"> </w:t>
      </w:r>
      <w:r>
        <w:rPr>
          <w:sz w:val="24"/>
          <w:lang w:val="uk-UA"/>
        </w:rPr>
        <w:t>105,40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>придбано 24 урн для сміття на суму 50,00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погашено кредиторську заборгованість у сумі 114,499 тис. грн, яка утворилася станом на 01.01.2023 рік, за придбання 25 контейнерів; 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 xml:space="preserve">Розділ </w:t>
      </w:r>
      <w:r>
        <w:rPr>
          <w:bCs/>
          <w:sz w:val="24"/>
        </w:rPr>
        <w:t xml:space="preserve">X </w:t>
      </w:r>
      <w:r>
        <w:rPr>
          <w:bCs/>
          <w:sz w:val="24"/>
          <w:lang w:val="uk-UA"/>
        </w:rPr>
        <w:t>«</w:t>
      </w:r>
      <w:r>
        <w:rPr>
          <w:bCs/>
          <w:sz w:val="24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bCs/>
          <w:sz w:val="24"/>
          <w:lang w:val="uk-UA"/>
        </w:rPr>
        <w:t>»: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отримано послуги бульдозера з ущільнення побутового сміття на полігоні твердих побутових відходів на території Пустовійтівського старостинського округу на суму 99,90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отримано послуги з впорядкування полігону твердих побутових відходів на території Пустовійтівського старостинського округу на суму 38,61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bCs/>
          <w:sz w:val="24"/>
          <w:lang w:val="uk-UA"/>
        </w:rPr>
        <w:t xml:space="preserve">Розділ </w:t>
      </w:r>
      <w:r>
        <w:rPr>
          <w:bCs/>
          <w:sz w:val="24"/>
        </w:rPr>
        <w:t xml:space="preserve">XI </w:t>
      </w:r>
      <w:r>
        <w:rPr>
          <w:bCs/>
          <w:sz w:val="24"/>
          <w:lang w:val="uk-UA"/>
        </w:rPr>
        <w:t>«</w:t>
      </w:r>
      <w:r>
        <w:rPr>
          <w:bCs/>
          <w:sz w:val="24"/>
        </w:rPr>
        <w:t>Інші заходи в галузі культури і мистецтва</w:t>
      </w:r>
      <w:r>
        <w:rPr>
          <w:bCs/>
          <w:sz w:val="24"/>
          <w:lang w:val="uk-UA"/>
        </w:rPr>
        <w:t>»: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>проведено</w:t>
      </w:r>
      <w:r>
        <w:rPr>
          <w:sz w:val="24"/>
        </w:rPr>
        <w:t xml:space="preserve"> </w:t>
      </w:r>
      <w:r>
        <w:rPr>
          <w:sz w:val="24"/>
          <w:lang w:val="uk-UA"/>
        </w:rPr>
        <w:t>п</w:t>
      </w:r>
      <w:r>
        <w:rPr>
          <w:sz w:val="24"/>
        </w:rPr>
        <w:t>оточний ремонт Алеї Слави зі встановленням пам’ятних стел в м. Ромни Сумської області</w:t>
      </w:r>
      <w:r>
        <w:rPr>
          <w:sz w:val="24"/>
          <w:lang w:val="uk-UA"/>
        </w:rPr>
        <w:t xml:space="preserve"> вартістю 189,772 тис. грн.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szCs w:val="24"/>
          <w:lang w:val="uk-UA"/>
        </w:rPr>
        <w:t>Економія коштів по Програмі у зв’язку з воєнним станом склала 1 170,387 тис. грн, в тому числі не використані кошти по заходах: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>послуги зі встановлення пам’ятних стел – 30,000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>проведення інженерно-геодезичних вишукувань для об’єкту «Реконструкція КНС-1 за адресою: вул. Залізнична, 127 Г в м. Ромни Сумської області» – 27,433 тис. грн;</w:t>
      </w:r>
    </w:p>
    <w:p>
      <w:pPr>
        <w:pStyle w:val="26"/>
        <w:spacing w:lineRule="auto" w:line="268" w:before="0" w:after="120"/>
        <w:ind w:firstLine="567"/>
        <w:rPr/>
      </w:pPr>
      <w:r>
        <w:rPr>
          <w:sz w:val="24"/>
          <w:lang w:val="uk-UA"/>
        </w:rPr>
        <w:t>проведення інженерно-геологічних вишукувань для об’єкту «Реконструкція КНС-1 за адресою: вул. Залізнична, 127 Г в м. Ромни Сумської області» – 25,470 тис. грн;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будівництво газопровода с. Горове Роменського району Сумської області (виготовлення проєктно-кошторисної документації) – 100,000 тис. грн.</w:t>
      </w:r>
    </w:p>
    <w:p>
      <w:pPr>
        <w:pStyle w:val="26"/>
        <w:spacing w:lineRule="auto" w:line="266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  <w:t>Враховуючи те, що Програма є діючою та актуальною, прошу залишити її на контролі.</w:t>
      </w:r>
    </w:p>
    <w:p>
      <w:pPr>
        <w:pStyle w:val="26"/>
        <w:spacing w:lineRule="auto" w:line="268" w:before="0" w:after="12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  <w:t> </w:t>
      </w:r>
    </w:p>
    <w:p>
      <w:pPr>
        <w:pStyle w:val="Normal"/>
        <w:suppressAutoHyphens w:val="true"/>
        <w:spacing w:lineRule="auto" w:line="271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Погоджено</w:t>
      </w:r>
    </w:p>
    <w:p>
      <w:pPr>
        <w:pStyle w:val="Normal"/>
        <w:suppressAutoHyphens w:val="true"/>
        <w:spacing w:lineRule="auto" w:line="271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Керуючий справами виконкому</w:t>
        <w:tab/>
        <w:tab/>
      </w:r>
      <w:r>
        <w:rPr>
          <w:b/>
          <w:bCs/>
          <w:sz w:val="24"/>
          <w:lang w:val="ru-RU" w:eastAsia="zh-CN"/>
        </w:rPr>
        <w:t xml:space="preserve">                  </w:t>
      </w:r>
      <w:r>
        <w:rPr>
          <w:b/>
          <w:bCs/>
          <w:sz w:val="24"/>
          <w:lang w:eastAsia="zh-CN"/>
        </w:rPr>
        <w:tab/>
        <w:t>Наталія МОСКАЛЕНКО</w:t>
      </w:r>
    </w:p>
    <w:p>
      <w:pPr>
        <w:pStyle w:val="Normal"/>
        <w:spacing w:lineRule="auto" w:line="271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1:00Z</dcterms:created>
  <dc:creator>Админ</dc:creator>
  <dc:description/>
  <cp:keywords/>
  <dc:language>en-US</dc:language>
  <cp:lastModifiedBy>Админ</cp:lastModifiedBy>
  <cp:lastPrinted>2024-07-09T09:05:00Z</cp:lastPrinted>
  <dcterms:modified xsi:type="dcterms:W3CDTF">2024-07-09T06:06:00Z</dcterms:modified>
  <cp:revision>53</cp:revision>
  <dc:subject/>
  <dc:title/>
</cp:coreProperties>
</file>