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2722026"/>
      <w:bookmarkEnd w:id="0"/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7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37115629"/>
      <w:bookmarkEnd w:id="1"/>
      <w:r>
        <w:rPr>
          <w:b/>
          <w:bCs/>
          <w:sz w:val="24"/>
          <w:szCs w:val="24"/>
        </w:rPr>
        <w:t xml:space="preserve">Про внесення змін та доповнень до програми </w:t>
      </w:r>
      <w:bookmarkStart w:id="2" w:name="_Hlk166502330"/>
      <w:r>
        <w:rPr>
          <w:b/>
          <w:bCs/>
          <w:sz w:val="24"/>
          <w:szCs w:val="24"/>
        </w:rPr>
        <w:t>«Освіта Роменської міської територіальної громади у 2024-2026 роках»</w:t>
      </w:r>
      <w:bookmarkEnd w:id="2"/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3" w:name="_Hlk137115629"/>
      <w:bookmarkStart w:id="4" w:name="_Hlk79146937"/>
      <w:bookmarkEnd w:id="3"/>
      <w:bookmarkEnd w:id="4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4-2026 роках» (далі по тексту – Програма), затвердженої рішенням міської ради від 20.12.2023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. ПАСПОРТ ПРОГРАМ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світа Роменської міської територіальної громади  у 2024-2026 роках» (далі – Програма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3"/>
        <w:gridCol w:w="561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Ініціатор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Роменська міська рада</w:t>
            </w:r>
            <w:r>
              <w:rPr/>
              <w:t xml:space="preserve"> Сумської області</w:t>
            </w:r>
          </w:p>
        </w:tc>
      </w:tr>
      <w:tr>
        <w:trPr>
          <w:trHeight w:val="1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Наказ відділу освіти Роменської міської ради від 06.12.2023 № 302 - ОД</w:t>
            </w:r>
            <w:r>
              <w:rPr>
                <w:lang w:val="ru-RU"/>
              </w:rPr>
              <w:t xml:space="preserve"> «Про розроблення проекту Програми «Освіта </w:t>
            </w:r>
            <w:r>
              <w:rPr/>
              <w:t>Роменської міської територіальної громади</w:t>
            </w:r>
            <w:r>
              <w:rPr>
                <w:lang w:val="ru-RU"/>
              </w:rPr>
              <w:t xml:space="preserve">  у 20</w:t>
            </w:r>
            <w:r>
              <w:rPr/>
              <w:t>24</w:t>
            </w:r>
            <w:r>
              <w:rPr>
                <w:lang w:val="ru-RU"/>
              </w:rPr>
              <w:t>-202</w:t>
            </w:r>
            <w:r>
              <w:rPr/>
              <w:t>6</w:t>
            </w:r>
            <w:r>
              <w:rPr>
                <w:lang w:val="ru-RU"/>
              </w:rPr>
              <w:t xml:space="preserve"> роках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озробник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ідповідальний виконавець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ді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ru-RU"/>
              </w:rPr>
              <w:t>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ники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,</w:t>
            </w:r>
            <w:r>
              <w:rPr>
                <w:color w:val="000000"/>
                <w:lang w:val="ru-RU"/>
              </w:rPr>
              <w:t xml:space="preserve">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трок викона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24</w:t>
            </w:r>
            <w:r>
              <w:rPr>
                <w:lang w:val="ru-RU"/>
              </w:rPr>
              <w:t>-20</w:t>
            </w:r>
            <w:r>
              <w:rPr/>
              <w:t>26</w:t>
            </w:r>
            <w:r>
              <w:rPr>
                <w:lang w:val="ru-RU"/>
              </w:rPr>
              <w:t xml:space="preserve">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 xml:space="preserve">Загальний обсяг фінансових ресурсів, необхідних для реалізації Програми, </w:t>
            </w:r>
            <w:r>
              <w:rPr/>
              <w:t xml:space="preserve">тис. грн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рік –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45023,0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0,4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6,794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, у тому числі</w:t>
            </w:r>
            <w:r>
              <w:rPr/>
              <w:t>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0530,2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шти </w:t>
            </w:r>
            <w:r>
              <w:rPr>
                <w:lang w:val="ru-RU"/>
              </w:rPr>
              <w:t>бюджету Роменської МТГ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32189,9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28340,3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bookmarkStart w:id="5" w:name="_Hlk155282362"/>
      <w:bookmarkStart w:id="6" w:name="_Hlk137108344"/>
      <w:bookmarkEnd w:id="5"/>
      <w:bookmarkEnd w:id="6"/>
      <w:r>
        <w:rPr/>
        <w:t>2. Викласти таблицю «Ресурсне забезпечення Програми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(тис. гр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Обсяг коштів, що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опонується залучити на виконання Прогр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Роки</w:t>
            </w:r>
            <w:r>
              <w:rPr>
                <w:color w:val="000000"/>
              </w:rPr>
              <w:t xml:space="preserve">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яг ресурсів усього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23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30,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8340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8340,319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бюджету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2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89,9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4-2026 роках», виклавши пункт 6 напрямку діяльності 3 «Забезпечення рівного доступу до якісної освіти» у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560"/>
        <w:gridCol w:w="567"/>
        <w:gridCol w:w="850"/>
        <w:gridCol w:w="851"/>
        <w:gridCol w:w="1134"/>
        <w:gridCol w:w="1134"/>
        <w:gridCol w:w="850"/>
        <w:gridCol w:w="851"/>
        <w:gridCol w:w="708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bookmarkStart w:id="7" w:name="_Hlk171342389"/>
            <w:bookmarkStart w:id="8" w:name="_Hlk168299385"/>
            <w:bookmarkEnd w:id="7"/>
            <w:bookmarkEnd w:id="8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Забезпечення рівного доступу до якіс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6.</w:t>
            </w:r>
            <w:bookmarkStart w:id="9" w:name="_Hlk170992634"/>
            <w:r>
              <w:rPr/>
              <w:t>Придбання   шкільних автобусів для перевезення учнів</w:t>
            </w:r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1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2"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>Забезпечення перевезення учнів до закладів освіти</w:t>
            </w:r>
          </w:p>
        </w:tc>
      </w:tr>
    </w:tbl>
    <w:p>
      <w:pPr>
        <w:pStyle w:val="Normal"/>
        <w:jc w:val="both"/>
        <w:rPr/>
      </w:pPr>
      <w:r>
        <w:rPr/>
      </w:r>
      <w:bookmarkStart w:id="10" w:name="_Hlk137108344"/>
      <w:bookmarkStart w:id="11" w:name="_Hlk137108344"/>
      <w:bookmarkEnd w:id="11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4-2026 роках», виклавши пункт 3 напрямку діяльності 5 «Забезпечення якісної позашкільної освіти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560"/>
        <w:gridCol w:w="567"/>
        <w:gridCol w:w="850"/>
        <w:gridCol w:w="851"/>
        <w:gridCol w:w="1134"/>
        <w:gridCol w:w="850"/>
        <w:gridCol w:w="851"/>
        <w:gridCol w:w="850"/>
        <w:gridCol w:w="992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Забезпечення якісної позашкіль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3.Створення STEM-лабораторій у закладах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9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2" w:right="-11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>Розвиток і підтримка творчо обдарованої учнівської молоді, створення умов для їхньої творчої самореалізаці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  <w:bookmarkStart w:id="12" w:name="_Hlk92722026"/>
      <w:bookmarkStart w:id="13" w:name="_Hlk79146937"/>
      <w:bookmarkStart w:id="14" w:name="_Hlk92722026"/>
      <w:bookmarkStart w:id="15" w:name="_Hlk79146937"/>
      <w:bookmarkEnd w:id="14"/>
      <w:bookmarkEnd w:id="15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«Освіта Роменської міської територіальної громади у 2024-2026 роках»</w:t>
      </w:r>
      <w:r>
        <w:rPr/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6" w:name="_Hlk152685562"/>
      <w:bookmarkStart w:id="17" w:name="_Hlk150345150"/>
      <w:bookmarkStart w:id="18" w:name="_Hlk147835819"/>
      <w:bookmarkStart w:id="19" w:name="_Hlk152685562"/>
      <w:bookmarkStart w:id="20" w:name="_Hlk150345150"/>
      <w:bookmarkStart w:id="21" w:name="_Hlk147835819"/>
      <w:bookmarkEnd w:id="19"/>
      <w:bookmarkEnd w:id="20"/>
      <w:bookmarkEnd w:id="21"/>
    </w:p>
    <w:p>
      <w:pPr>
        <w:pStyle w:val="Normal"/>
        <w:spacing w:lineRule="auto" w:line="276"/>
        <w:ind w:firstLine="567"/>
        <w:jc w:val="both"/>
        <w:rPr/>
      </w:pPr>
      <w:r>
        <w:rPr/>
        <w:t>Для придбання шкільних автобусів для перевезення учнів та забезпечення співфінансування проєкту «Облаштування інклюзивного освітнього простору для STEM-активностей  для молоді  Роменської  громади» пропонується внести такі зміни до Програми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</w:rPr>
        <w:t xml:space="preserve">Збільшити </w:t>
      </w:r>
      <w:r>
        <w:rPr>
          <w:bCs/>
        </w:rPr>
        <w:t>обсяги фінансування передбачені пунктом 6 «Придбання шкільних автобусів для перевезення учнів» напрямку</w:t>
      </w:r>
      <w:r>
        <w:rPr>
          <w:b/>
        </w:rPr>
        <w:t xml:space="preserve"> </w:t>
      </w:r>
      <w:r>
        <w:rPr>
          <w:bCs/>
        </w:rPr>
        <w:t>діяльності</w:t>
      </w:r>
      <w:r>
        <w:rPr>
          <w:b/>
        </w:rPr>
        <w:t xml:space="preserve"> </w:t>
      </w:r>
      <w:bookmarkStart w:id="22" w:name="_Hlk170992773"/>
      <w:r>
        <w:rPr>
          <w:b/>
        </w:rPr>
        <w:t>3</w:t>
      </w:r>
      <w:r>
        <w:rPr>
          <w:b/>
          <w:bCs/>
        </w:rPr>
        <w:t xml:space="preserve"> </w:t>
      </w:r>
      <w:r>
        <w:rPr>
          <w:b/>
        </w:rPr>
        <w:t>«Забезпечення рівного доступу до якісної освіти»</w:t>
      </w:r>
      <w:r>
        <w:rPr>
          <w:bCs/>
        </w:rPr>
        <w:t xml:space="preserve"> </w:t>
      </w:r>
      <w:bookmarkEnd w:id="22"/>
      <w:r>
        <w:rPr>
          <w:bCs/>
        </w:rPr>
        <w:t>на 200 000 грн (з 1 500 000 грн до 1 700 000 грн) за рахунок коштів бюджету Роменської МТГ для забезпечення співфінансуванн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</w:rPr>
        <w:t>Затвердити</w:t>
      </w:r>
      <w:r>
        <w:rPr>
          <w:bCs/>
        </w:rPr>
        <w:t xml:space="preserve"> обсяги фінансування передбачені пунктом 3 напрямку діяльності </w:t>
      </w:r>
      <w:r>
        <w:rPr>
          <w:b/>
        </w:rPr>
        <w:t>5 «</w:t>
      </w:r>
      <w:bookmarkStart w:id="23" w:name="_Hlk171342817"/>
      <w:r>
        <w:rPr>
          <w:b/>
        </w:rPr>
        <w:t xml:space="preserve">Забезпечення якісної позашкільної освіти» </w:t>
      </w:r>
      <w:bookmarkEnd w:id="23"/>
      <w:r>
        <w:rPr>
          <w:bCs/>
        </w:rPr>
        <w:t>у сумі 97 400 грн за рахунок коштів бюджету Роменської МТГ для забезпечення співфінансуванн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У результаті запропонованих змін загальний обсяг фінансового ресурсу </w:t>
      </w:r>
      <w:r>
        <w:rPr>
          <w:lang w:eastAsia="en-US"/>
        </w:rPr>
        <w:t xml:space="preserve">Програми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297 400 грн, у тому числі на 2024 рік за напрямками: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bCs/>
          <w:lang w:eastAsia="en-US"/>
        </w:rPr>
        <w:t xml:space="preserve">3 «Забезпечення рівного доступу до якісної освіти»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200 000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5 «Забезпечення якісної позашкільної освіти»</w:t>
      </w:r>
      <w:r>
        <w:rPr/>
        <w:t xml:space="preserve">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97 400 грн.</w:t>
      </w:r>
    </w:p>
    <w:p>
      <w:pPr>
        <w:pStyle w:val="Normal"/>
        <w:spacing w:lineRule="auto" w:line="276"/>
        <w:ind w:firstLine="567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4" w:name="_Hlk152685562"/>
      <w:bookmarkStart w:id="25" w:name="_Hlk150345150"/>
      <w:bookmarkStart w:id="26" w:name="_Hlk147835819"/>
      <w:bookmarkStart w:id="27" w:name="_Hlk152685562"/>
      <w:bookmarkStart w:id="28" w:name="_Hlk150345150"/>
      <w:bookmarkStart w:id="29" w:name="_Hlk147835819"/>
      <w:bookmarkEnd w:id="27"/>
      <w:bookmarkEnd w:id="28"/>
      <w:bookmarkEnd w:id="29"/>
    </w:p>
    <w:p>
      <w:pPr>
        <w:pStyle w:val="Normal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1:00Z</dcterms:created>
  <dc:creator>Admin</dc:creator>
  <dc:description/>
  <cp:keywords/>
  <dc:language>en-US</dc:language>
  <cp:lastModifiedBy>YURIST</cp:lastModifiedBy>
  <cp:lastPrinted>2024-07-08T14:55:00Z</cp:lastPrinted>
  <dcterms:modified xsi:type="dcterms:W3CDTF">2024-07-08T11:55:00Z</dcterms:modified>
  <cp:revision>8</cp:revision>
  <dc:subject/>
  <dc:title/>
</cp:coreProperties>
</file>