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ЄКТ 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ОЇ  МІСЬКОЇ РАДИ  СУМСЬКОЇ  ОБЛАСТІ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ата розгляду 25.07.2024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«Програми розвитку фізичної культури і спорту в Роменській міській територіальній громаді на 2023-2027 роки» </w:t>
            </w:r>
          </w:p>
          <w:p>
            <w:pPr>
              <w:pStyle w:val="Style18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пункту 22 частини 1 статті 26 Закону України «Про місцеве самоврядування в Україні», на виконання Закону України «Про фізичну культуру і спорт»   з метою забезпечення інших повноважень виконавчих органів міської ради та для забезпечення видатків бюджету на оборону    </w:t>
      </w:r>
    </w:p>
    <w:p>
      <w:pPr>
        <w:pStyle w:val="TextBody"/>
        <w:spacing w:lineRule="auto" w:line="276" w:before="120" w:after="120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uto" w:line="276" w:before="120" w:after="120"/>
        <w:ind w:firstLine="567"/>
        <w:rPr>
          <w:szCs w:val="24"/>
        </w:rPr>
      </w:pPr>
      <w:r>
        <w:rPr>
          <w:szCs w:val="24"/>
        </w:rPr>
        <w:t>1. Внести зміни до Програми розвитку фізичної культури і спорту в Роменській міській територіальній громаді на 2023-2027 роки, затвердженої рішенням міської ради від 23.11.2022 (зі змінами) (далі по тексту - Програма):</w:t>
      </w:r>
    </w:p>
    <w:p>
      <w:pPr>
        <w:pStyle w:val="TextBody"/>
        <w:spacing w:lineRule="auto" w:line="276" w:before="0" w:after="120"/>
        <w:ind w:firstLine="567"/>
        <w:rPr>
          <w:szCs w:val="24"/>
        </w:rPr>
      </w:pPr>
      <w:r>
        <w:rPr>
          <w:szCs w:val="24"/>
        </w:rPr>
        <w:t>1) викласти паспорт «Програми розвитку фізичної культури і спорту в Роменській міській територіальній громаді на 2023-2027 роки» у новій   ред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розвитку фізичної культури і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Роменській міській територіальній громаді на 2023-2027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далі – Програм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порядження голови Сумської обласної державної адміністрації від 27.01.2021 № 51-О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схвалення проєкту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грами розвитку фізичної культури і спорту в Сумській області на 2021-2024 роки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вці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ідділ освіти, Роменська ЦРЛ, відділ з питань внутрішньої полі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омадські організації, федерації з видів спорту, ВНЗ Роменської міської територіальної громади, Роменський Ц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3-2027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льний обсяг фінансов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сурсів, необхідних для реалізації Програми, у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7,000 гри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штів міського бюджет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17,000 гри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інших джере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0. гривень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 викласти розділ 5 «Обгрунтування обсягів та джерел фінансування, строки та етапи виконання Програми», виклавши його в такій редакції: 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Обгрунтування обсягів та джерел фінансування, </w:t>
      </w:r>
    </w:p>
    <w:p>
      <w:pPr>
        <w:pStyle w:val="Normal"/>
        <w:spacing w:lineRule="auto" w:line="268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оки та етапи виконання Програми</w:t>
      </w:r>
    </w:p>
    <w:p>
      <w:pPr>
        <w:pStyle w:val="Normal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ється за рахунок коштів бюджету Роменської міської територіальної громади  та інших джерел не заперечених законодавством. Загальний обсяг фінансових ресурсів, необхідних для виконання Програми, становить 6957,000 грн, з них кошти місцевого бюджету 6717,000 гр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сурсне забезпечення Програ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08"/>
        <w:gridCol w:w="1286"/>
        <w:gridCol w:w="1010"/>
        <w:gridCol w:w="1131"/>
        <w:gridCol w:w="1132"/>
        <w:gridCol w:w="1041"/>
      </w:tblGrid>
      <w:tr>
        <w:trPr>
          <w:trHeight w:val="24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жер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сяг коштів, </w:t>
              <w:br/>
              <w:t xml:space="preserve">що пропонується залучити на </w:t>
              <w:br/>
              <w:t xml:space="preserve">виконання </w:t>
              <w:br/>
              <w:t>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 грн)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оки виконання Програми</w:t>
            </w:r>
          </w:p>
        </w:tc>
      </w:tr>
      <w:tr>
        <w:trPr>
          <w:trHeight w:val="14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7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 усьо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57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837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79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5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7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17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97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74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0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1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 викласти додаток до Програми «Напрямки діяльності та заходи «Програми розвитку  фізичної культури і спорту в Роменській міській територіальній громаді на 2023 -2027 роки» у новій  редакції 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0"/>
          <w:lang w:val="uk-UA"/>
        </w:rPr>
        <w:t>: Мельник В.Л. начальник відділу молоді та спорту виконавчого комітету Ромен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 до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до 19.07.2024 відділом молоді та спорту за тел. 5 12 14, електронною поштою на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 проєкту рішення міської ради </w:t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рямки діяльності та заходи Програми розвитку фізичної культури і спорту в Роменській територіальній громаді на 2023 -2027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нова редакція)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42"/>
        <w:gridCol w:w="2130"/>
        <w:gridCol w:w="992"/>
        <w:gridCol w:w="1131"/>
        <w:gridCol w:w="1417"/>
        <w:gridCol w:w="1134"/>
        <w:gridCol w:w="851"/>
        <w:gridCol w:w="850"/>
        <w:gridCol w:w="851"/>
        <w:gridCol w:w="851"/>
        <w:gridCol w:w="850"/>
        <w:gridCol w:w="1842"/>
      </w:tblGrid>
      <w:tr>
        <w:trPr>
          <w:trHeight w:val="14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іоритетні завдання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-товний обся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ан-суван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му числ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окам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та розвиток олімпій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, неолімпійського та національних видів спорту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видів спорту осіб з інва-лідністю з ураженням опорно-рухо-вого апарату, порушеннями зору, слуху та розумового 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фізичного розвитк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проведення місцевих змагань з олімпійських видів спорту та проведення  нав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льно-тренуваль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зборів з підготовки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агань облас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го, всеукраїнсь-кого та міжнарод-ного рівн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береження пе-редових позицій успішної участі  спортсменів громади  у обласних,  всеукраїн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их змаганнях різного рівня</w:t>
            </w:r>
          </w:p>
        </w:tc>
      </w:tr>
      <w:tr>
        <w:trPr/>
        <w:tc>
          <w:tcPr>
            <w:tcW w:w="150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додатк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безпечення участі спортсменів та збірних команд громади в обласних та всеукраїнських  змаганнях з ол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ізація і проведення місцевих змагань з неолімпійських видів спорту та проведення н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льно- тренувальних зборів з підготовки до змагань обласного, всеукраїнського та міжнародного рів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створення умов для підвищення рівня фізичної підг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молоді для проходження служби 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додатк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ройних Силах України, інших військових формуваннях та проведення відповідних фізкультурно-спортив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безпечення участі спортсменів та збірних команд громади в обласних та всеукраїнських  змаганнях з неолімпійських видів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зом по Програм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695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83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5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тому числі: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67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79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4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Style18"/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несення змін до Програми розвитку фізичної культури і спорту в Роменській міській територіальній громаді на 2023-2027 роки» </w:t>
      </w:r>
    </w:p>
    <w:p>
      <w:pPr>
        <w:pStyle w:val="Style18"/>
        <w:spacing w:lineRule="auto" w:line="276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метою пошуку додаткового фінансового ресурсу для забезпечення видатків бюджету на оборону пропонується зменшити обсяги фінансування, передбачених на 2024 рік за напрямками діяльності: </w:t>
      </w:r>
    </w:p>
    <w:p>
      <w:pPr>
        <w:pStyle w:val="Normal"/>
        <w:spacing w:lineRule="auto" w:line="26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ідпункт 1 пункту 4 – організація і проведення місцевих змагань з олімпійських видів спорту та проведення навчально –тренувальних зборів з підготовки до змагань обласного та всеукраїнського рівнів - на 120,000 грн;</w:t>
      </w:r>
    </w:p>
    <w:p>
      <w:pPr>
        <w:pStyle w:val="Normal"/>
        <w:spacing w:lineRule="auto" w:line="26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підпункт 2 пункту 4 – забезпечення участі спортсменів та збірних команд громади в обласних та всеукраїнських змаганнях з олімпійських видів спорту – на 30,000 грн  Загальна сума зменшення - 150,000 грн (з 620,000 грн до 470,000 грн)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ab/>
        <w:t xml:space="preserve">Володимир МЕЛЬНИК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 </w:t>
        <w:tab/>
        <w:tab/>
        <w:t>Лілія ГОРОДЕ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5:00Z</dcterms:created>
  <dc:creator>YURIST</dc:creator>
  <dc:description/>
  <cp:keywords/>
  <dc:language>en-US</dc:language>
  <cp:lastModifiedBy>UserF</cp:lastModifiedBy>
  <cp:lastPrinted>2024-07-08T10:38:00Z</cp:lastPrinted>
  <dcterms:modified xsi:type="dcterms:W3CDTF">2024-07-12T07:40:00Z</dcterms:modified>
  <cp:revision>22</cp:revision>
  <dc:subject/>
  <dc:title/>
</cp:coreProperties>
</file>