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ата розгляду: 25.07.2024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Програми інформатизації у Виконавчому комітеті Роменської міської ради на 2023 – 2025 рок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</w:t>
      </w:r>
    </w:p>
    <w:p>
      <w:pPr>
        <w:pStyle w:val="TextBody"/>
        <w:spacing w:lineRule="auto" w:line="276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МІСЬКА РАДА ВИРІШИЛА:</w:t>
      </w:r>
      <w:r>
        <w:rPr>
          <w:b/>
          <w:sz w:val="24"/>
          <w:szCs w:val="24"/>
        </w:rPr>
        <w:t xml:space="preserve">  </w:t>
      </w:r>
    </w:p>
    <w:p>
      <w:pPr>
        <w:pStyle w:val="Style22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дійснення підготовки лотів для подальшого продажу права оренди земельної Внести зміни до Програми інформатизації у Виконавчому комітеті Роменської міської ради на 2023 – 2025 роки, затвердженої рішенням міської ради від 26.10.2022 в розділ VI «Напрямки діяльності та заходи Програми», затвердивши у новій редакції додаток 2 до цього рішення.</w:t>
      </w:r>
    </w:p>
    <w:p>
      <w:pPr>
        <w:pStyle w:val="Style22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єкту:</w:t>
      </w:r>
      <w:r>
        <w:rPr>
          <w:sz w:val="24"/>
          <w:szCs w:val="24"/>
          <w:lang w:val="uk-UA"/>
        </w:rPr>
        <w:t xml:space="preserve"> Джос Ірина, начальник відділу організаційного та ком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ютерного забезпечення виконавчого комітету Роменської міської ради Сумської області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озиції та зауваження</w:t>
      </w:r>
      <w:r>
        <w:rPr>
          <w:sz w:val="24"/>
          <w:szCs w:val="24"/>
          <w:lang w:val="uk-UA"/>
        </w:rPr>
        <w:t xml:space="preserve"> до проєкту приймаються до 16.07.2024 за тел. 5 32 54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кст рішення може бути додатково уточнено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даток 2</w:t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5.07.2024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VI. Напрямки діяльності та заходи Програми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) 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0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лаштування роботи електронної технік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) 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друку електронних документі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) придбання джерел безперебі́йного жи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безперебі́йного жи́влення технік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) придбання моніто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робот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довження ліцензії на антивірусне забезпечення 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виконавчого комітету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) послуги з комп’ютерної підтримки (технічне обслуговування та ремонт засобів комп’ютерної техні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,8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правності комп`ютерної 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) 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,3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,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правності орг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вуков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мікрофонів для зали засіда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аудіозапису засідань міської ради, виконавчого комітету та ін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еб-хос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веб-хостингу для розміщення сайту і електронної пош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міщення сайту і електронної пошти на веб-хостингу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Машини для обробки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ноутбу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8,0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мобільності в роботі, проведення онлайн- заходів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обладнання для презента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4"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телеві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відображення інформації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 – 451,2 тис. грн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 – 1594,05 тис. грн.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 – 739 тис. грн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 xml:space="preserve">Про </w:t>
      </w:r>
      <w:r>
        <w:rPr>
          <w:b/>
          <w:sz w:val="24"/>
          <w:szCs w:val="24"/>
        </w:rPr>
        <w:t>внесення змін до Програми інформатизації у Виконавчому комітеті Роменської міської ради на 2023 – 2025 роки</w:t>
      </w:r>
      <w:r>
        <w:rPr>
          <w:rFonts w:eastAsia="Times New Roman"/>
          <w:b/>
          <w:sz w:val="24"/>
          <w:szCs w:val="24"/>
          <w:lang w:val="uk-UA"/>
        </w:rPr>
        <w:t>» (далі - Програма)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 xml:space="preserve">В зв`язку з необхідністю налагодження роботи служб апарату Виконавчого комітету міської ради в умовах відсутності електроенергії (тривалість відсутності електрики доходить до 6 – 7 годин протягом робочого дня) пропонується зменшити видатки за окремими напрямками і заходами </w:t>
      </w:r>
      <w:r>
        <w:rPr>
          <w:bCs/>
          <w:sz w:val="24"/>
          <w:szCs w:val="24"/>
        </w:rPr>
        <w:t>Програми інформатизації у Виконавчому комітеті Роменської міської ради на 2023 – 2025 роки</w:t>
      </w:r>
      <w:r>
        <w:rPr>
          <w:bCs/>
          <w:sz w:val="24"/>
          <w:szCs w:val="24"/>
          <w:lang w:val="uk-UA"/>
        </w:rPr>
        <w:t xml:space="preserve"> і передбачити на 2024 рік кошти в сумі 200 000, 00 грн. для придбання ноутбуків. </w:t>
      </w:r>
      <w:r>
        <w:rPr>
          <w:rFonts w:eastAsia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Таким чином, пропонується в напрямках діяльності та заходах Програми на 2024 рік </w:t>
      </w:r>
      <w:r>
        <w:rPr>
          <w:sz w:val="24"/>
          <w:szCs w:val="24"/>
        </w:rPr>
        <w:t>зменшити видатки на суму 200 000,00 грн. на: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мікрофонів  - на суму 20 000,00 грн;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моніторів – на суму 12 000,00 грн;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веб-хостингу для розміщення сайту і електронної пошти – на суму 10 000,00 грн;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и з комп'ютерної підтримки (технічне обслуговування та ремонт засобів комп'ютерної техніки) – на суму 26 000,00 грн;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е обслуговування і ремонт офісної техніки (послуги з поточного ремонту </w:t>
        <w:br/>
        <w:t>оргтехніки,заправки та відновлення(регенерація) лазерних картриджів – на суму 25 000,00 грн.;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сканерів – на суму 32 000,00 грн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книжкового сканера – на суму 25 000,00 грн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сервера – на суму 50 000,00 грн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shd w:fill="FFFFFF" w:val="clear"/>
          <w:lang w:val="uk-UA"/>
        </w:rPr>
        <w:t xml:space="preserve">    </w:t>
      </w:r>
      <w:r>
        <w:rPr>
          <w:bCs/>
          <w:sz w:val="24"/>
          <w:szCs w:val="24"/>
          <w:shd w:fill="FFFFFF" w:val="clear"/>
          <w:lang w:val="uk-UA"/>
        </w:rPr>
        <w:t>Також пропонується за  напрямком</w:t>
      </w:r>
      <w:r>
        <w:rPr>
          <w:b/>
          <w:sz w:val="24"/>
          <w:szCs w:val="24"/>
          <w:shd w:fill="FFFFFF" w:val="clear"/>
          <w:lang w:val="uk-UA"/>
        </w:rPr>
        <w:t xml:space="preserve"> «</w:t>
      </w:r>
      <w:r>
        <w:rPr>
          <w:rFonts w:eastAsia="Times New Roman"/>
          <w:sz w:val="24"/>
          <w:szCs w:val="24"/>
          <w:lang w:val="uk-UA"/>
        </w:rPr>
        <w:t>Придбання ноутбуків» на 2024 рік збільшити видатки на суму 200 000 грн.</w:t>
      </w:r>
    </w:p>
    <w:p>
      <w:pPr>
        <w:pStyle w:val="Normal"/>
        <w:spacing w:lineRule="auto" w:line="276"/>
        <w:jc w:val="both"/>
        <w:rPr>
          <w:rFonts w:eastAsia="Times New Roman"/>
          <w:sz w:val="23"/>
          <w:szCs w:val="23"/>
          <w:lang w:val="uk-UA"/>
        </w:rPr>
      </w:pPr>
      <w:r>
        <w:rPr>
          <w:rFonts w:eastAsia="Times New Roman"/>
          <w:sz w:val="23"/>
          <w:szCs w:val="23"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shd w:fill="FFFFFF" w:val="clear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>Начальник відділу організаційного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та комп`ютерного забезпечення</w:t>
        <w:tab/>
        <w:tab/>
        <w:tab/>
        <w:tab/>
        <w:tab/>
        <w:t>Ірина ДЖОС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Керуючий справами виконкому                               </w:t>
        <w:tab/>
        <w:tab/>
        <w:t>Наталія МОСКАЛЕНК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6:00Z</dcterms:created>
  <dc:creator>Irina</dc:creator>
  <dc:description/>
  <cp:keywords/>
  <dc:language>en-US</dc:language>
  <cp:lastModifiedBy>Lyuda</cp:lastModifiedBy>
  <cp:lastPrinted>2024-07-17T14:04:00Z</cp:lastPrinted>
  <dcterms:modified xsi:type="dcterms:W3CDTF">2024-07-17T11:04:00Z</dcterms:modified>
  <cp:revision>22</cp:revision>
  <dc:subject/>
  <dc:title/>
</cp:coreProperties>
</file>