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Дата розгляду: 25.07.2024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/>
          <w:b/>
          <w:color w:val="000000"/>
          <w:kern w:val="0"/>
          <w:lang w:val="en-US" w:eastAsia="en-US"/>
        </w:rPr>
      </w:r>
    </w:p>
    <w:p>
      <w:pPr>
        <w:pStyle w:val="Normal"/>
        <w:suppressAutoHyphens w:val="false"/>
        <w:spacing w:lineRule="auto" w:line="276" w:before="0" w:after="150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b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/>
          <w:bCs/>
        </w:rPr>
        <w:t xml:space="preserve"> Роменської міської ради </w:t>
      </w:r>
      <w:r>
        <w:rPr>
          <w:rFonts w:cs="Times New Roman" w:ascii="Times New Roman" w:hAnsi="Times New Roman"/>
          <w:b/>
        </w:rPr>
        <w:t>на 2023-2025 роки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 Викласти Паспорт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 згідно з додатком 1 до цього ріше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 Викласти Заходи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Розробник проекту – Ніна БОРЯК, головний лікар КНП «Стоматполіклініка» РМР</w:t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p>
      <w:pPr>
        <w:pStyle w:val="Normal"/>
        <w:widowControl w:val="false"/>
        <w:suppressAutoHyphens w:val="false"/>
        <w:spacing w:lineRule="auto" w:line="276"/>
        <w:ind w:right="15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Зауваження та пропозиції до проекту рішення приймаються: КНП «Стоматполіклініка» РМР за адресою: вул. Аптекарська, 17, місто Ромни, тел. (05448) 5 45 04  або  на електронну пошту: romnydent@gmail.com.  </w:t>
      </w:r>
      <w:r>
        <w:br w:type="page"/>
      </w:r>
    </w:p>
    <w:p>
      <w:pPr>
        <w:pStyle w:val="Normal"/>
        <w:suppressAutoHyphens w:val="false"/>
        <w:spacing w:lineRule="auto" w:line="240"/>
        <w:ind w:firstLine="5954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5.07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ф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нсов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трим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омуналь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екомерц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й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пр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є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ств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томатолог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ч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о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мен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ад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2023-2025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нова редакці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95"/>
        <w:gridCol w:w="1645"/>
        <w:gridCol w:w="1418"/>
        <w:gridCol w:w="18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Ініціатор розроблення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озробник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Відповідальний виконавець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Учасники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 (далі КНП «Стоматполіклініка» РМР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ермін реалізації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тягом 2023-2025 років</w:t>
            </w:r>
          </w:p>
        </w:tc>
      </w:tr>
      <w:tr>
        <w:trPr>
          <w:trHeight w:val="1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Бюджет Роменської міської територіальної громади та інші джерела,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zh-CN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ис. гр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азом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46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6,8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1,915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0" w:name="_heading=h.tyjcwt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5.07.2024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uk-UA"/>
        </w:rPr>
      </w:pPr>
      <w:bookmarkStart w:id="1" w:name="_Hlk126229514"/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 xml:space="preserve">Заходи 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Програми фінансової підтримки Комунального некомерційного підприємства «Стоматологічна поліклініка»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Роменської міської ради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на 2023-2025 роки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(нова редакція)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39"/>
        <w:gridCol w:w="2371"/>
        <w:gridCol w:w="1276"/>
        <w:gridCol w:w="1280"/>
        <w:gridCol w:w="1215"/>
      </w:tblGrid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ерелік заходів Програм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Джерела фінансув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Виконавец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Орієнтовні обсяги фінансування (вартість) по роках, тис. грн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3 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4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5 р.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юджет міської територіальної гром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48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81,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944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раці  з нарахуванням на заробітну плату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177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341,9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977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11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76,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8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br w:type="page"/>
      </w:r>
      <w:r>
        <w:rPr>
          <w:rFonts w:eastAsia="Courier New" w:cs="Courier New" w:ascii="Courier New" w:hAnsi="Courier New"/>
          <w:color w:val="000000"/>
          <w:kern w:val="0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родовження додатку 2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01"/>
        <w:gridCol w:w="2409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ослуг та закупівля предмет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35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45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954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паливно-мастильними матеріа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5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ідшкодування вартості зубопротезування пільговим категоріям населення відповідно до законодав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69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uk-UA"/>
              </w:rPr>
              <w:t>Усього за напря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518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246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026,855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Усього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19791,91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bookmarkStart w:id="2" w:name="_Hlk98153188"/>
      <w:r>
        <w:rPr>
          <w:rFonts w:eastAsia="Times New Roman" w:cs="Times New Roman" w:ascii="Times New Roman" w:hAnsi="Times New Roman"/>
          <w:b/>
          <w:color w:val="000000"/>
        </w:rPr>
        <w:t>Програми фінансової підтримки Комунального некомерційного підприємства «Стоматологічна поліклініка» Роменської міської ради на 2023-2025 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8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несення змін до Програми зумовлені необхідністю придбання обладнання та проведення поточного ремонту кабінету за адресою: вул. Коржівська,80 для надання  послуг з зубопротезування населенн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8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опонуєтьс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скорегувати обсяги фінансування, передбачені Програмою на 2024 рік таким чино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меншити на 70,0 тис.грн п.4 «Оплата послуг та закупівля предметів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8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більшит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0,0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ис.грн п.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, медикаментами, предметами, матеріалами, обладнанням та інвентарем для надання стоматологічних послуг населенню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(придбання мультипресу для послуг по зубопротезуванню пільгових категорій населення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68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датково збільшується обсяг фінансування на 50,0тис.грн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Загальний обсяг фінансування, передбачений Програмою на 2024рік, збільшити з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7196,855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ис.грн на 7246,855тис.грн 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  <w:bookmarkEnd w:id="2"/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оловний лікар КНП «Стоматполіклініка» РМР</w:t>
        <w:tab/>
        <w:tab/>
        <w:tab/>
        <w:t>Ніна БОРЯК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 з питань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діяльності виконавчих органів влади                                            Лілія ГОРОДЕЦЬКА</w:t>
      </w:r>
    </w:p>
    <w:sectPr>
      <w:type w:val="nextPage"/>
      <w:pgSz w:w="11906" w:h="16838"/>
      <w:pgMar w:left="1701" w:right="567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5:00Z</dcterms:created>
  <dc:creator>Пользователь Windows</dc:creator>
  <dc:description/>
  <cp:keywords/>
  <dc:language>en-US</dc:language>
  <cp:lastModifiedBy>Пользователь</cp:lastModifiedBy>
  <cp:lastPrinted>2024-07-17T10:13:00Z</cp:lastPrinted>
  <dcterms:modified xsi:type="dcterms:W3CDTF">2024-07-17T10:55:00Z</dcterms:modified>
  <cp:revision>47</cp:revision>
  <dc:subject/>
  <dc:title/>
</cp:coreProperties>
</file>