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92722026"/>
      <w:bookmarkStart w:id="1" w:name="_Hlk92722026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 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.07.202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bookmarkStart w:id="2" w:name="_Hlk137116611"/>
      <w:bookmarkEnd w:id="2"/>
      <w:r>
        <w:rPr>
          <w:b/>
          <w:bCs/>
          <w:sz w:val="24"/>
          <w:szCs w:val="24"/>
        </w:rPr>
        <w:t>Про стан виконання Програми «Освіта Роменської міської територіальної громади у 2024-2026 роках» за І півріччя 2024 року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3" w:name="_Hlk137116611"/>
      <w:bookmarkStart w:id="4" w:name="_Hlk79146937"/>
      <w:bookmarkEnd w:id="3"/>
      <w:bookmarkEnd w:id="4"/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Style20"/>
        <w:spacing w:lineRule="auto" w:line="276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. Взяти до відома інформацію заступника міського голови з питань діяльності виконавчих органів ради Городецької Л.Д. про стан виконання Програми «Освіта Роменської міської територіальної громади у 2024-2026 роках» за І півріччя 2024 року (додається).</w:t>
      </w:r>
    </w:p>
    <w:p>
      <w:pPr>
        <w:pStyle w:val="Style20"/>
        <w:spacing w:lineRule="auto" w:line="276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лишити на контролі рішення Роменської міської ради від 20.12.2023 «Про затвердження Програми «Освіта Роменської міської територіальної громади у 2024-2026 роках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озробник – Ірина ІВНИЦЬКА, начальник відділу освіти Роменської міської ради</w:t>
      </w:r>
    </w:p>
    <w:p>
      <w:pPr>
        <w:pStyle w:val="Normal"/>
        <w:jc w:val="both"/>
        <w:rPr>
          <w:color w:val="0563C1"/>
          <w:u w:val="single"/>
        </w:rPr>
      </w:pPr>
      <w:r>
        <w:rPr>
          <w:color w:val="000000"/>
        </w:rPr>
        <w:t xml:space="preserve">Зауваження та пропозиції до проєкту рішення приймаються відділом освіти Роменської міської ради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color w:val="0563C1"/>
            <w:u w:val="single"/>
          </w:rPr>
          <w:t>osvita@romny-vk.gov.ua</w:t>
        </w:r>
      </w:hyperlink>
    </w:p>
    <w:p>
      <w:pPr>
        <w:pStyle w:val="Style20"/>
        <w:spacing w:lineRule="auto" w:line="276" w:before="0" w:after="120"/>
        <w:ind w:firstLine="567"/>
        <w:jc w:val="both"/>
        <w:rPr>
          <w:rFonts w:ascii="Times New Roman" w:hAnsi="Times New Roman" w:cs="Times New Roman"/>
          <w:color w:val="0563C1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563C1"/>
          <w:sz w:val="24"/>
          <w:szCs w:val="24"/>
          <w:u w:val="single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_Hlk92722026"/>
      <w:bookmarkStart w:id="6" w:name="_Hlk79146937"/>
      <w:bookmarkStart w:id="7" w:name="_Hlk92722026"/>
      <w:bookmarkStart w:id="8" w:name="_Hlk79146937"/>
      <w:bookmarkEnd w:id="7"/>
      <w:bookmarkEnd w:id="8"/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 стан виконання Програми «Освіта Роменської міської територіальної громади у 2024-2026 роках» за І півріччя 2024 року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За напрямком 1 </w:t>
      </w:r>
      <w:r>
        <w:rPr>
          <w:b/>
        </w:rPr>
        <w:t>«Створення сучасного освітнього середовища дошкільної освіти»</w:t>
      </w:r>
      <w:r>
        <w:rPr/>
        <w:t xml:space="preserve"> для забезпечення безпечних та комфортних умов отримання дошкільної освіти у 2024 році проводиться оздоровлення дітей шляхом збільшення вартості харчування у літній період, за червень використано 32,1 тис. грн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За напрямком 2 </w:t>
      </w:r>
      <w:r>
        <w:rPr>
          <w:b/>
        </w:rPr>
        <w:t>«Створення умов для реалізації державної політики у реформуванні загальної середньої освіти «Нова українська школа»</w:t>
      </w:r>
      <w:r>
        <w:rPr/>
        <w:t xml:space="preserve"> д</w:t>
      </w:r>
      <w:r>
        <w:rPr>
          <w:bCs/>
        </w:rPr>
        <w:t xml:space="preserve">ля підвищення якості надання освітніх послуг у 2024 році </w:t>
      </w:r>
      <w:r>
        <w:rPr/>
        <w:t xml:space="preserve">забезпечено функціонування пакетів програмного продукту «Курс: Школа» (ДІСО) на суму 41,4 тис. грн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ля забезпечення середньої ланки закладів загальної середньої освіти комп’ютерним і мультимедійним обладнанням та дидактичними матеріалами в 2024 році планується придбання 45 комплектів  мультимедійного обладнання для навчальних кабінетів 5-6 класів на загальну суму 3 343,4 тис. грн. На сьогодні оголошено тендер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ідвезення учнів до шкіл громади забезпечується шляхом розповсюдження пільгових проїзних квитків у межах міста та підвезення шкільними автобусами. За напрямком 3 </w:t>
      </w:r>
      <w:r>
        <w:rPr>
          <w:b/>
        </w:rPr>
        <w:t xml:space="preserve">«Забезпечення рівного доступу до якісної освіти» </w:t>
      </w:r>
      <w:r>
        <w:rPr>
          <w:bCs/>
        </w:rPr>
        <w:t>для пільгового</w:t>
      </w:r>
      <w:r>
        <w:rPr>
          <w:b/>
        </w:rPr>
        <w:t xml:space="preserve"> </w:t>
      </w:r>
      <w:r>
        <w:rPr>
          <w:bCs/>
        </w:rPr>
        <w:t>проїзду</w:t>
      </w:r>
      <w:r>
        <w:rPr>
          <w:b/>
        </w:rPr>
        <w:t xml:space="preserve"> </w:t>
      </w:r>
      <w:r>
        <w:rPr/>
        <w:t xml:space="preserve">учнів у І півріччі 2024 року витрачено  837,0 тис. грн. При вартості квитка у громадському транспорті 12 грн, з бюджету громади відшкодовувалися 7,2 грн, учнівська доплата складала 4,8 грн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Cs/>
        </w:rPr>
      </w:pPr>
      <w:bookmarkStart w:id="9" w:name="_Hlk166481785"/>
      <w:r>
        <w:rPr/>
        <w:t xml:space="preserve">За напрямком 4 </w:t>
      </w:r>
      <w:r>
        <w:rPr>
          <w:b/>
        </w:rPr>
        <w:t>«</w:t>
      </w:r>
      <w:bookmarkEnd w:id="9"/>
      <w:r>
        <w:rPr>
          <w:b/>
        </w:rPr>
        <w:t xml:space="preserve">Реалізація та поширення моделі інклюзивного навчання» </w:t>
      </w:r>
      <w:r>
        <w:rPr>
          <w:bCs/>
        </w:rPr>
        <w:t>у 2024 році інклюзивне навчання організовано у 12 закладах загальної середньої освіти, функціонує 39 класів, навчанням охоплено 49 ді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Д</w:t>
      </w:r>
      <w:r>
        <w:rPr/>
        <w:t>ля наближення освітніх послуг до дітей з особливими освітніми потребами на 2024 рік заплановано придбання учбового інвентарю та меблів для комунальної установи «Інклюзивно – ресурсний центр» Роменської міської ради Сумської області» на загальну суму 24,5 тис. грн. Наразі тендер не оголошувався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За напрямком 5 </w:t>
      </w:r>
      <w:r>
        <w:rPr>
          <w:b/>
          <w:bCs/>
        </w:rPr>
        <w:t>«Забезпечення якісної позашкільної освіти»</w:t>
      </w:r>
      <w:r>
        <w:rPr/>
        <w:t xml:space="preserve"> у І півріччі 2024 року: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ухачі Роменської МАНУМ взяли участь у 71 заході та вибороли 186 перемог, з них: 7 міських заходів (у яких вихованці вибороли 49 перемог); 15 обласних заходів та конкурсів (46 перемог); 45 всеукраїнських конкурсів (81 перемога) та 4 міжнародних заходи (10 перемог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вихованці ЦПО ім. І.Кавалерідзе взяли участь та здобули перемоги у міжнародних конкурсах (9 перемог), всеукраїнських (32 перемоги), обласних (45 перемог), міських (112 перемог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вихованці Роменської ДЮСШ ім. В. Гречаного вибороли 3 перемоги у міжнародних змаганнях, 69 – у всеукраїнських, 163 – в обласних, 76 – у міських;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хованці Роменської ДЮСШ ім. В.Гречаного здобули 15 перемог на всеукраїнському рівні та 24 – на обласному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За напрямком 6 </w:t>
      </w:r>
      <w:r>
        <w:rPr>
          <w:b/>
          <w:bCs/>
        </w:rPr>
        <w:t>«Поліпшення безпекового середовища в закладах освіти»</w:t>
      </w:r>
      <w:r>
        <w:rPr/>
        <w:t xml:space="preserve"> за звітний період: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/>
        <w:t xml:space="preserve">проведено коригування проєктно-кошторисної документації: «Будівництво споруди бомбосховища на території Роменської загальноосвітньої школи І-ІІ ступенів № 6 Роменської міської ради Сумської області за адресою: вул. Всіхсвятська, 5, м. Ромни, Сумська обл. Коригування» на загальну суму </w:t>
      </w:r>
      <w:r>
        <w:rPr>
          <w:lang w:eastAsia="en-US"/>
        </w:rPr>
        <w:t>349,7 тис. грн;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виготовлено проєктно-кошторисну документацію: «Капітальний ремонт Роменської загальноосвітньої школи І-ІІІ ступенів № 5 Роменської міської ради Сумської області за адресою: вул. Прокопенка, 76, м. Ромни, Сумська область» на загальну суму 719,0 тис. грн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продовжується проведення комплексу заходів з часткового демонтажу нежитлової будівлі Роменського закладу загальної середньої освіти І-ІІ ступенів № 8 Роменської міської ради Сумської області за адресою: вулиця Троїцька, будинок 94, місто Ромни, Сумська область, роботи виконані на суму 719,4 тис. грн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За І півріччя 2024 року проведені поточні ремонти з облаштування укриттів на загальну суму 453,8 тис. грн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у дошкільних навчальних закладах (облаштування підлоги у ДНЗ № 2 «Журавка») – 198,2 тис. грн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у закладах загальної середньої освіти (поточний ремонт укриття Роменського ліцею     № 1 РМР; влаштування підлоги і системи освітлення у</w:t>
      </w:r>
      <w:r>
        <w:rPr/>
        <w:t xml:space="preserve"> </w:t>
      </w:r>
      <w:r>
        <w:rPr>
          <w:lang w:eastAsia="en-US"/>
        </w:rPr>
        <w:t>Гришинському НВК РМР) – 255,6 тис. грн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 xml:space="preserve">За напрямком 7 </w:t>
      </w:r>
      <w:r>
        <w:rPr>
          <w:b/>
          <w:bCs/>
          <w:lang w:eastAsia="en-US"/>
        </w:rPr>
        <w:t xml:space="preserve">«Якісне харчування у закладах освіти» </w:t>
      </w:r>
      <w:r>
        <w:rPr>
          <w:lang w:eastAsia="en-US"/>
        </w:rPr>
        <w:t>постійно здійснювався контроль за якістю води, готових страв та змивів Роменським районним управлінням Головного управління Держпродспоживслужби в Сумській області. Вартість цих послуг за     І півріччя 2024 року склала 98,2 тис. грн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bCs/>
          <w:lang w:eastAsia="en-US"/>
        </w:rPr>
      </w:pPr>
      <w:r>
        <w:rPr>
          <w:lang w:eastAsia="en-US"/>
        </w:rPr>
        <w:t>За напрямком 8 «</w:t>
      </w:r>
      <w:r>
        <w:rPr>
          <w:b/>
          <w:bCs/>
          <w:lang w:eastAsia="en-US"/>
        </w:rPr>
        <w:t>Забезпечення конституційних прав дітей-сиріт та дітей, позбавлених батьківського піклування»</w:t>
      </w:r>
      <w:r>
        <w:rPr>
          <w:lang w:eastAsia="en-US"/>
        </w:rPr>
        <w:t xml:space="preserve"> </w:t>
      </w:r>
      <w:r>
        <w:rPr>
          <w:bCs/>
          <w:lang w:eastAsia="en-US"/>
        </w:rPr>
        <w:t>у 2024 році передбачена виплата одноразової грошової допомоги 16 випускникам навчальних закладів із числа дітей-сиріт та дітей, позбавлених батьківського піклування в розмірі 6-ти прожиткових мінімумів для осіб відповідного віку на загальну суму 272,0 тис. грн. Виплати будуть здійснені у ІІ півріччі звітного року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lang w:eastAsia="uk-UA"/>
        </w:rPr>
      </w:pPr>
      <w:r>
        <w:rPr>
          <w:lang w:eastAsia="en-US"/>
        </w:rPr>
        <w:t xml:space="preserve">За напрямком 9 </w:t>
      </w:r>
      <w:r>
        <w:rPr>
          <w:b/>
          <w:bCs/>
          <w:lang w:eastAsia="en-US"/>
        </w:rPr>
        <w:t>«Реалізація Програми «Спортивні шкільні ліги Сумщини»</w:t>
      </w:r>
      <w:r>
        <w:rPr>
          <w:lang w:eastAsia="en-US"/>
        </w:rPr>
        <w:t xml:space="preserve"> </w:t>
      </w:r>
      <w:r>
        <w:rPr>
          <w:color w:val="000000"/>
          <w:lang w:eastAsia="uk-UA"/>
        </w:rPr>
        <w:t>з січня 2024 року розпочалася реалізація проєкту «Спортивні шкільні ліги </w:t>
      </w:r>
      <w:hyperlink r:id="rId3" w:tgtFrame="_blank">
        <w:r>
          <w:rPr>
            <w:rStyle w:val="InternetLink"/>
            <w:color w:val="000000"/>
            <w:lang w:eastAsia="uk-UA"/>
          </w:rPr>
          <w:t>Сумщини</w:t>
        </w:r>
      </w:hyperlink>
      <w:r>
        <w:rPr>
          <w:color w:val="000000"/>
          <w:lang w:eastAsia="uk-UA"/>
        </w:rPr>
        <w:t xml:space="preserve">». Він відбувається у рамках загальнонаціонального проєкту з фізичного виховання школярів «Всеукраїнські шкільні ліги пліч-о-пліч». Змагання проводяться за ініціативи Президента України Володимира Зеленського серед учнів закладів загальної середньої освіти, які проходять під гаслом «РАЗОМ ПЕРЕМОЖЕМО». </w:t>
      </w:r>
    </w:p>
    <w:p>
      <w:pPr>
        <w:pStyle w:val="3891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Метою змагань є популяризація здорового способу життя, залучення максимальної кількості учнів до регулярних занять фізичною культурою та спортом, розвиток видів спорту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ідбулися 5 етапів змагань на різних рівнях: шкільний, територіальний, районний, обласний та всеукраїнський з 5 видів спорту: баскетбол, волейбол, черлідинг, футзал, спорторієнтування.</w:t>
      </w:r>
    </w:p>
    <w:p>
      <w:pPr>
        <w:pStyle w:val="Normal"/>
        <w:spacing w:lineRule="auto" w:line="276"/>
        <w:ind w:firstLine="567"/>
        <w:jc w:val="both"/>
        <w:rPr>
          <w:color w:val="000000"/>
          <w:lang w:eastAsia="uk-UA"/>
        </w:rPr>
      </w:pPr>
      <w:r>
        <w:rPr>
          <w:color w:val="000000"/>
        </w:rPr>
        <w:t> </w:t>
      </w:r>
      <w:r>
        <w:rPr>
          <w:color w:val="000000"/>
        </w:rPr>
        <w:t xml:space="preserve">На 4 (обласному) етапі команди закладів загальної середньої освіти посіли наступні місця: Роменський ліцей № 4 ім. Тетяни Маркус, баскетбол (дівчата) – ІІ місце, </w:t>
      </w:r>
      <w:bookmarkStart w:id="10" w:name="_Hlk171427272"/>
      <w:r>
        <w:rPr>
          <w:color w:val="000000"/>
        </w:rPr>
        <w:t>Роменський ліцей № 4 ім. Тетяни Маркус</w:t>
      </w:r>
      <w:bookmarkEnd w:id="10"/>
      <w:r>
        <w:rPr>
          <w:color w:val="000000"/>
        </w:rPr>
        <w:t>, баскетбол (хлопці) – І місце, Великобубнівський ЗЗСО РМР, спорторієнтування – ІІІ місце, Роменський ліцей № 4 ім. Тетяни Маркус, черлідинг – ІІІ місце. Команди Роменського ліцею № 4 ім. Тетяни Маркус взяли участь у 4 (обласному) етапі змагань з футзалу, Роменського ліцею № 1 РМР (дівчата) – з волейболу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За напрямком 10 «</w:t>
      </w:r>
      <w:r>
        <w:rPr>
          <w:b/>
          <w:bCs/>
          <w:lang w:eastAsia="en-US"/>
        </w:rPr>
        <w:t>Реалізація Програми «Молода генерація  Сумщини»</w:t>
      </w:r>
      <w:r>
        <w:rPr>
          <w:lang w:eastAsia="en-US"/>
        </w:rPr>
        <w:t xml:space="preserve"> 91 здобувач освіти (учні 5-9 класів) стали учасниками обласної Програми «Молода генерація Сумщини». У рамках Програми заплановані освітні інтенсиви для учнів молодшого, середнього та старшого шкільного віку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>
          <w:lang w:eastAsia="en-US"/>
        </w:rPr>
        <w:t>В «Освітньому цифровому центрі» Роменської МАНУМ 1 лютого 2024 року 23 здобувачі освіти взяли участь в онлайн-відкритті першого освітнього сезону Програми «Молода генерація Сумщини на 2023-2027 рок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>
          <w:lang w:eastAsia="en-US"/>
        </w:rPr>
        <w:t xml:space="preserve">З 1 по 20 лютого 2024 року та з 6 по 28 квітня комунальним закладом Сумської обласної ради - обласним центром позашкільної освіти та роботи з талановитою молоддю, як обласним координаційним освітнім центром, у межах Програми «Молода генерація Сумщини на 2023 - 2027 роки» для учасників Програми-здобувачів освіти 7-8 класів проведені два освітні інтенсиви «Упевнений старт» у форматі онлайн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>
          <w:lang w:eastAsia="en-US"/>
        </w:rPr>
        <w:t>Надалі обласним центром позашкільної освіти та роботи з талановитою молоддю планується проведення освітніх інтенсивів для інших категорій здобувачів осві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Відповідно до розпорядження міського голови від 19.09.2023 № 197-ОД та від 27.12.2023 № 327-ОД «Про призначення стипендії міського голови обдарованим учням-переможцям олімпіад, турнірів, конкурсів, спортивних змагань», з метою створення умов для розвитку, підтримки обдарованої молоді, морального та матеріального заохочення учнів для досягнення високих результатів щорічно у громаді призначаються стипендії міського голови. У 2023/2024 навчальному році було визначено 9 стипендіатів. За звітний період було надано адресної підтримки обдарованій молоді шляхом призначення та виплати стипендій на суму 143,8 тис. грн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Освітня галузь Роменщини активно розвивається, трансформується, адаптується, вдосконалюється. Освіта стає доступнішою, якіснішою, гнучкішою, освітній простір - новітнім, інноваційним, безпечним, здоровим, спрямованим на всебічний розвиток, соціалізацію, самореалізацію всіх учасників освітнього процесу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jc w:val="both"/>
        <w:rPr>
          <w:bCs/>
          <w:lang w:eastAsia="uk-UA"/>
        </w:rPr>
      </w:pPr>
      <w:r>
        <w:rPr>
          <w:bCs/>
          <w:lang w:eastAsia="uk-UA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07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Начальник відділу освіти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оменської міської ра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Сумської області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Ірина ІВНИЦЬКА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оджен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ступник міського голови з питань діяльно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виконавчих органів ради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Лілія ГОРОДЕЦЬК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891">
    <w:name w:val="389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hyperlink" Target="https://suspilne.media/regions/sumy-regi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00:00Z</dcterms:created>
  <dc:creator>Admin</dc:creator>
  <dc:description/>
  <cp:keywords/>
  <dc:language>en-US</dc:language>
  <cp:lastModifiedBy>YURIST</cp:lastModifiedBy>
  <cp:lastPrinted>2024-07-08T13:33:00Z</cp:lastPrinted>
  <dcterms:modified xsi:type="dcterms:W3CDTF">2024-07-09T12:17:00Z</dcterms:modified>
  <cp:revision>11</cp:revision>
  <dc:subject/>
  <dc:title/>
</cp:coreProperties>
</file>