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48354861"/>
      <w:bookmarkStart w:id="3" w:name="_Hlk137115629"/>
      <w:bookmarkEnd w:id="3"/>
      <w:r>
        <w:rPr>
          <w:b/>
          <w:bCs/>
          <w:sz w:val="24"/>
          <w:szCs w:val="24"/>
        </w:rPr>
        <w:t xml:space="preserve">Про прийняття майна до комунальної власності Роменської міської ради </w:t>
      </w:r>
      <w:bookmarkEnd w:id="2"/>
      <w:r>
        <w:rPr>
          <w:b/>
          <w:bCs/>
          <w:sz w:val="24"/>
          <w:szCs w:val="24"/>
        </w:rPr>
        <w:t>Сумської області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bookmarkStart w:id="4" w:name="_Hlk137115629"/>
      <w:bookmarkStart w:id="5" w:name="_Hlk79146937"/>
      <w:bookmarkEnd w:id="4"/>
      <w:bookmarkEnd w:id="5"/>
      <w:r>
        <w:rPr/>
        <w:t>Відповідно до статей 26, 60 Закону України «Про місцеве самоврядування в Україні», статті 319 Цивільного кодексу України, Законів України «Про гуманітарну допомогу» та «Про передачу об’єктів права державної та комунальної власності», на підставі договору      № 170 відповідального зберігання з правом користування від 01.05.2024, укладеного між Роменською міською радою Сумської області та Благодійною організацією «Благодійний фонд «Люмос Україна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Надати згоду та прийняти до комунальної власності Роменської міської ради</w:t>
      </w:r>
      <w:bookmarkStart w:id="6" w:name="_Hlk148354758"/>
      <w:r>
        <w:rPr/>
        <w:t xml:space="preserve"> майно (благодійну допомогу), а са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) посібники «Підтримка під час навчання дітей, які зазнали травмуючих подій», у кількості 10 шт. (вартістю за 1 позицію 160 грн), загальною вартістю 1 60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2) ноутбук </w:t>
      </w:r>
      <w:r>
        <w:rPr>
          <w:lang w:val="en-US"/>
        </w:rPr>
        <w:t>HP</w:t>
      </w:r>
      <w:r>
        <w:rPr/>
        <w:t xml:space="preserve"> 250 </w:t>
      </w:r>
      <w:r>
        <w:rPr>
          <w:lang w:val="en-US"/>
        </w:rPr>
        <w:t>G</w:t>
      </w:r>
      <w:r>
        <w:rPr/>
        <w:t>8, вартістю 24 395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3) БФП принтр/сканер/копір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Eco</w:t>
      </w:r>
      <w:r>
        <w:rPr/>
        <w:t xml:space="preserve"> </w:t>
      </w:r>
      <w:r>
        <w:rPr>
          <w:lang w:val="en-US"/>
        </w:rPr>
        <w:t>Tank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3560 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вартістю 11 685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) книгу «Буквоїди», вартістю 25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) книгу Мавка. Лісова пісня (оригінал Л. Українка; подарункове видання) (У), вартістю 487,5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6) книгу ПОДАРУНКОВИЙ КОМПЛЕКТ З ЧОТИРЬОХ КНИГ. ДИВОВИЖНІ ПРИГОДИ В ЛІСОВІЙ ШКОЛІ. ДИТЯЧИЙ БЕСТСЕЛЕР Всеволод Нестайко, вартістю 90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7) книгу ВЕСЕЛІ ПРИГОДИ МИЦИКА І КИЦИКА МОЄ ПЕРШЕ ЧИТАННЯ Юхим Чеповецький, вартістю 206,25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8) книгу «36 і 6 котів», вартістю 343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9) книгу «36 і 6 котів – детективів», вартістю 332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0) книгу «Пінгвінокупка», вартістю 196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1) книгу «Без маячні про перші місячні», вартістю 298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2) книгу «Малечі про інтимні речі», вартістю 213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3) ящик для пожертв на 4 літри з замком, вартістю 245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14) настільну гру – Як я цього не знав? </w:t>
      </w:r>
      <w:r>
        <w:rPr>
          <w:lang w:val="en-US"/>
        </w:rPr>
        <w:t>Ukraine Edition</w:t>
      </w:r>
      <w:r>
        <w:rPr/>
        <w:t xml:space="preserve"> шт., вартістю 38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5) настільну гру – Хто перший?, вартістю 38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6) настільну гру – Знайди шпигуна, вартістю 42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7) настільну гру – Вибір шт., вартістю 490,00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18) настільну гру </w:t>
      </w:r>
      <w:r>
        <w:rPr>
          <w:lang w:val="en-US"/>
        </w:rPr>
        <w:t>Strateg</w:t>
      </w:r>
      <w:r>
        <w:rPr/>
        <w:t xml:space="preserve"> Монополія України (4820175994814), вартістю 299,17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19) настільну гру </w:t>
      </w:r>
      <w:r>
        <w:rPr>
          <w:lang w:val="en-US"/>
        </w:rPr>
        <w:t>Strateg</w:t>
      </w:r>
      <w:r>
        <w:rPr/>
        <w:t xml:space="preserve"> Прапори світу (українська версія) (4820175991851), вартістю 186,67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0) гру навчальну Умняшка Тіло людини з багаторазовими наклейками (укр) (4820129200664) (КП-004у), вартістю 131,67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21) розвивальну настільну гру Умняшка </w:t>
      </w:r>
      <w:r>
        <w:rPr>
          <w:lang w:val="en-US"/>
        </w:rPr>
        <w:t>Lotto</w:t>
      </w:r>
      <w:r>
        <w:rPr/>
        <w:t xml:space="preserve">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live</w:t>
      </w:r>
      <w:r>
        <w:rPr/>
        <w:t>? (4820129202132), вартістю 158,33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2) настільну навчальну гру Умняшка Олягалка Персонажі з багаторазовими наклейками (1906) (4820129201906), вартістю 108,33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3) гру настільну Умняшка навчальну на віднімання «Піратоматика» (4820129202088), вартістю 174,17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4) настільну навчальну гру Умняшка Мій планер з багаторазовими наклейками 72 шт. (КП-010) (4820129202019), вартістю 131,67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25) розвивальну настільну гру Умняшка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lotto</w:t>
      </w:r>
      <w:r>
        <w:rPr/>
        <w:t xml:space="preserve"> (4820129202118), вартістю           158,33 грн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6) навчальний доббль Основа ДЗУМ-навчання Таблиця множення 31 картка (2712710036047), вартістю 99,0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Уповноважити міського голову Олега Стогнія на підписання від імені Роменської міської ради Сумської області Актів приймання-передачі майна, вказаного у пункті 1 цього ріш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Передати майно, визначене у пункті 1 цього рішення, на баланс Відділу освіти Роменської міської ради Сумської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End w:id="6"/>
      <w:r>
        <w:rPr/>
        <w:t>4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bCs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7" w:name="_Hlk92722026"/>
      <w:bookmarkStart w:id="8" w:name="_Hlk79146937"/>
      <w:bookmarkStart w:id="9" w:name="_Hlk92722026"/>
      <w:bookmarkStart w:id="10" w:name="_Hlk79146937"/>
      <w:bookmarkEnd w:id="9"/>
      <w:bookmarkEnd w:id="10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прийняття майна до комунальної власності Роменської міської ради Сумської області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оєкт рішення розроблено відповідно до статей 26, 60 Закону України «Про місцеве самоврядування в Україні», статті 319 Цивільного кодексу України, Законів України «Про гуманітарну допомогу» та «Про передачу об’єктів права державної та комунальної власності», на підставі договору № 170 відповідального зберігання з правом користування від 01.05.2024, укладеного між Роменською міською радою Сумської області та Благодійною організацією «Благодійний фонд «Люмос Україн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дання згоди та прийняття до комунальної власності Роменської міської ради майна (благодійної допомоги), а сам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осібників «Підтримка під час навчання дітей, які зазнали травмуючих подій», у кількості 10 шт. (вартістю за 1 позицію 160 грн), загальною вартістю 1 60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ноутбука HP 250 G8, вартістю 24 395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БФП принтр/сканер/копір EPSON Eco Tank L3560 з WI-FI, вартістю 11 685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книги «Буквоїди», вартістю 25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книги Мавка. Лісова пісня (оригінал Л. Українка; подарункове видання) (У), вартістю 487,5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книги ПОДАРУНКОВИЙ КОМПЛЕКТ З ЧОТИРЬОХ КНИГ. ДИВОВИЖНІ ПРИГОДИ В ЛІСОВІЙ ШКОЛІ. ДИТЯЧИЙ БЕСТСЕЛЕР Всеволод Нестайко, вартістю 90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книги ВЕСЕЛІ ПРИГОДИ МИЦИКА І КИЦИКА МОЄ ПЕРШЕ ЧИТАННЯ Юхим Чеповецький, вартістю 206,25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) книги «36 і 6 котів», вартістю 343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) книги «36 і 6 котів – детективів», вартістю 332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) книги «Пінгвінокупка», вартістю 196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) книги «Без маячні про перші місячні», вартістю 298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) книги «Малечі про інтимні речі», вартістю 213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) ящику для пожертв на 4 літри з замком, вартістю 245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) настільної гри – Як я цього не знав? Ukraine Edition шт., вартістю 38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) настільної гри – Хто перший?, вартістю 38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) настільної гри – Знайди шпигуна, вартістю 42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) настільної гри – Вибір шт., вартістю 490,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) настільної гри Strateg Монополія України (4820175994814), вартістю 299,17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) настільної гри Strateg Прапори світу (українська версія) (4820175991851), вартістю 186, 67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0) гри навчальної Умняшка Тіло людини з багаторазовими наклейками (укр) (4820129200664) (КП-004у), вартістю 131,67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1) розвивальної настільної гри Умняшка Lotto Where do they live? (4820129202132), вартістю 158,33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2) настільної навчальної гри Умняшка Олягалка Персонажі з багаторазовими наклейками (1906) (4820129201906), вартістю 108,33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3) гри настільної Умняшка навчальної на віднімання «Піратоматика» (4820129202088), вартістю 174,17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) настільної навчальної гри Умняшка Мій планер з багаторазовими наклейками 72 шт. (КП-010) (4820129202019), вартістю 131,67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5) розвивальної настільної гри Умняшка English lotto (4820129202118), вартістю 158,33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6) навчального добблю Основа ДЗУМ-навчання Таблиця множення 31 картка (2712710036047), вартістю 99,00 грн.</w:t>
      </w:r>
    </w:p>
    <w:p>
      <w:pPr>
        <w:pStyle w:val="Normal"/>
        <w:spacing w:lineRule="auto" w:line="276" w:before="0" w:after="120"/>
        <w:jc w:val="both"/>
        <w:rPr/>
      </w:pPr>
      <w:r>
        <w:rPr/>
        <w:t>необхідне для подальшої передачі на баланс Відділу освіти Роменської міської ради Сумської області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Цей проєкт рішення розроблений для прийняття у комунальну власність  майна у порядку, встановленому чинним законодавством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bookmarkStart w:id="11" w:name="_Hlk148354814"/>
      <w:bookmarkEnd w:id="11"/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Лілія ГОРОДЕЦЬК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2" w:name="_Hlk148354814"/>
      <w:bookmarkStart w:id="13" w:name="_Hlk148354814"/>
      <w:bookmarkEnd w:id="13"/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9:00Z</dcterms:created>
  <dc:creator>Admin</dc:creator>
  <dc:description/>
  <cp:keywords/>
  <dc:language>en-US</dc:language>
  <cp:lastModifiedBy>YURIST</cp:lastModifiedBy>
  <cp:lastPrinted>2024-07-12T10:44:00Z</cp:lastPrinted>
  <dcterms:modified xsi:type="dcterms:W3CDTF">2024-07-12T07:44:00Z</dcterms:modified>
  <cp:revision>4</cp:revision>
  <dc:subject/>
  <dc:title/>
</cp:coreProperties>
</file>