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2722026"/>
      <w:bookmarkStart w:id="1" w:name="_Hlk92722026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7.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2" w:name="_Hlk137116611"/>
      <w:bookmarkEnd w:id="2"/>
      <w:r>
        <w:rPr>
          <w:b/>
          <w:bCs/>
          <w:sz w:val="24"/>
          <w:szCs w:val="24"/>
        </w:rPr>
        <w:t>Про передачу майна на баланс Управління житлово-комунального господарства Роменської міської ради</w:t>
      </w:r>
    </w:p>
    <w:p>
      <w:pPr>
        <w:pStyle w:val="Style19"/>
        <w:spacing w:lineRule="auto" w:line="276"/>
        <w:ind w:firstLine="425"/>
        <w:jc w:val="both"/>
        <w:rPr/>
      </w:pPr>
      <w:bookmarkStart w:id="3" w:name="_Hlk137116611"/>
      <w:bookmarkStart w:id="4" w:name="_Hlk79146937"/>
      <w:bookmarkEnd w:id="3"/>
      <w:bookmarkEnd w:id="4"/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статті 60 Закону України «Про місцеве самоврядування в Україні»</w:t>
      </w:r>
      <w:r>
        <w:rPr>
          <w:rFonts w:cs="Times New Roman" w:ascii="Times New Roman" w:hAnsi="Times New Roman"/>
          <w:sz w:val="24"/>
          <w:szCs w:val="24"/>
          <w:lang w:val="uk-UA"/>
        </w:rPr>
        <w:t>, рішення сімдесят шостої сесії восьмого скликання Роменської міської ради Сумської області «Про створення комісії з питань обліку та використання будівельних матеріалів та сміття, що утворились у зв’язку з руйнуванням будівлі та проведенням робіт з демонтажу», з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 впорядкування використання майна комунальної власності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Зняти з балансу Відділу освіти Роменської міської ради Сумської області і передати на баланс Управління житлово-комунального господарства Роменської міської рад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ій цегли у кількості 261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загальною вартістю </w:t>
      </w:r>
      <w:bookmarkStart w:id="5" w:name="_Hlk171948953"/>
      <w:r>
        <w:rPr>
          <w:rFonts w:cs="Times New Roman" w:ascii="Times New Roman" w:hAnsi="Times New Roman"/>
          <w:bCs/>
          <w:sz w:val="24"/>
          <w:szCs w:val="24"/>
          <w:lang w:val="uk-UA"/>
        </w:rPr>
        <w:t>65 250</w:t>
      </w:r>
      <w:bookmarkEnd w:id="5"/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грн.</w:t>
      </w:r>
    </w:p>
    <w:p>
      <w:pPr>
        <w:pStyle w:val="Style19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 та постійну комісію з гуманітарних та соціальних питань.</w:t>
      </w:r>
    </w:p>
    <w:p>
      <w:pPr>
        <w:pStyle w:val="Style19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04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6" w:name="_Hlk92722026"/>
      <w:bookmarkStart w:id="7" w:name="_Hlk79146937"/>
      <w:bookmarkStart w:id="8" w:name="_Hlk92722026"/>
      <w:bookmarkStart w:id="9" w:name="_Hlk79146937"/>
      <w:bookmarkEnd w:id="8"/>
      <w:bookmarkEnd w:id="9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</w:t>
      </w:r>
      <w:bookmarkStart w:id="10" w:name="_Hlk137116656"/>
      <w:r>
        <w:rPr>
          <w:b/>
          <w:bCs/>
        </w:rPr>
        <w:t>Про передачу майна на баланс Управління житлово-комунального господарства Роменської міської ради»</w:t>
      </w:r>
      <w:r>
        <w:rPr/>
        <w:t xml:space="preserve">   </w:t>
      </w:r>
      <w:bookmarkEnd w:id="10"/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 xml:space="preserve">Проєкт рішення розроблено відповідно до статті 60 Закону України «Про місцеве самоврядування в Україні», рішення сімдесят шостої сесії восьмого скликання Роменської міської ради Сумської області «Про створення комісії з питань обліку та використання будівельних матеріалів та сміття, що утворились у зв’язку з руйнуванням будівлі та проведенням робіт з демонтажу», з метою впорядкування використання майна комунальної власності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>Відповідно до рішення сімдесят шостої сесії восьмого скликання Роменської міської ради Сумської області «Про створення комісії з питань обліку та використання будівельних матеріалів та сміття, що утворились у зв’язку з руйнуванням будівлі та проведенням робіт з демонтажу», Управлінню житлово-комунального господарства Роменської міської ради доручено використати для потреб Роменської міської територіальної громади будівельне сміття, що утворилось у зв’язку з руйнуванням Роменського закладу загальної середньої освіти І-ІІ ступенів № 8 Роменської міської ради Сумської області внаслідок бойових дій та проведенням робіт з демонтажу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>У зв’язку з цим пропонується зняти з балансу відділу освіти Роменської міської ради Сумської області і передати на баланс Управління житлово-комунального господарства Роменської міської ради бій цегли у кількості 261 м</w:t>
      </w:r>
      <w:r>
        <w:rPr>
          <w:vertAlign w:val="superscript"/>
        </w:rPr>
        <w:t>3</w:t>
      </w:r>
      <w:r>
        <w:rPr/>
        <w:t>, загальною вартістю 65 250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відділу освіти Роменської міської ради </w:t>
      </w:r>
    </w:p>
    <w:p>
      <w:pPr>
        <w:pStyle w:val="Normal"/>
        <w:rPr/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       Ірина ІВНИЦЬ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з питань діяльності</w:t>
      </w:r>
    </w:p>
    <w:p>
      <w:pPr>
        <w:pStyle w:val="Normal"/>
        <w:rPr/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 Лілія ГОРОДЕЦЬКА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29:00Z</dcterms:created>
  <dc:creator>Admin</dc:creator>
  <dc:description/>
  <cp:keywords/>
  <dc:language>en-US</dc:language>
  <cp:lastModifiedBy>YURIST</cp:lastModifiedBy>
  <cp:lastPrinted>2024-07-15T15:15:00Z</cp:lastPrinted>
  <dcterms:modified xsi:type="dcterms:W3CDTF">2024-07-16T05:29:00Z</dcterms:modified>
  <cp:revision>2</cp:revision>
  <dc:subject/>
  <dc:title/>
</cp:coreProperties>
</file>