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РОМЕНСЬКОЇ МІСЬКОЇ РАДИ СУМС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Дата розгляду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: 24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 та перенесення терміну та обсягу фінансування, передбаченого на виконання робіт </w:t>
      </w:r>
      <w:r>
        <w:rPr>
          <w:rFonts w:cs="Times New Roman" w:ascii="Times New Roman" w:hAnsi="Times New Roman"/>
          <w:lang w:val="uk-UA"/>
        </w:rPr>
        <w:t>по виготовленню Комплексного плану просторового розвитку Роменської територіальної громади з 2024 року на 2025 рік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76"/>
        <w:ind w:right="100"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Внести зміни до розділу І Програми «Паспорт програми містобудівного розвитку Роменської міської територіальної громади на 2024 – 2025 роки», змінивши загальний обсяг фінансових ресурсів Програми з 22 008,0 тис. грн на 21 653,0 тис. грн, а також до розділу </w:t>
      </w:r>
      <w:r>
        <w:rPr>
          <w:rFonts w:cs="Times New Roman" w:ascii="Times New Roman" w:hAnsi="Times New Roman"/>
          <w:color w:val="000000"/>
          <w:lang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Програми «Основні завдання і заходи» Програми, затвердженої рішенням Роменської міської ради від 20.12.2023, виклавши його в новій редакції:</w:t>
      </w:r>
    </w:p>
    <w:p>
      <w:pPr>
        <w:pStyle w:val="Normal"/>
        <w:ind w:right="100" w:firstLine="567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/>
        </w:rPr>
        <w:t>(в новій редакції)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lang w:val="uk-UA" w:eastAsia="ru-RU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275"/>
        <w:gridCol w:w="1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Назва зах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(рі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Джере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Вартість (ти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гр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результа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bookmarkStart w:id="0" w:name="_Hlk154045173"/>
            <w:bookmarkEnd w:id="0"/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1. Впровадження інструментів просторового розвитку громади</w:t>
            </w:r>
          </w:p>
        </w:tc>
      </w:tr>
      <w:tr>
        <w:trPr>
          <w:trHeight w:val="4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иготовлення Комплексного плану просторового розвитку території Роменської МТГ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 тому числі виготовлення генеральних планів та виготовлення топографічної зйомки сільських населених пункт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000,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557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затвердженої містобудівної документації для надання земельних ділянок, видачі містобудівних умов та обмежень для проектування та будівництва об’єктів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 w:bidi="en-US"/>
              </w:rPr>
              <w:t>Виготовлення проєктів детального планування територій та проєктів благоустрою територ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планувальних рішень відповідних територій для надання забудовникам містобудівних умов та обмеж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ворення  засобів модулів містобудів-ного кадастру та адресного реєстру геоінформаційної системи управління громадо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ожливості забезпечити доступність та прозорість вихідних даних  для розвитку громади та залучення інвестиці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готовлення генеральних планів та виготовлення/оновлення топографічної зйомки  сільських населених пунктів сумі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Великі Буб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Рогин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істобудівної документації для здійснення містобудівної діяльності фізичними та юридичними особ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ратегічна екологічна оцінка програмних документів з питань соціально-економічного розвитку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95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тримання вимог чинного законодавства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2. Розвиток транспортної інфраструктури та безпека життє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бстеження пасажиропотоків 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Управління економічно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ивчення попиту населення, </w:t>
            </w:r>
          </w:p>
        </w:tc>
      </w:tr>
    </w:tbl>
    <w:p>
      <w:pPr>
        <w:pStyle w:val="Normal"/>
        <w:spacing w:lineRule="auto" w:line="276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іських автобусних маршрутах загального корист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досконалення маршрутної мережі, оптимізація рухомого скла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ведення державної експертизи проєкту «Внесення змін до генерального плану міста, плану зонування території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евірка виготовленої документації на предмет дотримання норм. ДБ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Разом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21653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334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631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озробник проєкту : Юрій ЛИТВИНЕНКО - начальник відділу містобудування та архітектур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уваження та пропозиції приймаються за телефоном: 5-40-94 та Email:mistobud@romny-vk.gov.ua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 проєкту рішення Роменської міської ради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right="14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  <w:r>
        <w:rPr>
          <w:rFonts w:cs="Times New Roman" w:ascii="Times New Roman" w:hAnsi="Times New Roman"/>
          <w:b/>
          <w:lang w:val="uk-UA" w:eastAsia="ru-RU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З метою пошуку додаткового фінансового ресурсу для забезпечення видатків бюджету на оборону пропонується внести зміни до плану фінансування виготовлення Комплексного плану просторового розвитку Роменської територіальної громади, а саме: в пункті 1 «</w:t>
      </w:r>
      <w:r>
        <w:rPr>
          <w:rFonts w:eastAsia="Calibri" w:cs="Times New Roman" w:ascii="Times New Roman" w:hAnsi="Times New Roman"/>
          <w:lang w:val="uk-UA" w:eastAsia="uk-UA" w:bidi="en-US"/>
        </w:rPr>
        <w:t>Виготовлення Комплексного плану просторового розвитку території Роменської МТГ, в тому числі виготовлення генеральних планів та виготовлення топографічної зйомки сільських населених пунктів</w:t>
      </w:r>
      <w:r>
        <w:rPr>
          <w:rFonts w:cs="Times New Roman" w:ascii="Times New Roman" w:hAnsi="Times New Roman"/>
          <w:lang w:val="uk-UA"/>
        </w:rPr>
        <w:t xml:space="preserve">» розділ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 «Основні завдання і заходи» Програми, затвердженої рішенням Роменської міської ради від 20.12.2023, зменшити фінансування на 2024 рік на 875,083 тис. грн, залишивши 3 000,0 тис. грн; на 2025 рік за цим напрямком передбачити 15 570,0 тис. грн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 відділу містобудув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а архітектури, голов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архітектор міста    </w:t>
        <w:tab/>
        <w:tab/>
        <w:tab/>
        <w:tab/>
        <w:tab/>
        <w:tab/>
        <w:tab/>
        <w:t xml:space="preserve"> Юрій ЛИТВИ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комітету міської ради</w:t>
        <w:tab/>
        <w:tab/>
        <w:tab/>
        <w:tab/>
        <w:tab/>
        <w:tab/>
        <w:t xml:space="preserve"> 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0:00Z</dcterms:created>
  <dc:creator>Пользователь Windows</dc:creator>
  <dc:description/>
  <cp:keywords/>
  <dc:language>en-US</dc:language>
  <cp:lastModifiedBy>VK4</cp:lastModifiedBy>
  <cp:lastPrinted>2024-06-11T14:42:00Z</cp:lastPrinted>
  <dcterms:modified xsi:type="dcterms:W3CDTF">2024-06-28T07:40:00Z</dcterms:modified>
  <cp:revision>3</cp:revision>
  <dc:subject/>
  <dc:title/>
</cp:coreProperties>
</file>