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183"/>
        <w:gridCol w:w="31"/>
        <w:gridCol w:w="21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.07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214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№ </w:t>
            </w:r>
            <w:r>
              <w:rPr>
                <w:b/>
                <w:sz w:val="24"/>
                <w:szCs w:val="24"/>
                <w:lang w:val="uk-UA"/>
              </w:rPr>
              <w:t>97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457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ind w:right="45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рішення виконавчого комітету міської ради від 21.02.2024 № 35 «Про організацію суспільно корисних робіт в умовах воєнного стану у 2024 році»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sz w:val="24"/>
          <w:szCs w:val="24"/>
          <w:lang w:val="uk-UA"/>
        </w:rPr>
        <w:t xml:space="preserve">Відповідно до статті 40 Закону України «Про місцеве самоврядування в Україні»,  законів України: «Про правовий режим воєнного стану», «Про зайнятість населення», Указу  Президента України  від 24 лютого 2022 року № 64/2022 «Про введення воєнного стану в Україні», Порядку залучення працездатних осіб до суспільно корисних робіт в умовах воєнного стану, затвердженого постановою Кабінету Міністрів України від 13 липня 2011 року № 753 (далі - Порядок), </w:t>
      </w:r>
      <w:r>
        <w:rPr>
          <w:color w:val="000000"/>
          <w:sz w:val="24"/>
          <w:szCs w:val="24"/>
          <w:lang w:val="uk-UA"/>
        </w:rPr>
        <w:t xml:space="preserve">розпорядження голови Роменської районної державної адміністрації </w:t>
      </w: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</w:t>
      </w:r>
      <w:r>
        <w:rPr>
          <w:color w:val="000000"/>
          <w:sz w:val="24"/>
          <w:szCs w:val="24"/>
          <w:lang w:val="uk-UA"/>
        </w:rPr>
        <w:t xml:space="preserve"> начальника районної військової адміністрації від 09.02.2024 № 26-ОД «Про організацію суспільно корисних робіт та запровадження трудової повинності на території Роменського району», </w:t>
      </w:r>
      <w:r>
        <w:rPr>
          <w:sz w:val="24"/>
          <w:szCs w:val="24"/>
          <w:lang w:val="uk-UA"/>
        </w:rPr>
        <w:t xml:space="preserve">листа командира військової частини А 7045 від 08.02.2024 № 500 «Про запровадження трудової повинності та організацію суспільно корисних робіт  в умовах воєнного стану», розпорядження тимчасово виконуючого обов’язки голови районної державної адміністрації – начальника районної військової адміністрації від 28.06.2024 № 113-ОД «Про внесення змін до розпорядження голови Роменської районної державної адміністрації – начальника районної військової адміністрації від 09.02.2024 № 26-ОД» з метою виконання робіт, що мають оборонний характер, ліквідації надзвичайних ситуацій воєнного характеру, що виникли в період воєнного стану, та їх наслідків, задоволення потреб Збройних сил, інших військових формувань і сил цивільного захисту, забезпечення функціонування національної економіки та системи забезпечення життєдіяльності населення </w:t>
      </w:r>
    </w:p>
    <w:p>
      <w:pPr>
        <w:pStyle w:val="Normal"/>
        <w:spacing w:lineRule="auto" w:line="276" w:before="0" w:after="1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 w:before="0" w:after="1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ести зміни до рішення виконавчого комітету міської ради від 21.02.2024 № 35 «Про організацію суспільно корисних робіт в умовах воєнного стану у 2024 році», виклавши  додаток 1 «Перелік видів суспільно корисних робіт, що виконуються в умовах воєнного стану, до виконання яких залучаються  працездатні особи на території Роменської міської територіальної громади у 2024 році» та додаток 2 «Перелік замовників (підприємств, установ, організацій) суспільно корисних робіт, де працюють працездатні особи, що мають оборонний характер та здійснюють свою діяльність на території Роменської міської територіальної громади» в редакції, що додається.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Додаток 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до рішення виконкому міської ради 21.02.2024 № 3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в редакції рішення виконкому міської ради від 11.07.2024 № 97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дів суспільно корисних робіт, що виконуються в умовах воєнного стану, до виконання яких залучаються працездатні особи на території Роменської міської територіальної громади у 2024 році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1. </w:t>
      </w:r>
      <w:r>
        <w:rPr>
          <w:color w:val="000000"/>
          <w:sz w:val="24"/>
          <w:szCs w:val="24"/>
          <w:lang w:val="uk-UA"/>
        </w:rPr>
        <w:t>Ремонтно-відновлювальні роботи, насамперед роботи, що виконуються на об’єктах забезпечення життєдіяльно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Розбір завалів, розчищення залізничних колій, автомобільних доріг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 Роботи з підтримання у готовності захисних споруд цивільного захисту до використання за призначенням та їх експлуатації, пристосування існуючих наземних або підземних приміщень під найпростіші укриття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Вантажно-розвантажувальні роботи, що виконуються гуманітарними штабами територіальних громад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Упорядкування, відновлення та благоустрій прибережних смуг, природних джерел та водойм, русел річок, укріплення дамб, мостових споруд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Заготівля дров для потреб військових та населення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Приготування їжі для військових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Плетіння захисних сіток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Облаштування, укріплення, належне утримання та обслуговування фортифікаційних споруд на території району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Ремонтно-відновлювальні роботи у приміщення соціальної, освітньої, медичної сфери, зокрема для забезпечення потреб військових, внутрішньо переміщених та осіб постраждалих внаслідок надзвичайної ситуації, бойових дій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Залучення до чергування ( роботи) на пунктах незламності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 Організація забезпечення життєдіяльності громадян, що постраждали внаслідок бойових дій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 Надання допомоги населенню, насамперед особам з інвалідністю, дітям, громадянам похилого віку, хворим та іншим особам, які не мають можливості самостійно протидіяти несприятливим факторам техногенного, природного та воєнного характеру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 Роботи із забезпечення сталого функціонування об’єктів підвищення безпеки на випадок надзвичайних ситуацій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 Роботи пов’язані із забезпечення технічного напряму діяльності підприємств, установ та організацій.</w:t>
      </w:r>
    </w:p>
    <w:p>
      <w:pPr>
        <w:pStyle w:val="Normal"/>
        <w:shd w:fill="FFFFFF" w:val="clear"/>
        <w:spacing w:before="0" w:after="1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1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5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>Наталія МОСКАЛЕНКО</w:t>
      </w:r>
    </w:p>
    <w:tbl>
      <w:tblPr>
        <w:tblW w:w="14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7"/>
        <w:gridCol w:w="1312"/>
        <w:gridCol w:w="874"/>
        <w:gridCol w:w="548"/>
        <w:gridCol w:w="425"/>
        <w:gridCol w:w="1447"/>
        <w:gridCol w:w="1543"/>
        <w:gridCol w:w="42"/>
        <w:gridCol w:w="937"/>
        <w:gridCol w:w="1134"/>
        <w:gridCol w:w="1285"/>
        <w:gridCol w:w="1096"/>
        <w:gridCol w:w="1428"/>
        <w:gridCol w:w="1045"/>
        <w:gridCol w:w="838"/>
        <w:gridCol w:w="266"/>
      </w:tblGrid>
      <w:tr>
        <w:trPr>
          <w:trHeight w:val="314" w:hRule="atLeast"/>
        </w:trPr>
        <w:tc>
          <w:tcPr>
            <w:tcW w:w="4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847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contextualSpacing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63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752" w:hanging="0"/>
              <w:contextualSpacing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Додаток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752" w:hanging="0"/>
              <w:contextualSpacing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до рішення виконкому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752" w:hanging="0"/>
              <w:contextualSpacing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21.02.2024 № 3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752" w:hanging="0"/>
              <w:contextualSpacing/>
              <w:rPr/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(в редакції рішення виконкому міської ради від 11.07.2024 № 97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720" w:hanging="0"/>
              <w:contextualSpacing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4" w:hRule="atLeast"/>
        </w:trPr>
        <w:tc>
          <w:tcPr>
            <w:tcW w:w="14481" w:type="dxa"/>
            <w:gridSpan w:val="16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ind w:left="3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ЛІ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ind w:left="30" w:hanging="0"/>
              <w:jc w:val="center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замовників (підприємств, установ, організацій) суспільно корисних робіт, де працюють працездатні особи, що мають оборонний характер та здійснюють свою діяльність на території Роменської міської територіальної громад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№ </w:t>
            </w:r>
            <w:r>
              <w:rPr>
                <w:b/>
                <w:lang w:val="uk-UA" w:eastAsia="en-US"/>
              </w:rPr>
              <w:t>зп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Назва підприєм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Кількість осі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ind w:left="113" w:right="113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left="113" w:right="113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left="113" w:right="113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left="113" w:right="113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jc w:val="center"/>
              <w:rPr/>
            </w:pPr>
            <w:r>
              <w:rPr>
                <w:b/>
                <w:bCs/>
                <w:lang w:val="uk-UA" w:eastAsia="en-US"/>
              </w:rPr>
              <w:t xml:space="preserve">Види суспільно корисних робі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ind w:left="-113" w:right="-113" w:hanging="0"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Об’єкти, на яких вико-нуються суспільно корисні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ind w:left="40" w:right="-12" w:hanging="0"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ежі території, транспортні маршрути (або організація доставки до місця проведення суспільно корисних робіт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ind w:left="31" w:right="113" w:hanging="0"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ісце та час збору працездатних осіб, що залучаються до виконання суспільно корисних робі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Строк вико-нання суспіль-но корисних робі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ind w:left="-21" w:hanging="0"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Посадові особи, які відпові-дають за інформу-вання, опові-щення та збір працез-датних осі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Сума коштів, грн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ind w:left="113" w:right="113" w:hanging="0"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Інші питання, виріше-ння яких сприятиме виконанню таких робіт (у разі потреби)</w:t>
            </w:r>
          </w:p>
        </w:tc>
      </w:tr>
      <w:tr>
        <w:trPr>
          <w:trHeight w:val="314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ind w:left="45" w:firstLine="18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ind w:left="-7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3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ind w:left="72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ind w:left="2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ind w:left="4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ind w:left="3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ind w:left="-2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</w:tr>
      <w:tr>
        <w:trPr>
          <w:trHeight w:val="832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/>
              </w:rPr>
              <w:t>Виконавчий комітет Роменської міської ради з них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/>
              <w:ind w:left="-7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lineRule="auto" w:line="254"/>
              <w:ind w:left="-75" w:hanging="0"/>
              <w:jc w:val="center"/>
              <w:rPr>
                <w:color w:val="FF0000"/>
                <w:lang w:val="uk-UA" w:eastAsia="en-US"/>
              </w:rPr>
            </w:pPr>
            <w:r>
              <w:rPr>
                <w:lang w:val="uk-UA" w:eastAsia="en-US"/>
              </w:rPr>
              <w:t>292</w:t>
            </w:r>
          </w:p>
        </w:tc>
        <w:tc>
          <w:tcPr>
            <w:tcW w:w="3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bookmarkStart w:id="0" w:name="n108"/>
            <w:bookmarkStart w:id="1" w:name="n107"/>
            <w:bookmarkEnd w:id="0"/>
            <w:bookmarkEnd w:id="1"/>
            <w:r>
              <w:rPr>
                <w:lang w:val="uk-UA"/>
              </w:rPr>
              <w:t>1. Ремонтно-відновлювальні роботи, насамперед роботи, що виконуються на об’єктах забезпечення життєдіяльності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2.Розбір завалів, розчищення залізничних колій та автомобільних доріг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3.Роботи з підтримання у готовності захисних споруд цивільного захисту до використання за призначенням та їх експлуатації, пристосування існуючих наземних або підземних приміщень під найпростіші укриття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4.Вантажно-розвантажувальні робо-ти, що виконуються гуманітарними штабами територіальних громад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Упорядкування, відновлення та благоустрій прибережних смуг, при- родних джерел та водойм, русел річок, укріплення дамб, мостових споруд.-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/>
              <w:ind w:left="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ind w:left="12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еритор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ind w:left="12" w:hanging="0"/>
              <w:jc w:val="center"/>
              <w:rPr/>
            </w:pPr>
            <w:r>
              <w:rPr>
                <w:lang w:val="uk-UA" w:eastAsia="en-US"/>
              </w:rPr>
              <w:t>Ромен-ської міської терито-ріальної громад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ул. Апте-карська,19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.00 годин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ind w:left="-108" w:right="-63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Лю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ind w:left="-108" w:right="-63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о закінчення періоду воєн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ind w:left="-108" w:right="-63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тану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lineRule="auto" w:line="254"/>
              <w:ind w:left="-21" w:hanging="0"/>
              <w:jc w:val="center"/>
              <w:rPr/>
            </w:pPr>
            <w:r>
              <w:rPr>
                <w:lang w:val="uk-UA" w:eastAsia="en-US"/>
              </w:rPr>
              <w:t>Начальник Управління житлово-комуналь-ного господарства Роменської міської ради  Гребенюк Олена Петрівн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lineRule="auto" w:line="254"/>
              <w:ind w:right="-8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гідно умов договору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/>
              <w:ind w:left="72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30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Управління адміністративних послуг Роменської міської рад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/>
              <w:ind w:left="-7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lineRule="auto" w:line="254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/>
              <w:ind w:left="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ind w:left="12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ind w:left="-108" w:right="-63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/>
              <w:ind w:left="-2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/>
              <w:ind w:right="-8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/>
              <w:ind w:left="72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379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Ромнитеплосервіс» Роменської міської рад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/>
              <w:ind w:left="-7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lineRule="auto" w:line="254"/>
              <w:ind w:left="-7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-</w:t>
            </w:r>
          </w:p>
        </w:tc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/>
              <w:ind w:left="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ind w:left="12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ind w:left="-108" w:right="-63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/>
              <w:ind w:left="-2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/>
              <w:ind w:right="-8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/>
              <w:ind w:left="72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366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Міськводоканал» Роменської міської рад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/>
              <w:ind w:left="-7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lineRule="auto" w:line="254"/>
              <w:ind w:left="-7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lineRule="auto" w:line="254"/>
              <w:ind w:left="-7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/>
              <w:ind w:left="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ind w:left="12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ind w:left="-108" w:right="-63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/>
              <w:ind w:left="-2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/>
              <w:ind w:right="-8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/>
              <w:ind w:left="72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2</w:t>
      </w:r>
    </w:p>
    <w:tbl>
      <w:tblPr>
        <w:tblW w:w="148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86"/>
        <w:gridCol w:w="548"/>
        <w:gridCol w:w="3415"/>
        <w:gridCol w:w="1121"/>
        <w:gridCol w:w="879"/>
        <w:gridCol w:w="1285"/>
        <w:gridCol w:w="1283"/>
        <w:gridCol w:w="1428"/>
        <w:gridCol w:w="1045"/>
        <w:gridCol w:w="1104"/>
      </w:tblGrid>
      <w:tr>
        <w:trPr>
          <w:trHeight w:val="3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ind w:left="45" w:firstLine="18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ind w:left="-7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ind w:left="72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ind w:left="2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ind w:left="4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ind w:left="3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ind w:left="-2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</w:tr>
      <w:tr>
        <w:trPr>
          <w:trHeight w:val="119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ind w:left="45" w:hanging="0"/>
              <w:rPr>
                <w:lang w:val="uk-UA" w:eastAsia="en-US"/>
              </w:rPr>
            </w:pPr>
            <w:r>
              <w:rPr>
                <w:lang w:val="uk-UA"/>
              </w:rPr>
              <w:t>Комунальне  підприємство «Ільїнськй ярмарок» Роменської міської рад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ind w:left="-7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ind w:left="-7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ind w:left="-7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6.Заготівля дров для потреб військових та населення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7.Приготування їжі для військових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8.Плетіння захисних сіток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9.Облаштування, укріплення, належ-не утримання та обслуговування фортифікаційних споруд на території району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10.Ремонтно-відновлювальні роботи у приміщеннях соціальної, освітньої, медичної сфери, зокрема для забезпечення потреб військових, внутрішньо переміщених осіб та осіб постраждалих внаслідок  надзвичайної ситуації, бойових дій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11.Залучення до чергування (роботи) на пунктах незламності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12.Організація забезпечення життє-діяльності громадян, що постраждали внаслідок бойових дій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13.Надання допомоги населенню, насамперед особам з інвалідністю, дітям, громадянам похилого віку, хворим та іншим особам, які не мають можливості самостійно протидіяти несприятливим факторам техногенного, природного та воєнного характер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14.Роботи із забезпечення сталого функціонування об’єктів підвищеної безпеки на випадок надзвичайних ситуацій.</w:t>
            </w:r>
          </w:p>
          <w:p>
            <w:pPr>
              <w:pStyle w:val="Normal"/>
              <w:shd w:fill="FFFFFF" w:val="clear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15.Роботи пов’язані із забезпеченням технічного напряму діяльності підприємств, установ та організацій. 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ind w:left="2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ind w:left="4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ind w:left="3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ind w:left="-2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59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ind w:left="45" w:hanging="0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Комбінат комунальних підприємств» Роменської міської рад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ind w:left="-7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ind w:left="-7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ind w:left="-7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0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ind w:left="2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ind w:left="4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ind w:left="3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ind w:left="-2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67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ind w:left="45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діл освіти Роменської міської ради Сумської област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ind w:left="-7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ind w:left="-7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ind w:left="-7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ind w:left="-7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ind w:left="2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ind w:left="4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ind w:left="3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ind w:left="-2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9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ind w:left="45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Управління соціального захисту населенн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ind w:left="-7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ind w:left="-7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ind w:left="2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ind w:left="4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ind w:left="3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ind w:left="-2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69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ind w:left="45" w:hanging="0"/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 (надання соціального послуг) Роменської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ind w:left="4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ind w:left="-7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ind w:left="-7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ind w:left="-7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ind w:left="-7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ind w:left="2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ind w:left="4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ind w:left="3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ind w:left="-2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76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ind w:left="45" w:hanging="0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Житло-експлуатація» Роменської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ind w:left="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ind w:left="-7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ind w:left="-7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ind w:left="-7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2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ind w:left="2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ind w:left="4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ind w:left="3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ind w:left="-2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>Наталія МОСКАЛЕНКО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365" w:leader="none"/>
        </w:tabs>
        <w:jc w:val="center"/>
        <w:rPr/>
      </w:pPr>
      <w:r>
        <w:rPr>
          <w:b/>
          <w:bCs/>
          <w:sz w:val="24"/>
          <w:szCs w:val="24"/>
          <w:lang w:val="uk-UA"/>
        </w:rPr>
        <w:t xml:space="preserve">до проєкту рішення виконавчого комітету Роменської міської ради  </w:t>
      </w:r>
      <w:r>
        <w:rPr>
          <w:b/>
          <w:sz w:val="24"/>
          <w:szCs w:val="24"/>
          <w:lang w:val="uk-UA"/>
        </w:rPr>
        <w:t xml:space="preserve">Про внесення змін до рішення виконавчого комітету міської ради від 21.02.2024 № 35 </w:t>
      </w:r>
      <w:r>
        <w:rPr>
          <w:b/>
          <w:bCs/>
          <w:sz w:val="24"/>
          <w:szCs w:val="24"/>
          <w:lang w:val="uk-UA"/>
        </w:rPr>
        <w:t>«Про організацію суспільно корисних робіт в умовах воєнного стану у 2024 році»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У зв’язку з надходженням розпорядження тимчасово виконуючого обов’язки голови районної державної адміністрації начальника районної військової адміністрації від 28.06.2024 № 113-ОД «Про внесення змін до розпорядження голови Роменської районної державної адміністрації – начальника районної військової адміністрації від 09.02.2024 № 26-ОД» та доповненням видів суспільно корисних робіт, що виконуються в умовах воєнного стану, до виконання яких залучаються працездатні особи на території громади, виникла потреба у розробленні цього проєкт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>
          <w:sz w:val="24"/>
          <w:szCs w:val="24"/>
          <w:lang w:val="uk-UA"/>
        </w:rPr>
        <w:tab/>
        <w:t>Цим проєктом рішення пропонується доповнити перелік видів суспільно корисних робіт, що виконуються в умовах воєнного стану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роботи із забезпечення сталого функціонування об’єктів підвищеної безпеки на випадок надзвичайних ситуаці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роботи пов’язані із забезпеченням технічного напряму діяльності підприємств, установ та організаці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го забезпечення </w:t>
        <w:tab/>
        <w:tab/>
        <w:tab/>
        <w:t>Ірина КОВТУН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 xml:space="preserve">        </w:t>
        <w:tab/>
        <w:tab/>
        <w:t>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Слабке виокремлення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ий текст 3"/>
    <w:basedOn w:val="Normal"/>
    <w:qFormat/>
    <w:pPr>
      <w:jc w:val="both"/>
    </w:pPr>
    <w:rPr>
      <w:sz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51:00Z</dcterms:created>
  <dc:creator>User</dc:creator>
  <dc:description/>
  <dc:language>en-US</dc:language>
  <cp:lastModifiedBy>RePack by Diakov</cp:lastModifiedBy>
  <cp:lastPrinted>2024-11-21T09:06:00Z</cp:lastPrinted>
  <dcterms:modified xsi:type="dcterms:W3CDTF">2024-11-21T07:51:00Z</dcterms:modified>
  <cp:revision>2</cp:revision>
  <dc:subject/>
  <dc:title/>
</cp:coreProperties>
</file>