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07.202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120"/>
        <w:ind w:firstLine="426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 93, 116, 120, 122, 123, 124, пункту 27 Перехідних положень Земельного кодексу України,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 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дозвіл на розроблення проєкту землеустрою щодо відведення земельної ділянки: орієнтовною площею 0,0030 га (м. Ромни, бульвар Європейський, 62-А/2) гр. Жилі Ігорю Васильовичу зі зміною цільового призначення з «для будівництва і обслуговування житлового будинку, господарських будівель і споруд (присадибна ділянка)» (землі житлової та громадської забудови) на «</w:t>
      </w:r>
      <w:r>
        <w:rPr>
          <w:color w:val="000000"/>
          <w:lang w:val="uk-UA"/>
        </w:rPr>
        <w:t xml:space="preserve">для будівництва індивідуальних гаражів» (землі житлової та громадської забудови) за рахунок земельної ділянки комунальної власності площею 0,0821 га (кадастровий номер 5910700000:05:007:0147) </w:t>
      </w:r>
      <w:r>
        <w:rPr>
          <w:szCs w:val="20"/>
          <w:lang w:val="uk-UA"/>
        </w:rPr>
        <w:t>за адресою: м. Ромни, бульвар Європейський, 62 з метою подальшого надання сформованої земельної ділянки на умовах оренди</w:t>
      </w:r>
      <w:r>
        <w:rPr>
          <w:lang w:val="uk-UA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/>
      </w:pPr>
      <w:r>
        <w:rPr>
          <w:lang w:val="uk-UA"/>
        </w:rPr>
        <w:t xml:space="preserve">Підстава: свідоцтво про право власності на нерухоме майно (гараж) за адресою </w:t>
      </w:r>
      <w:r>
        <w:rPr>
          <w:szCs w:val="20"/>
          <w:lang w:val="uk-UA"/>
        </w:rPr>
        <w:t>м. Ромни, бульвар Європейський, 62-А/2</w:t>
      </w:r>
      <w:r>
        <w:rPr>
          <w:lang w:val="uk-UA"/>
        </w:rPr>
        <w:t xml:space="preserve"> від 22.05.2009, видане на ім’я Жили Ігоря Васильовича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240" w:after="120"/>
        <w:ind w:left="0" w:firstLine="426"/>
        <w:jc w:val="both"/>
        <w:rPr>
          <w:szCs w:val="20"/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/>
        <w:t xml:space="preserve">площею </w:t>
      </w:r>
      <w:r>
        <w:rPr>
          <w:lang w:val="uk-UA"/>
        </w:rPr>
        <w:t xml:space="preserve">                    0,2846 га з кадастровим номером 5910700000:03:009:0119 (м. Ромни, вул. Прокопенка, 43) РЕЛІГІЙНІЙ ГРОМАДІ ХРИСТИЯНСЬКА ЦЕРКВА ПОВНОГО ЄВАНГЕЛІЯ «СИЛА БОЖОЇ ЛЮБОВІ» для будівництва та обслуговування будівель торгівлі з метою подальшого надання земельної ділянки на умовах оренди пропорційно часткам нерухомого майна, що перебуває у приватній власності за цією адресою. </w:t>
      </w:r>
    </w:p>
    <w:p>
      <w:pPr>
        <w:pStyle w:val="TextBodyIndent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5.07.2024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4-07-08T10:08:00Z</cp:lastPrinted>
  <dcterms:modified xsi:type="dcterms:W3CDTF">2024-07-17T11:23:00Z</dcterms:modified>
  <cp:revision>664</cp:revision>
  <dc:subject/>
  <dc:title/>
</cp:coreProperties>
</file>